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38D3F57F34877A9B31373339BD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38D3F57F34877A9B31373339BD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K+5b2p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WHoeaYr+iNkuWOn++8jOWtleiCsued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WPquimgeS9oOiCr+W8gOaLk++8m+W5s+WHoeaYr+azpeWcn++8jOWtleiCsu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PquimgeS9oOiCr+iAleiAmO+8m+W5s+WHoeaYr+e7hua1ge+8jOWtleiCs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jOWPquimgeS9oOiCr+enr+e0r+OAgjwvcD48cD48ZW0+Mi48L2VtPuWkqumYs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UvuWwhOWHuuWFiei+ie+8jOmrmOWxseaXoOivre+8jOWNtOS9k+eOsOWHu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TneWkqeaXoOivre+8jOWNtOaYvumcsuWHuumrmOi/nO+8m+Wkp+WcsO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5v+WNmu+8m+mynOiKseaXoOivre+8jOWNtOaVo+WPkeWHuuiKrOiKs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ivre+8jOWNtOaVo+WPkeWHuua0u+WKm+OAgjwvcD48cD48ZW0+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mimO+8jOWPquacieihjOWKqOaJjeiDveegtOino++8m+S4gOWIh+acuumB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aJjeiDveaKiuaPoe+8m+S4gOWIh+aipuaDs++8jOWPquacieihjOWKq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C48L2VtPuaYn+aYn+ecn+iwg+earu+8jOS4gOS8muWEv+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avjeS6sueahOaAgOaKse+8jOS4gOS8muWEv+i6suWIsOS6keavjeS6su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S7juS6keavjeS6suiDjOWQjuaOouWHuuWk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asoeWbsOmavu+8jOiuqeaIkeaHguW+l+WFi+acje+8m+e7meaIke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+8jOiuqeaIkee7j+WPl+ejqOe7g++8m+e7meaIkeS4gOasoeWksei0pe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Pjeecge+8m+e7meaIkeS4gOasoeiAu+i+se+8jOiuqeaIkeWtpuS8muaMr+S9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avj+S4gOasoeW4puaIkei1sOWQkeaIkOWKn+eahO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5luawtOWmguepuuaYjueahOmVnOWtkO+8jOe+juS4vemAj+W9u++5lOa5l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uiOueeahOmUpue8ju+8jOWPr+eIsea5m+iTne+5lOa5luawtOWmgueip+e7v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S6rumAj+aYjuOAgjwvcD48cD48ZW0+Ny48L2VtPuiPiuiKseayoeacieeJoe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WuueWNjui0te+8m+iPiuiKseayoeacieaiheiKseeahOi/jumcnOWCsumqqO+8m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qOiKseeahOe6r+a0geaXoOaah+OAguWboOS4uuiHquWPpOS7peadpeWug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akOWjq+OAgjwvcD48cD48ZW0+OC48L2VtPuWkj+WkqeeahOmbqO+8jOaYr+eTouaz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aegeS4uuWJveaCje+8m+eni+WkqeeahOmbqO+8jOaYr+WHieWHieeahO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5s+a3oe+8m+WGrOWkqeeahOmbqO+8jOaYr+WGsOWGt+eahO+8jOaegeS4uuWGt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IkeacgOeIseeahOaYpembqOaYr+a4qeaflOiAjOWPiOe7huiF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WkqeeahOagoeWbre+8jOWvjOacieeUn+acuu+8m+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Fhea7oea0u+WKm++8m+eni+WkqeeahOagoeWbre+8jOaMgua7oeeskeaEj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goeWbreWImeaYr+WPpuacieS4gOeVquaDhei2o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p4HmmK/kuIDpnaLplZzlrZDvvIzplZzlrZDph4zmsLjov5zlj6rnnIvlv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h6rnp4HmmK/kuIDlnZfluIPljLnvvIzokpnkvY/kuoboh6rlt7HnmoT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iKvkurrnmoTnl5vmpZrvvJvoh6rnp4HmmK/kuIDlsYLnjrvnkoP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/mmI7vvIzljbTlp4vnu4jpmpTlvIDkuoblvbzmraT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eq55Sx5bCx5piv57qm5p2f5Lq65Lus55qE5LiA5Liq5ZyG5ZyI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b+n5peg6JmR55qE5bCP6bif77yb6Ieq55Sx5bCx5piv5aW06Zq25LiA55Sf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+M55y844CCPC9wPjxwPjxlbT4xMi48L2VtPuiLpeiuqeWtqeWtkOeUn+mV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5i+S4re+8jOWtqeWtkOS+v+WFu+aIkOWwluWIu+WSjOmAhuWPje+8m+iLpe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mVv+WcqOaVjOaEj+S5i+S4re+8jOWtqeWtkOS+v+WFu+aIkOaUu+WHu+WSjOaKp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uqeWtqeWtkOeUn+mVv+WcqOaBkOaDp+S5i+S4re+8jOWtqeWtkOS+v+WFu+aIk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/h+aVj+OAgjwvcD48cD48ZW0+MTMuPC9lbT7lpKnkuIrnmoTmnIjkuq7nnJ/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nn6XpgZPkupHph4zliLDlupXmmK/ku4DkuYjmoLfnmoTvvIzkuI3nn6XpgZ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a7kvY/nmoTmnIjkuq7kvJrkuI3kvJrotbDliLDliKvnmoTlnLDmlrnljrvvvJvkup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jkuq7moLzlpJbnmoTnvo7vvIzlg4/mmK/kuIDkuKroiJ7ouYjlrrbvvI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J7ouYjvvIzlsI/mmJ/mmJ/kuZ/lnKjkuLrlroPkvLToiJ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peg5rOV5oul5pyJ5rex6YKD55qE6JOd5aSp77yM5L2G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6aOY6YC455qE55m95LqR77yb5Lmf6K645L2g5peg5rOV5oul5pyJ5rWp54C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piv5L2g5Y+v5Lul5YGa5riF5bm955qE5bCP5rqq77yM5Lmf6K64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696ZiU55qE6I2J5Y6f77yM5L2G5piv5L2g5Y+v5Lul5YGa5omn552A55qE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ruh5oCA5L+h5b+D77yM5L2g5bCx5Lya5oSf5Y+X5Yiw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NS48L2VtPumAieaLqeWNmueIse+8jOWwseaYr+mAieaLqe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ePjeinhuOAgumAieaLqeWNmueIse+8jOWwseaYr+mAieaLqeWvueS4h+eJ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mAieaLqeWNmueIse+8jOWwseaYr+mAieaLqemrmOi/nOeahOS6uueUn+W/l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obmiafokZfvvIznlJ/lkb3ml4XnqIvkuI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6/ku6Xpk7rmiJDkuIDniYfok53lpKnvvJvmnInkuobmiafokZfvvIzlraTljZ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miJDkuIDmjpLpuL/pm4HvvJvmnInkuobmiafokZfvvIzmrKLkuZDlj6/ku6X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6HlnIbnmoTpspzoirHjgII8L3A+PHA+PGVtPjE3LjwvZW0+5Lq655Sf5aaC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aSa5LiA5Lqb5oKg5oms55qE5oqS5oOF77yM5bCR5LiA5Lqb5oSB6Ium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q655Sf5aaC5LiA5bmF55S777yM5bqU6K+l5aSa5LiA5Lqb5Lqu5Li955qE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qb54Gw6Imy55qE5Z+66LCD44CC5Lq655Sf5aaC5LiA5pSv5q2M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piC5oms55qE5ZCf5ZSx77yM5bCR5LiA5Lqb5ZOA5amJ55qE5ZKP5Y+5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A5bGA5qOL77yM5bqU6K+l5aSa5LiA5Lqb5Li75Yqo55qE5Ye65Ye7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aI5p6B55qE6b6f57yp44CCPC9wPjxwPjxlbT4xOC48L2VtPuS6uuS7rOmDveeIs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WlueeahOWkqemrmOawlOeIve+8jOeIseWlueeahOS6kea3oeaXpeS4v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mmemjmOWbm+mHjuOAguS6uuS7rOmDveeIseaYpeWkqe+8jOeIseWlueeahO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+8jOeIseWlueeahOiKsee6ouafs+e7v++8jOeIseWlueeahOmbqOa2pu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rpmLPml6Dor63vvIzljbTmlL7lsITlh7rlhYnovonvvJ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or63vvIzljbTkvZPnjrDlh7rlt43ls6jvvJvlpKflnLDml6Dor63vvIzljbT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/ljZrjgILpnZLmmKXml6Dor63vvIzljbTnhJXlj5Hlh7rmtLvlipvvvJvpspz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bTmlaPlj5Hlh7roiqzoirPvvJvmmKXpm6jml6Dor63vvIzljbTmu4vmtqb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IwLjwvZW0+5bi45oCd6LSq5qyy5LmL5a6z44CB5bi45oCA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B5bi46Zmk6Z2e5YiG5LmL5oOz77yb5bi45o645b+D54G154Gw5bCY77yM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6D5Zy+77yM5bi45o6P54G16a2C5peu5pev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vumimO+8jOWPquacieWcqOWunuW5suS4reaJjeiDveegtOino++8m+S4gOWIh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cieWcqOWunuW5suS4reaJjeiDveaKiuaPoe+8m+S4gOWIh+aEv+aZ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unuW5suS4reaJjeiDveWunueOsOOAgjwvcD48cD48ZW0+MjIuPC9lbT7mnIjkuq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lvK/lvK/nmoTkuKTlpLTlsJbvvJvmnIjkuq7lg4/nm5jlrZDvvIz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IXmtIHvvJvmnIjkuq7lg4/lranlrZDvvIzml7bogIzlkozmiJHmjYnov7fol4/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4/lpKnkvb/vvIzlrojmiqTnnYDkvaDlkozmiJH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YOP5LiA5oqK5bC65a2Q77yM5a6D6IO96KGh6YeP5aWL5paX6ICF5YmN6L+b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e26Ze05aaC5ZCM5LiA5p625aSp5bmz77yM5a6D6IO956ew6YeP5aWL5paX6I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YeN6YeP44CC5pe26Ze05bCx5YOP5LiA5oqK55qu6Z6t77yM5a6D6IO96Z6t562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6LW25Lq655Sf55qE55uu5qCH44CC5pe26Ze054q55aaC5LiA6Z2i5oiY6by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5oiR5Lus5Yqg5b+r5YmN6L+b55qE6ISa5q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S4gOWxguS4gOWxgueahO+8jOWDj+ajieiKsemTuuaIkOeahOalvOair++8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S4gOeJh+eahO+8jOWDj+Wkqea1t+mjmOa4uOeahOmjjuW4hu+8m+eZveS6k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cteeahO+8jOWDj+Wxseiwt+W8gOaUvueahOmbquiO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mmK/kuIDkvY3oh6rnlLHlpbPnpZ7vvIzorqnmiYDmnInnmoTkurrkuI3lj5f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miJHlsIbmmK/kuIDkuKrnurPnsbPljLvnlJ/vvIzorqnmiYDmnInnmoTnu53nl4X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mrbvlm57nlJ/vvJvmiJHlsIbmmK/kuIDlj6rkv53miqTmo67mnpfjgIHmsrP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YznmoTnpZ7pubDvvIzorqnmiJHku6znmoTlrrblm63mm7TliqD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aSp55qE6aOO77yM6L276L2755qE77yM5pqW5pqW55qE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bCx5YOP5pil5aeR5aiY5Zyo5peL6L2s5Lit5oms6LW355qE576O5Li9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44CC5pil5aSp55qE6aOO77yM5ouC5Zyo6IS45LiK5bCx5YOP5q+N5Lqy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44CC5pil5aSp55qE6aOO77yM5oqK5p+z5p2h77yM5bCP6I2J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557u/5LqG44CC5pil5aSp55qE6aOO77yM5oqK5LqU6aKc5YWt6Imy5YOP5pi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55qE6aOO562d5ZC56LW35p2l5LqG44CCPC9wPjxwPjxlbT4yNy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a4qeaalueahOmXruWAme+8jOWklemYs+aYr+S4gOS4quS+nei1l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lemYs+aYr+iIquihjOaXtui/nOWkhOeahOeBr+WhlO+8jOS4uuaIkeS7rOaMh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mBk+i3r+OAgjwvcD48cD48ZW0+MjguPC9lbT7pnZnnianmmK/lh53lm7r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ma/mmK/mtYHliqjnmoTnvo7vvJvnm7Tnur/mmK/mtYHnlYXnmoTnvo7vvIzmm7L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novaznmoTnvo7vvJvllqfpl7nnmoTln47luILmmK/nuYHljY7nmoTnvo7vvIz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uoTmmK/mt6Hpm4XnmoTnvo7jgII8L3A+PHA+PGVtPjI5LjwvZW0+5Y+q5pyJ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iw6L6+55CG5oOz5ZKM55uu55qE5Zyw77yM5Y+q5pyJ5ou85pCP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L6J54WM55qE5oiQ5Yqf77yM5Y+q5pyJ5pKt56eN77yM5omN5Lya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95rGC77yM5omN5Lya5ZOB5ZGz5aCC5aCC5q2j5q2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uS8muWAvuWQrO+8jOiuqeabtOWkmueahOS6uuefpemBk+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Yr+mCo+S5iOWcsOe+juWlve+8m+WtpuS8muWAvuWQrO+8jOiuqeiHquW3s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S6uueahOWwiumHje+8m+WtpuS8muWAvuWQrO+8jOiuqeabtOWkmumcgO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iDveWkn+mHiuaUvuiHquW3seW/g+S4reeahOeXm++8jOiuqeS7luS7rO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eahOeIse+8jOiuqeS7luS7rOS4jeWGjeaEn+WIsOWtpOeLrOS4juaCs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KHlm63vvIzmmK/miJHpmaTkuoblrrbku6XlpJ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nLDmlrnvvJvmoKHlm63vvIzmmK/miJHpmaTkuoblrrbku6XlpJbmnID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vmoKHlm63vvIzmmK/miJHpmaTkuoblrrbku6XlpJbmnIDnlZnmgY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LiK55qE5pif5pif5YOP5a2p56ul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LiA55yo55qE77yb5aSp5LiK55qE5pif5pif5YOP5peg5pqH55qE6ZK755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55qE77yb5aSp5LiK55qE5pif5pif6LGh6I235Y+25LiK55qE6Zyy54+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O5Lqu55qE77yb5aSp5LiK55qE5pif5pif5YOP5rW35LiK55qE54Gv5aGU77y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44CCPC9wPjxwPjxlbT4zMy48L2VtPueni+WkqeaYr+S4gOW5he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Fhea7oeivl+aDheeUu+aEj++8m+eni+WkqeaYr+S4iuW4nei1i+S6i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0i+a6ouS4sOaUtueahOWWnOaCpu+8m+eni+WkqeaYr+WHuua1t+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iIue+8jOa7oei9veS6uuS7rOeahOaso+WWnOOAgjwvcD48cD48ZW0+M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nqbrmmK/pgqPkuYjmuZvok53vvIzmmKXlpKnnmoTmoJHlj7bmmK/pgqPkuYj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mKXlpKnmmK/ml6Dms5Xmr5Tmi5/nmoTvvIzlroPmmK/kuIDluYXlr4zmnIn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jgII8L3A+PHA+PGVtPjM1LjwvZW0+JmxkcXVvO+eci+W+l+WHuuad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K/lrp7lrp7lnKjlnKjnmoTml6XluLjlvaLosaHvvJsmbGRxdW8756uZ5b6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Yr+WFs+mUruaXtuWIu+WunuaJk+WunueahOihqOeOsO+8myZsZHF1bzv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UmcmRxdW8777yM5piv5Y2x6Zq+5pe25Yi755qE5Z2a5a6a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qOiQveWcqOaxoOWhmOmHjO+8jOWDj+a7tOi/m+aZtuiOueeahO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6heWHuueykueykuePjeePoO+8m+mbqOiQveWcqOagkeaiouS4iu+8jOWDj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ais+WtkO+8jOe7meaeneadoeais+eQhuedgOaflOi9r+eahOmVv+WPke+8m+mbq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WNt+i1t+S4gOmYtei9u+eDn++8jOWcn+WcsOWlveixoee7ve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skeeahOmFkueqneOAgjwvcD48cD48ZW0+MzcuPC9lbT7nlJ/mtLvlsLHmmK/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tbfkvI/nmoTkuZDmm7LvvJvnlJ/mtLvlsLHmmK/kuIDlj7DphbjnlJzoi6bov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afvvJvnlJ/mtLvlsLHmmK/kuIDniYfosozkvLzlubPpnZn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buE5bGx55qE5bGx55yf6auY5ZWK77yM5YOP5LiA5oqK5Yip5YmR55u0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144CC6buE5bGx55qE5rC055yf5p+U5ZWK77yM5YOP5q+N5Lqy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bGx55qE5rC055yf55Sc5ZWK77yM5YOP55SY55Sc55qE5Lmz5r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6m+WPpOagkeWnv+aAgeWQhOW8gu+8muacieeahOagkeWDj+S4gOS9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+aui+W5tOeahOiAgeS6uu+8jOmpvOedgOiDjO+8jOiCqeS4iuaMkeedgOS4gOaL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gkeWDj+S4gOS9jeS7meWls++8jOiIkuWxleedgOiHquW3seeahOiho+ij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abvOiInu+8jOmCo+abvOWmmeeahOiInuWnv+WPquW6lOWkqeS4iuaJjeaci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ajteagkeeahOagkeWGoOi/nuaOpeWcqOS4gOi1t++8jOWwseWDj+S4gOWvueW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kOWmueato+WSrOedgOiAs+acteivtOaChOaChOivneWRo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uqrot6jotorljYPph4zlpZTlkJHlpKfmtbfmmK/kuIDnp43lnZrmjIHvvJv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rLnoLTkubHnn7PpkrvlnJ/ogIzlh7rmmK/kuIDnp43lnZrmjIHvvJvmooXoirH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ov47po47mgJLmlL7kuZ/mmK/kuIDnp43lnZrmj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a625Lmh55qE5pil5aSp77yM5Zug5Li65a6D57uZ5aSn5Zyw55Sf5ZG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25Lmh55qE5aSP5aSp77yM5Zug5Li65a6D5oul5pyJ552A5Lq65Lus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b5oiR5Zac5qyi5a625Lmh55qE56eL5aSp77yM5Zug5Li65a6D5oul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6c5a6e77yb5oiR5Zac5qyi5a625Lmh55qE5Yas5aSp77yM5Zug5Li6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is55qE5qKm5aKD44CCPC9wPjxwPjxlbT40Mi48L2VtPumCo+iNt+iKse+8j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fk++8m+mCo+ahg+iKse+8jOWnuee0q+Wro+e6ou+8m+mCo+eJoeS4ue+8jOmbj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mCo+eOieWFsO+8jOa3oea3oeW5vemmme+8m+mCo+aoseiKse+8jOW5veW5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poLmnpzor7TniLHmmK/kuInmnIjmt4XmsqX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hJ/mganlsLHmmK/lsI/ojYnlkJDpnLLnmoTmlrDnu7/vvJvlpoLmnpzor7T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lJ/mnLrnmoTml6XlhYnvvIzmhJ/mganlsLHmmK/mnZDmnKjmiJDplb/nmoTmtZP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7TniLHmmK/lhqzml6XmtIHnmb3nmoTpm6roirHvvIzmhJ/mganlsLHmmK/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pbHmu6HnmoTlsI/puqbjgII8L3A+PHA+PGVtPjQ0LjwvZW0+5qCh5Zut6YeM55qE5qi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ZWK77yM6auY55qE5aSn57qm5pyJ5LqU5bGC5qW86YKj5LmI6auY77yb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f5qCR55yf57KX5ZWK77yM5aSn55qE5aSn57qm6KaB5Y2B5Liq5aSn5Lq65omN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qCh5Zut6YeM55qE5qif5qCR55yf57u/5ZWK77yM57u/55qE5LiN6IO95YaN57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Ys+WFieeFp+WcqOazouWFiee7hue7hueahOa5lu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meawtOmdoumTuuS4iuS6huS4gOWxgumXqumXquWPkeWFieeahOeijumTtu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PieeaseS6hueahOe7v+e8juOAgjwvcD48cD48ZW0+NDYuPC9lbT7moKH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J/mmK/nvo7mnoHkuobvvIzmnInnmoTlg4/lrrPnvp7nmoTlsI/kuKvlpLTvvIz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vvJvmnInnmoTlg4/kuq3kuq3njonnq4vnmoTlp5HlqJjvvIznrJHpgJDpopzlv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lg4/miJDnhp/nmoTlpbPkurrvvIzprYXlipvljYHotr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a2m5qCh55qE5LiA6I2J5LiA5pyo77yM5oiR54ix5a2m5qCh55qE5LiA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m77yM5oiR54ix5a2m5qCh55qE5LiA5qGM5LiA5Yez77yM5oiR54ix5a2m5qCh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CM5a2m44CCPC9wPjxwPjxlbT40OC48L2VtPuWkj+aZmueahOWknOepuuaYr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ZveWbvueUu++8jOiuqeS9oOWOu+aOoue0ou+8m+Wkj+aZmueahOWknOepu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W4g++8jOS4iumdoumVtua7oeS6humSu+efs++8m+Wkj+aZmueahOWknOepuuaYr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+rueske+8jOaYr+WmguatpOeahOi/t+S6uu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lrrnosozvvIzkvYbkvaDlj6/ku6XlsZXnpLrnrJHlrrnjgIL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KnmsJTvvIzkvYbkvaDlj6/ku6XmlLnlj5jlv4Pmg4XjgILkvaDml6Dms5X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vYbkvaDlj6/ku6Xmiormj6Hku4rlpKnjgILkvaDml6Dms5XmoLfmoL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kuovkuovlsL3lipvjgII8L3A+PHA+PGVtPjUwLjwvZW0+5bCP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77yM5pGH5puz5aSa5ae/77yb5bCP6I2J6ZW/5Zyo5bGx6YeM77yM5oy656e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b5bCP6I2J6ZW/5Zyo5rC06YeM77yM5YWF5rKb55uI55uI77yb5bCP6I2J6ZW/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+q6KaB5pyJ5L+h5b+177yM5bCx5bGC5bGC5LiN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ivu+S5pu+8jOaYr+S4gOenjee+juW+t+OAguivu+S5pu+8jOS9v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0u+i3g++8jOiBqumiluaZuuaFp++8m+ivu+S5pu+8jOS9v+S6uuiDuOiln+W8g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aZk+eVhe+8m+ivu+S5pu+8jOS9v+S6uuebruWFiei/nOWkp++8jOW/l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vu+S5pu+8jOS9v+WFpeaAneaDs+aPkuS4iue/heiGgO+8jOaEn+aDhee7veW8g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miJHku6zotZ7nvo7lpKfmtbfnmoTmtanng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g7PliLDmsZ/msrPlpZTmtYHkuK3nmoTlnY7lnbfkuI7miafnnYDvvJ/miJHku6z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q5jlsbHnmoTpm4TkvJ/vvIzmmK/lkKbkvJrmg7PliLDlnJ/nn7Pnp6/mt4DkuK3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msonpu5jvvJ/miJHku6zotZ7nvo7mma/oibLnmoTnp4Dnvo7vvIzmmK/lkKb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niannlJ/plb/kuK3nmoToibDovpvkuI7ok6zli4P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0dHM1eHpndG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HRzNXh6Z3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38D3F57F34877A9B31373339BD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