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7:03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85C492BFFF6298360C7634A554F6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85C492BFFF6298360C7634A554F6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5qE55+t5Y+l5a2Q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jeaYr+aBi+eIseeahOaEn+in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5uOemj+iAjOaYr+eIseS4iuS9oOeahOaEn+inieiuqeaIkeW5uO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Ikee7meS9oOeahOWPr+iDveS4jeaYr+S9oOaDs+imgeeahOS9huS4gOWu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iupOS4uuacgOWlveeahOOAgjwvcD48cD48ZW0+My48L2VtPuWcqOeIseaDheeah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guaenOiAg+iZkei1t+iHquWwiuW/g+adpe+8jOmCo+WPquiDveacieS4gOS4quWOn+Wb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numZheS4iuS9oOi/mOaYr+acgOeIseiHquW3seOAgjwvcD48cD48ZW0+NC48L2VtP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reWFhea7oeS6huW3p+WQiO+8jOS4pOadoeW5s+ihjOe6v+S5n+S8muacieebuOS6p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OAgjwvcD48cD48ZW0+NS48L2VtPuWNlei9puaDs+aXheihjO+8jOW4puedgO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jeimgeemu+aIkeiAjOWOu++8jOimgei1sOS4gOi1t+i1s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ivtOeIseaIkemZpOmdnuS9oOaYr+iupOecn+eahOOAguWboOS4uuaIke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muWBmuWHuueWr+eLgueahOS6i+avlOWmguebuOS/oeS9o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s+S4reaJgOWQrOaBjeiLpeS9oOWRouWWg++8jOW/g+S5i+aJgOWQkeaYr+aMh+S9oOS4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ebruS5i+aJgOWPiumZpOS9oOS5i+WkluWwveaYr+iNkumHju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mu+S9oOi2iui/keeahOWcsOaWue+8jOi3r+mAlOi2iui/nO+8jOacgOeugOWNle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wg++8jOmcgOimgeacgOiJsOiLpueahOe7g+S5oOOAgjwvcD48cD48ZW0+OS48L2VtPu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aIkeS7rOWtpuS8muS4jeWGjeW/p+S8pO+8jOWboOS4uuaIkeS7rOW3sue7j+WDj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dtuS4gOagt++8jOWujOaIkOS6huaXouWumueahOebuOiBmu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gJLmmK/kuI3lnKjkuY7kuIfnrq3nqb/lv4PvvIzlsLHmmK/liKvorqnmiJH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4zpnaLmnInkuIDmlK/vvIzmmK/kvaDmlL7nmoTjgII8L3A+PHA+PGVtPjE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Lul5Li65bGx5piv5rC055qE5pWF5LqL77yM5LqR5piv6aOO55qE5pWF5LqL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pWF5LqL44CC5Y+v5piv5Y205LiN55+l6YGT77yM5oiR5piv5LiN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44CCPC9wPjxwPjxlbT4xMi48L2VtPuaKk+S4jeS9j+eahOeIseaDheWIq+e6oOe8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meS4jeS9j+eahOi/h+WuouWIq+WcqOS5ju+8jOW/mOS4jeaOieeahOWbnuW/huWIq+i+g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aluS4jeeDreeahOS6uuW/g+WIq+mAl+eVmeOAgjwvcD48cD48ZW0+MTM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pg73lnKjmlbDnnYDkvaDnmoTnrJHvvIzlj6/mmK/kvaDov57nrJHnmoTml7blgJ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b3lr4Llr57jgILku5bku6zor7TkvaDnmoTnrJHlrrnvvIzlj4jmvILkuq7lj4jokL3mi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piO55+l5L2g5b+D6YeM5rKh5pyJ5oiR77yM5Lmf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N5Yiw5L2g5oOz6KaB5b6X6YKj5Liq77yM5Y205LiN55Sx6Ieq5Li76K6p5L2g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5yf5a6e55qE5oiR77yM5o6p6JeP5L2P5Y+X5Lyk55qE5oiR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DheaYr+S4jeaMiemAu+i+keWPkeWxleeahO+8jOaJgOS7peW/hemhu+aXtuaXt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Wug+eahOWPmOWMluOAgueIseaDheabtOS4jeaYr+awuOaBkueahO+8jOaJgOS7pe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aWreWcsOi/veaxguOAgjwvcD48cD48ZW0+MTYuPC9lbT7pgqPkupvov4fljrvmr5T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mm7TmsLjkuYXvvIzogIzmnKrmnaXmr5TojZLlh4nmm7TojZLlh4n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pyJ5p2l55Sf77yM6KaB5YGa5LiA5qO15qCR77yM56uZ5oiQ5rC45oG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oKy5Lyk55qE5ae/5Yq/44CCPC9wPjxwPjxlbT4xOC48L2VtPuaIkeeahOecvOazq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S4i+adpe+8jOeBjOa6ieS6huS4i+mdouaflOi9r+eahOWwj+iNie+8jOS4jeefpemB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tO+8jOS8muS4jeS8muW8gOWHuuS4gOWcsOeahOiusOW/huWSjOW/p+aE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iJHpgInmi6nnprvlvIDvvIzkuI3mmK/mg7PmiJDlhajvvIzkuI3mmK/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vvIzlj6rmmK/mg7PkvaDmiJHph43mlrDorqTor4b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55qE5q6L5b+N5q2j5Zyo5LqO77yM5aW55Y+q6IO95bim5L2g6LWw5ZCR5pyq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iN6IO95bim5L2g5Zue5Yiw6L+H5Y6744CCPC9wPjxwPjxlbT4yMS48L2VtPuaIkeaSk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gOW8peWkqeeahOiwjuiogOS+v+aYr++8muaIkeS7juadpeacquabvueIsei/h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m6DkuLrmsqHmnInku4DkuYjlgLzlvpfmsLjkuYXpk63orr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miJHlj6rog73ku7vnlLHkvaDmtojlpLHjgII8L3A+PHA+PGVtPjIzLjwvZW0+5Yir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66L+H5Y6777yM6ZSZ6L+H5LqG576O5aW955qE5piO5aSp77yM5Yir57qg57yg5Zue5b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955Wl5LqG6Lqr6L6555qE55yf5oOF77yM5Lq655Sf77yM5LiA5Zy65Zy66YGH6KeB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Zy66Lev6L+H77yM55WZ5LiL5p2l55qE77yM5omN5Y+r5pyJ57yY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mCo+S6m+iusOW/hu+8jOWcqOWygeaciOa1gemAneeahOa8lOWPmOS4reaKkemD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iDveiogOivtOeahOS8pOeXm+OAgjwvcD48cD48ZW0+MjUuPC9lbT7nnJ/orqjljozp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hJ/op4nvvIzlv4Pph4zpmr7ov4fvvIzljbTkuI3nn6XpgZPkuLrku4DkuYjvvIz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irLnmoTpmr7ov4fjgII8L3A+PHA+PGVtPjI2LjwvZW0+5a+55LiN6LW377yB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pKR5Lye77yM6K6p5L2g5reL5rm/5LqG44CCPC9wPjxwPjxlbT4yNy48L2VtP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eUn+WRveeahOeBq+iKse+8jOWPi+iwiueahOWNh+WNju+8jOW/g+eBteeahOWQu+WQ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ivtOS6uuexu+eahOaEn+aDheiDveWMuuWIhuetiee6p++8jOmCo+S5iOeIseaDh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WxnuS6juacgOmrmOeahOS4gOe6p+OAgjwvcD48cD48ZW0+MjguPC9lbT7nlJ/mtLv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sLHmmK/kuIDlnLrmiI/vvIzmiJHku6zlsLHor6XmvJTnu47lpb3oh6rlt7HnmoTop5Loi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6K+35LiN6KaB5Zyo5LuW6Z2i5YmN5rOq55WZ5ruh6Z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peg5rOV57uZ5LqI5L2g54Wn6aG+5ZKM5YWz5b+D77yM6Iez5aSa5Y+q5piv5LiA54K5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PC9wPjxwPjxlbT4zMC48L2VtPuacgOWIneS4jeebuOivhu+8jOacgOe7iOS4jeebu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mAneWOu+eahOaVheS6i+mHjO+8jOS9oOasoOaIkeS4gOWPpeePjemH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kurrnmoTkuIDnlJ/vvIzmnInkuKTnp43pgZfmhr7mnIDmipjno6jkurr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mK/lvpfkuI3liLDkvaDlv4PniLHnmoTkurrvvJvkuozmmK/lv4PniLHnmoTkurrlvp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ubjnpo/jgII8L3A+PHA+PGVtPjMyLjwvZW0+6K+35ZGK6K+J5oiR5L2g5piv5oiR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KB5bm05bm077yM5oiR6YO95bGe5LqO5L2g77yM5rC46L+c5rC46L+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eUn+a0u+WwseWDj+i/h+Wxsei9puOAguS9oOWPr+S7peWcqOavj+asoemio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aXtuWAmeWwluWPq++8jOS9oOS5n+WPr+S7pemrmOS4vuWPjOaJi+S6q+WPl+aVtOS4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OAgjwvcD48cD48ZW0+MzQuPC9lbT7kvaDlsLHov5nmoLflh7rnjrDlnKjmiJH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ph4zvvIznhLblkI7lj4jnqoHnhLbnmoTmtojlpLHkuobmiYDmnInnmoTmtojmga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pu+57uP5Lul5Li65oul5pyJ5piv5LiN5a655piT55qE77yM5ZC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+l6YGT5Y+R546w6IiN5byD5pu06Zq+44CCPC9wPjxwPjxlbT4zNi48L2VtPu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jeaYr+WboOS4uuS9oOaYr+S4gOS4quaAjuagt+eahOS6uu+8jOiAjOaYr+Wbo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WcqOS4gOi1t+aXtu+8jOaIkeWPmOaIkOS6huaAjuagt+eahO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niLHmg4XkuI3mmK/lhZTlrZDvvIzlrojmoKrmmK/msqHnlKjnmoTvvJvkv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vvIzliKvmirHmgKjoh6rlt7HkuIDnm7TkuI7niLHmg4Xml6DnvJjvvIzmsqHmnInosI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IDkuKrljp/lnLDouI/nnYDmraXov5jlh4blpIflkJHkuIvotbD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aaC5p6c77yM6YKj5LiA5Yi75Y+v5Lul6YeN5p2l77yM5oiR5oOz5oiR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+05Ye66YKj5Y+l6K+d44CCPC9wPjxwPjxlbT4zOS48L2VtPuWlveWFiemYtOW6lOiv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agt+WQp++8muS4gOWIhuS4gOenkumDvei/h+WIsOS6huW/g+mHjOWOu++8jOWWnOaC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alua0i+a0i++8jOS4jeWrjOa1qui0ue+8jOS4jeWrjOacieaCsuacieWWnOacieaD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UmuiHs+WWnOasoumCo+WHoeWwmOS4reWwj+Wwj+eahOeDpuaBvO+8jOWWnOasoumCo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mHjOW/heimgeeahOeRleeWteOAgjwvcD48cD48ZW0+NDAuPC9lbT7lpoLmnpzkvaD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obliKvkurror7fliKvlkYror4nmiJHvvIzmiJHmsqHkvaDmg7PosaHnmoTpgqPkuYj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jgII8L3A+PHA+PGVtPjQxLjwvZW0+5oiR5Lul5Li654GM5Y+j5Yaw5Y+v5L6/5Y+v5Y6L5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55eb77yM5oiR5Lul5Li65Zad5Yiw5b6u6Ya65L6/5Y+v5o6n5Yi25oOz5b+177yM5oiR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4ix5L2g6Iez5q275L6/5Y+v5b6X5Yiw6Z2S552Q44CCPC9wPjxwPjxlbT40M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6uu+8jOabvue7j+aYr+aXoOivneS4jeivtO+8jOacgOWQju+8jOWNtOaXoOivneWP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DMuPC9lbT7kvaDmnInngrnngbXmsJTvvIzmiJHmnInngrnlgrv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aDmnInngrnnp4DmsJTvvIzmiJHmnInngrnlnJ/msJTvvJvkvaDmnInngrnpppnmsJ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nngrnphZLmsJTvvJvlpoLmnpzkvaDnlJ/msJTvvIzmiJHkuI3kvJrlj5HohL7msJ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b6I5aSa5LqL5oOF5bCx5piv6L+Z5qC377yM5Y+q6KaB5a6D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5bCx5rC46L+c6YO96YG/5LiN5Y6744CCPC9wPjxwPjxlbT40NS48L2VtPuW9k+S9o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WcqOS5juS4gOS4quS6uueahOaXtuWAme+8jOS7luWwseS4jeS8muWcqOS5juS9o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AjuS5iOWwseawuOi/nOS4jeaHguOAgjwvcD48cD48ZW0+NDYuPC9lbT7miJHnn6X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mK/kuIDkuKrlvojlpb3nmoTorrDlvZXogIXvvIzkvYbmiJHmr5Tku7vkvZXkurr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lm57pppboh6rlt7HmnaXml7bnmoTot6/vvIzmiJHkuI3kvYbnmoTlm57pppbvvIzkv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vvIznhLbogIzml7blhYnmiZTkuIvmiJHovbDovbDng4jng4jnmoTlkJHliY3lpZTlj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q+P5bCP5oiR56eB5a626YO95pyJ5bGe5LqO5LuW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mO55qE5Y+q5piv6YKj5Lu95bm456aP5pyJ5rKh5pyJ5p2l5Yi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WBtuWwlOS8muWQrOWIsOS4gOmmluatjO+8jOeci+WIsOS4gOS4quS8vOS5j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eahOeUu+mdou+8jOS4gOS4quS8vOabvuebuOivhueahOW+rueskeiAjOazqua1gea7o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NDkuPC9lbT7mg4XlpoLpsbzmsLTmmK/lpKvlprvlj4zmlrnnmoT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moTov73msYLvvIzkvYbmmK/miJHku6zpg73lrrnmmJPniq/kuIDkuKrplJnor6/vvIzlj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orqTkuLroh6rlt7HmmK/msLTvvIzogIzlr7nmlrnmmK/psbz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S+5omL77yM5reh5reh55qE5Lik5Liq5a2X77yM5ZCs5LiN5Ye65pyJ5Lu75L2V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q77yM5Y+q5piv77yM5Lyq6KOF55qE5bmz6Z2Z5bqV5LiL77yM5pyJ552A5peg5bC955qE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44CCPC9wPjxwPjxlbT41MS48L2VtPuacgOaAleepuuawlOeqgeeEtueahOWuiemdm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leaci+WPi+eqgeeEtueahOWFs+W/g++8jOeqgeeEtuiAjOadpeeahOaAu+iuqeS6uuaDi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S6uuacgOaAleS+v+aYr++8jOS9oOiupOecn+aXtu+8jOaIkeWEv+aIj++8jOS9oOWE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jOaIkeWPiOiupOecn+S6huOAgjwvcD48cD48ZW0+NTIuPC9lbT7miJHkuI3niLHku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JXku5blgZrnlJrvvJ/kuI3niLHvvIzmiJHlsL3lj6/ku6Xoh6rlsIroh6rkv6Hoh6rnq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vLroh6rniLHoh6rmu6Hoh6rlvpfjgII8L3A+PHA+PGVtPjUzLjwvZW0+5L2g5bCx5YO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Lit55qE54mb5aW277yM5oiR5ri05LqG77yM6aW/5LqG77yM5Zuw5LqG77yM57Sv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205biu5LiN5LqG5oiR5LuA5LmI77yM5Y+q5LiK5LiA5pqC5pe25ruL5ram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S8pOWPo+WGjea3se+8jOaXtumXtOS5n+S8muWwhuWFtuaKmuW5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q+S5kOWGjea3oe+8jOWNtOWPr+S7peaEiOS5heaEiOi/t+S6uu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5jmjonlsoHmnIjvvIzlv5jmjonnl5voi6bvvIzlv5jmjonkvaDnmoTlnY/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sLjkuI3msLjkuI3or7Tlho3op4HjgII8L3A+PHA+PGVtPjU2LjwvZW0+5oiR5biM5pyb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Y+v5Lul5bim552A576O5aW955qE5Zue5b+G6LWw5LiL5Y6777yM5b+Y6K6w5a+55pa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77yM5Y+q55WZ5LiL6K6w5b+G44CCPC9wPjxwPjxlbT41Ny48L2VtPuS9oO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3r+S4iu+8jOmTuua7oeS6hueIseeahOiKseiVvu+8jOaAu+aciemCo+S5iOS4gOacte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OAgjwvcD48cD48ZW0+NTguPC9lbT7miJHml6DmhI/liIbnvrnku7vkvZXkurrnmoT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r5Xnq5/ku7vkvZXkurrotbDml7bvvIzog73lgZrnmoTkuZ/lj6rmnInpgZPkuIDlj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pobrpo47jgII8L3A+PHA+PGVtPjU5LjwvZW0+5Zyo5YiG5omL55qE5LiW55WM6Ye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piv6KaB5L2g5pyA5aW95Yir5oOz5oiR55qE5YiG56a777yM5Lmf6ZyA6KaB5oiR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oOz5L2g77yM6YKj5qC35LiN5Lya6YKj5LmI55eb44CCPC9wPjxwPjxlbT42MC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S4iuayoeacieS4gOS4quS6uuWAvOW+l+S9oOS4uuS7luWTre+8jOWUr+S4g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S9oOS4uuS7luWTreeahOS6uuWNtOawuOi/nOS4jeS8muiuqeS9oOWTr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kvaDnmoTnprvlvIDvvIzkvb/miJHmhaLmhaLlrabkvJrmlLbmi77lv4P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vZzlubPluLjkuIDoiKzjgII8L3A+PHA+PGVtPjYyLjwvZW0+5Y2D6YeM5ae757yY5LiA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77yM5b2T5LqR6Zu+5pWj5bC977yM5b2T5Lik5p2h55u45Lqk57q/6ZSZ5by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i/meS4lueVjOS4iu+8jOayoeacieiDveWbnuWOu+eahOaEn+aDheOA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l+ecn+eahOWbnuWOu+S6hu+8jOS9oOS5n+S8muWPkeeOsO+8jOS4gOWIh+W3sue7j+mdo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qOmdnuOAguWUr+S4gOiDveWbnuWOu+eahO+8jOWPquaYr+WtmOS6juW/g+W6leeahO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aYr+eahO+8jOWbnuS4jeWOu+S6hu+8jOaJgOS7pe+8jOaIkeS7rOWPquiDveS4gOebt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jeOAgjwvcD48cD48ZW0+NjQuPC9lbT7miJHmnIDmnIDorqjljoznmoTkuovmg4XlsLH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vojplb/kuIDmrrXml7bpl7Tpg73lv73nlaXmiJHvvIznhLblkI7lj4jnqoHnhLb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kozmiJHor7Tor53vvIzlvIDlp4vlhbPlv4PmiJHvvIzlpb3lg4/ku4DkuYjkuovmg4X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jgII8L3A+PHA+PGVtPjY1LjwvZW0+5pyJ5pe25YCZ77yM5pS+5byD5Lmf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6ZyA6KaB5ZCn44CB5pKV5b+D6KOC6IK655qE54ix77yM5o2i5p2l5rKh5b+D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655qE5Lyk44CCPC9wPjxwPjxlbT42Ni48L2VtPuacieS6m+S6uuWwseaYr+i/meagt+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qk+aXpuaXpueahOivtOeIseS9oOWPiOaChOaXoOWjsOaBr+eahOemu+W8gOOAguWIq+i9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wseiupOS4uuiwgeivpeaYr+S9oOeahOS4lueVjO+8jOW+iOWkmuS6uuacgOWQjueahO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seaYr+ayoeacieWFs+ezu+OAgjwvcD48cD48ZW0+NjcuPC9lbT7moqbmg7PmgLvmmK/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iorkurrluKbliLDkuIDkuKrmrbvog6HlkIzvvIznu5nkvaDkuIDkuKrnn67lsI/nmoTmt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lvoDkuIrniKzjgII8L3A+PHA+PGVtPjY4LjwvZW0+54ix5oOF5pyJ5pe25b6I5YOP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5qE5oSf6KeJ77yM5aS06ISR5piO5piO5piv5riF6YaS55qE77yM5L2G6KGM5Li6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X5o6n5Yi244CCPC9wPjxwPjxlbT42OS48L2VtPuS4pOS4quS6uuebuOeIseS4je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S4jeimgeWboOS4uui/meagt+mCo+agt+eahOS6i+aDhe+8jOiAjOa3oeW/mOS6hua3s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OiHquW3seeahOeIseS6uu+8jOacieaXtumXtOWkmumZqumZquiHquW3seeahOeIse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lvZPmgJ3lv7XlnKjmoqbkuK3lvIDlh7roirHmnLXvvIz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ovbvovbvlkLnov4fvvIzlpKnkuIrpgqPkuIDova7mmI7mnIjvvIzmmK/osIHmipjlvK/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J3vvJ/kuIDku7vlpoLpkqnnmoTlv4blv7XlnKjmoqbph4zkvp3nqID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ZCO5p2l6LaK5p2l6LaK5a655piT5Li65LiA5Lqb5LqL54mp552A6L+3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Zq+5LiA5LiL5Zac5qyi5aW95aSa5bm044CCPC9wPjxwPjxlbT43Mi48L2VtPuWls+S6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W/jeWPl+S4jeW5uOeahOWpmuWnu++8jOS4jeiDveW/jeWPl+S4jeW5uOeahO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t+S6uuiDveWkn+W/jeWPl+S4jeW5uOeahOeIseaDhe+8jOS4jeiDveW/jeWPl+S4jeW5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muWnu+OAgjwvcD48cD48ZW0+NzMuPC9lbT7lhYTlvJ/kuI3mmK/kuIDluZXnn63mmo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ngavvvIzogIzmmK/kuIDluYXnnJ/lv4PnmoTnlLvljbfvvJvlhYTlvJ/kuI3mmK/kuIDmr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uYXnmoTnm7jor4bvvIzogIzmmK/kuIDku73kuqTlv4PnmoTnm7jnn6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a+55LqO5LiW55WM77yM5L2g5Y+v6IO95Y+q5piv5LiA5Liq5Lq677yM5L2G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+Q5Liq5Lq677yM5L2g5Y205piv5pW05Liq5LiW55WM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Xtu+8jOeIseS5n+aYr+enjeS8pOWus++8muaui+W/jeeahOS6uu+8jOmAieaLqe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q+S6uu+8jOWWhOiJr+eahOS6uu+8jOmAieaLqeS8pOWus+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ov73kuobkuIDkuKrnlLfnlJ/lpb3kuYXvvIzku5bkuIDnm7TmsqHnrZTlup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ku5blkYror4nmiJHku5bllpzmrKLmiJHpl7ronJzvvIzku5borqnmiJHluK7lpbn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l7ronJzvvIzmiJHnrZTlupTkuobvvIznpZ3ku5blubjnpo/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q6KaB5L2g5piv5oiR55qE5pyL5Y+L77yM5ZOq5oCV5Y2B5oG25LiN6LWm77yM5Li6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mA5LiN5a6577yM5oiR5Lmf6KaB56uZ5Zyo5L2g6Lqr6L65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WcqOacgOaCsueXm++8jOacgOaBkOaFjOeahOaXtuWAme+8jOW5tuayoeacie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ecvOazquawuOi/nOmDveaYr+a1geWcqOaVheS6i+eahOe7k+Wwvu+8jOa1geWcq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7k+adn+eahOaXtuWAme+8gTwvcD48cD48ZW0+NzkuPC9lbT7lj4vmg4XlpoLmsLTvvIzmt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plb/ov5zvvJvlj4vmg4XlpoLojLbvvIzpppnogIzmuIXnuq/vvJvlj4vmg4XlpoLphZ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ogIzmsoHlv4PvvJvlj4vmg4XlpoLpm6jvvIznu4bogIzov57nu7XvvJvlj4vmg4XlpoLpm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b7ogIzkuq7mtIHjgILkurrnlJ/nn63mmoLvvIznj43mg5zlj4v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L2g5LmL5omA5Lul5Lya6KeJ5b6X6Zq+5Y+X77yM5aSn5qaC5piv5Zu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5YWl5LqG5aSn5oqK5pe26Ze05ZKM57K+5Yqb77yM5Yiw5pyA5ZCO5Y205rKh6IO9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6KaB55qE5Lic6KW/77yM6YKj56eN5LiA556s6Ze06KKr5aSx6JC954GM5ruh55qE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K6p5L2g5oSf5Yiw5LiN5YC85b6X44CCPC9wPjxwPjxlbT44MS48L2VtPuecn+ato+iD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WIsOacgOWQjueahOS6uu+8jOS4jeaYr+S9oOW8uuaSkeedgOedoeaEj+WSjOS7luiB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sOa3seWknO+8jOi/mOS4jeaVouWRiuivieS7luaIkeWbsOS6hueahOS6uu+8jOiA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j+aXtuWSjOS7luivtOaIkeWbsOS6huWwseWPr+S7peaUvuS9oOWOu+edoeeahOS6u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awuOi/nOS4jeW/heaLheW/g+S9oOS7rOi/h+S6huS7iuaZmuWwseS8muayoeac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OAgjwvcD48cD48ZW0+ODIuPC9lbT7lj4vmg4XmmK/msqHmnInnv4XohoDnmoTniLH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LHmlrzmn5Dnp43nm67nmoTogIzlvIDlp4vnmoTlj4vmg4XvvIzml6Dms5XmjIHnu63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moTovr7miJDnmoTml7bliLvjgII8L3A+PHA+PGVtPjgzLjwvZW0+57uP5Y6G5LiA5Zy6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bCx5YOP5ZCD5ben5YWL5Yqb77yM5bCx566X5L2g5LiN55So5LuY5ben5YWL5Yqb55qE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b6X5LuY5YeP6IKl55qE6ZKx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hbnpuZjA4Z3Rp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YW56bmYwOGd0a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85C492BFFF6298360C7634A554F6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