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1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2549DF0633EDB864BBD1EABE5AB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2549DF0633EDB864BBD1EABE5AB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5YiG5omL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n+iuuOaYr+aIkeS4jeaHgueahOS6i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aIkeeahOmUme+8jOS5n+iuuOS4gOWIh+W3sue7j+aFouaFoueahO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S+neeEtuacn+W+heS9oOeahOiwheino+WSjOWRteaKp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5n+Wlve+8jOS4jemAgeS6puWPr++8jOe7iOaYr+emu+W8gO+8jOmAgeS4j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leimgemCo+agt+aJp+edgO+8nzwvcD48cD48ZW0+My48L2VtPuWwj+aXtuWAmeWI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osKImcmRxdW875a2X6L+Y5LiN5omU77yM6Z2e6KaB5oqKJmxkcXVvO+iwouiw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viZyZHF1bzvpg73liK7lvpflubLlubLlh4Dlh4DmiY3oiI3lvpfmlL7miYvvvIzlk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KrlpJrkuovmg4XkuIDmoLfjgII8L3A+PHA+PGVtPjQuPC9lbT7miJ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lranvvIzllpzmrKLkvaDlsLHkvJrllpzmrKLlvojplb/ml7bpl7TvvIz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lhbbku5bnmoTkurrjgII8L3A+PHA+PGVtPjUuPC9lbT7ov5jmnInlh6DkuKr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m57mnaXkuobvvIzlj6/miJHlt7Llho3kuI3mmK/kvaDotbDml7blk63lgJL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nmoTlpbPlrankuobvvIzkuKTlubTmlLnlj5jkuoblpKrlpJrvvIzogIz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iKvkurrnmoTlpbPkurrvvIE8L3A+PHA+PGVtPjYuPC9lbT7niLHmg4XnnJ/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j5jmiJDlk5Hlt7TvvIzkuIDnp43mmK/mrLLoqIDlj4jmraLvvIzkuIDnp43mmK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nKjllonjgII8L3A+PHA+PGVtPjcuPC9lbT7niLHkvaDorqnmiJHkuI3og73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nnlprorqnmiJHkuI3og73pnZnkuIvlv4PvvIzov6vkuI3lj4rlvoX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uI3og73lpLHljrvkvaDjgII8L3A+PHA+PGVtPjguPC9lbT7kvaD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kuJbkuIrmgLvmnInnqoHlpoLlhbbmnaXnmoTlpLHljrvjgILmtJLkuobnmoT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pLHnmoTpkrHljIXvvIzotbDmlaPnmoTniLHkurrvvIzmlq3mjonnmoTlj4vmg4U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9k+S9oOWBmuS7gOS5iOmDveS6juS6i+aXoOihpeaXtu+8jOWUr+S4gOiDv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KquWKm+iuqeiHquW3seWlvei/h+S4gOeCueOAguS4oumDveS4ouS6h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TreS6huOAgjwvcD48cD48ZW0+OS48L2VtPuWIq+aKiuaIkeWvueS9oOeahO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+8jOW9k+WBmuaYr+S9oOWvueaIkeeIseaQreS4jeeQhueahOi1hOacrO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pgIHkuobvvIzlpbnlsLHlrozlrozlhajlhajnmoT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pgIHvvIzlpbnov5jkvJrmnInnpZ7nlZnkuIvvvIzkuIDlpoLmlYXkuo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kuIDliIfnlZnlvoXlkI7nu63jgII8L3A+PHA+PGVtPjExLjwvZW0+5oS/5L2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aW977yM5Zi06KeS5bim56yR77yM5LiO5aW557yY5YiG5Lmf5q2j5aW9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16L+H5b6A77yM5LiN562J5pe25YWJ77yM5LiN5YGa55e05oOF5bCR5bm0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W+iOWlve+8jOaIkeW+iOWlve+8jOWPquaYr+aXtuWFi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+OAguaXqeefpeWmguatpOe7iuS6uuW/g++8jOS9leWmguW9k+WIneiOq+ebu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g7PkvaDvvIzkvaDnn6XpgZPlkJfvvJ/miJH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l6Dml7bml6DliLvpg73lnKjmg7PkvaDvvIzkvaDnn6XpgZPlkJfvvJ/kvaD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pgZPlvpfliLDvvIzkuZ/mmK/kuI3lnKjkuY7nmoTvvIzkuI3nhLbkvaD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kuobjgILkvYbov5nlj4jmnInku4DkuYjlhbPns7vnmoTvvIzov5nlubblpqj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mg7PkvaDvvIzlk6rmgJXkvaDnnJ/nmoTkuI3kvJrlm57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Zeu5oiR54ix5L2g5YC85LiN5YC85b6X77yM5YW25a6e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4ix5bCx5piv5LiN6Zeu5YC85b6X6L+Y5piv5LiN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tpOeUn+iDveWkn+mBh+WIsOS9oO+8jOWWnOasouS4iuS9oO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5uO+8jOS7peWQjueahOaXpeWtkO+8jOaXoOiuuuaAjuagt+eahOWWnOaso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S8muWGjeaciemCo+S6m+W5tOWvueS9oOeahOeWr+eLgu+8jOmCo+agt+eah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ue7iOS6juWPr+S7peW9u+W9u+W6leW6leeahOS4juS9oOWRiuWIq+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/meS5iOWkmuW5tO+8jOaJk+aJsOS6h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pblkKzkuI3ljoznmoTmm7LlrZDvvIzmnInkuKrlv5jkuI3mjonnmoTlpbPlran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aSa5oOz5oul5oqx5L2g77yM5Y+v5oOc5pe25YWJ5L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X5rC05YyX77yM5Y+v5oOc5L2g5oiR5Lit6Ze05Lq65p2l5Lq6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huaJi+WQju+8jOaIkei/mOiupOivhuS9oO+8jOS4jei/h+S4jeaDs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S9oOi/h+W+l+Wlve+8jOaIkeS4jeS8muelneemj+S9oO+8jOS9oOi/h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jeS8muWYsueskeS9oO+8jOWboOS4uu+8jOaIkeS7rOS7juatpOmZ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mK/kuKrlnLDpgZPnmoTlkIPotKfvvIzogIzmiJHmnIDl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Zrnvo7po5/vvJvmiJHku6zpg73niLHml4XmuLjvvIzmiJHku6zllpzmrKLlk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vvIzlkrHku6zmnInlpb3lpJrnmoTlhbHlkIzngrnvvIzkvaDor7TmiJHku6z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kuIDlr7nlkYDvvJ88L3A+PHA+PGVtPjIwLjwvZW0+5Zug5Li65YiG5om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5LuK5Lul5ZCO77yM5oiR6Zeu5YCZ5L2g77yM5Y+q55So5pyL5Y+L6Ze055qE5Y+j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6iN56iN5by654OI5LiA5Lid77yb5oiR5o+h5L2g55qE5omL77yM5Y+q5o+h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n55qE5pe26Ze077yM5oiW6ICF56iN6ZW/5LiA5Yi55pe2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teaEn+aDheS4jeaYr+ivtOS6huWIhuaJi++8jOW9vOatpOWwseWGjeaXoOeT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ZveeEtuS6uuWIhuW8gOS6hu+8jOS9huaYr+abvue7j+eahOmCo+S7veaEn+aD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vOatpOS5i+mXtOeahOaVheS6i+mDveS4jeabvua2iOWk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kuYXkuYvlkI7miJHmiY3nn6XpgZPvvIzov5nkuJbkuIrms6jlrpr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5blsZ7kuo7kvaDnmoTml7blhYnlvojnn63lvojlsJHvvIzkvYbkvaD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5jorrDku5bvvIzlt7Lnu4/pnIDopoHnlKjlsL3kuIDnl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5y86L+Y55y877yM5Lul54mZ6L+Y54mZ77yM5pio5aSp5L2g556f5oi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iR6KaB55So55y855S15L2g5LiA5LiL77yM5L2g5ZKs5oiR5LiA5Y+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y5L2g5LiA5LiL77yM5LuK55Sf5oiR54ix5a6a5L2g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+8jOS4ouWkseS6hueahOS6uuS4jeefpeiDveWQpuWGjemB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quadpeeahOaXpeWtkOaIkeS7rOi/mOiDveWGjeinge+8jOaIkeS4gOWum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btOWlve+8jOeUqOacgOWlveeahOeKtuaAgeadp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ku4DkuYjmsLjlnoLkuI3mnL3vvIzplJnov4fnmoTkuI3kvJrlho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niLHkvaDlpoLliJ3mmK/pqpfkurrnmoTvvIzmmI7lpKnnmoTmiJHmr5Tku4rlpK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I2LjwvZW0+5piv5oiR5o+Q55qE5YiG5omL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aB6LWw77yM5piv5oiR5Yig55qE5aW95Y+L77yM5Lmf5piv5oiR5ZOt5b6X5YO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yNy48L2VtPuiHquS7juWSjOS9oOWIhuaJi+WQju+8j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acieW+iOWkmuS6uumDveavlOS9oOS8mOeng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rkuIvpg73lpb3nnIvvvIzov5zov5Hpg73ov7fkurrvvIzmqKrnq5bpg73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jgII8L3A+PHA+PGVtPjI5LjwvZW0+5oiR5YG35YG35Zyw56Kw5LqG5L2g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Z5L2g5Y205YOP6JKy5YWs6Iux5LiA5qC35pWj5byA77yM5q2k5ZCO77yM5Yiw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qih5qC344CCPC9wPjxwPjxlbT4zMC48L2VtPumAgeS6hu+8jOeXm+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aMveeVmeS6hu+8jOiHs+WwkeaXtuWFiemCo+WktOeahOS7peWQjueahO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1t+adpeS4jeS8muWQjuaClOOAguiLpeaYr+i/h+S6hu+8jOmUmeS6hu+8jOi6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S6hu+8jOetieWIsOS7peWQju+8jOWGjeasoeWbnuW/hu+8jOaAu+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eDmeWcqOW/g+mHjOOAgui/meaJjeaYr+aCsuWTg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lsI/lv4PkvKTlrrPkuobkvaDvvIzkvaDkuI3opoHlpKrkvKTlv4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kuI3mmK/mlYXmhI/vvIzorqnkvaDlj5flp5TlsYjvvIzml6LnhLbnm7jniL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vvIzkuI3og73lsLHov5nmoLfliIbmiYvvvIzlm6DkuLrmiJHku6znmoTniL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mJPvvIzmiJHnnJ/nmoTkuI3mg7PmlL7lvIPjgII8L3A+PHA+PGVtPjMyLjwvZW0+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aw5Lq65LiN5aaC5pWF77yM5Y+v5Lul5YaN57uZ5oiR5LiA5qyh5py65Lya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7rOWcqOWQjOS4gOS4quaXtuWMuu+8jOWNtOaci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XtuW3ruOAgjwvcD48cD48ZW0+MzQuPC9lbT7kvaDogIHmmK/or7TllpzmrKL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nmoTojITlrZDvvIznjrDlnKjmiJHlgZrlrozkuobkvaDmgI7kuYjov5jkuI3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5qE5b+D5LiA55u05Zyo6I2S6Iqc5Lit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5YaN5qyh5Yiw5p2l77yM5biM5pyb5Zyo5b6u6aOO5Lit5pGH5pG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4G16a2C6aOe5ZCR6auY5aSE77yM5oiR5aeL57uI5Z2a5oyB552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bKB5pyI5Lya5oWi5oWi5bCG5L2g5pS55Y+Y77yM5bC9566h5L2g5Zyo5LuW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oiR55+l6YGT5LuW5rC46L+c5LiN5Lya5YOP5oiR6L+Z5qC3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fpemBk+WQl++8n+aIkeaDs+aKiuS9oOaUvuS4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Ds+S9oOWkquiLpu+8jOaDs+S9oOWkque0r++8jOiDveWkn+aKiuS9oOaUvuS4i+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WPr+aYr++8jOaIkeiDveWQl++8n+aIkeS8muWQl+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niLHkvaDvvIzmiY3kuI3kvJrmgJXmmI7lpKnkuIDliIfpg73mlLnlj5j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iY3kuI3kvJrnu4/kuI3otbfku7vkvZXlsI/lsI/nmoTkvKTlrrPjgILnlJ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iLHkvaDmmK/kuIDniYfnnJ/lv4P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5LiJ5Liq6LCO6K+d77yM5oiR5Lul5ZCO5YaN5Lmf5LiN5ZCD6L6j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as5aSc5LqG77yM5ZKM5YaN5Lmf5LiN5Zac5qyi5L2g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i+eIseS4reawuOi/nOS/neeVmeeZvuWIhuS5izIw55qE56We56eY5oSf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55WZ55qE5Lq677yM5bCx5YOP5LiA5Zy66KKr5Ymn6YCP55qE55S15b2x77yM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Kh5pyJ55yL5Yiw57uT5bGA55qE5b+15aS044CCPC9wPjxwPjxlbT40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S4gOWcuumrmOeDp++8jOeDreaBi+eahOato+WcqOWPkeeDp++8jOWIhuaJi+eah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Dp++8jOe7k+WpmuaYr+WboOS4uumrmOeDp+aXtuaKiuW9vOatpOW9k+aIkOino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IseS4jeaYr+e8oOe7teS4gOmYteWtkO+8jOiAjOaYr+W5s+a3oeS4gOi+iOWtk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buOWuiO+8jOelneS9oOW5uOemj++8gTwvcD48cD48ZW0+NDEuPC9lbT7mnIvlj4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sIjmgYvniLHvvIzopoHkuYjkuIDnlJ/vvIzopoHkuYjpmYznlJ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ueHJtc2FkMG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bnhybXNhZDB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2549DF0633EDB864BBD1EABE5AB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