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83CD56B2EF7B9D1D5B234E5BBF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83CD56B2EF7B9D1D5B234E5BBF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qW5b+D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9oOWcqOeahOaXtuWFie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mOW+l+WmguatpOa4hea+iOaYjuS6ruOAgjwvcD48cD48ZW0+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e7meaIkeS4gOS4quacuuS8mu+8jOeFp+mhvuS9oOOAgueIseaKpOS9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WSjOS9oOS4gOi1t+aFouaFouWPmOiAge+8gT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XqeedgeecvOesrOS4gOS4queci+WIsOS9oOeEtuWQjui5rei/m+S9oOaAgO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Bmumlre+8jOeEtuWQjuWQrOS9oOWuoOa6uueahOWkuOaIke+8jOaDs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S4gOi1t+WHuuWOu+aVo+atpe+8jOaDs+WGrOWkqeS4gOi1t+i6suWcqO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AgeeUteW9se+8jOWNs+S9v+eUn+a0u+S4jeS8mui/meS5iOi9u+aYk++8jOS9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IkeeahOacquadpemHjOOAgjwvcD48cD48ZW0+NC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aDs+WSjOS9oOWwsei/meagt+S4gOi1t+WuieeEtuiAgeWOu++8jOS4jee0p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FjOS4jeW/meOAgjwvcD48cD48ZW0+NS48L2VtPui/h+W+gOWMluWcq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WcqOaYn+aYn+eahOecvOedm+mHjOOAgua4hemjjuaIkeaVrOS9oOS4gOadr+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WvuOa4qeaflOiXj+WcqOW6iuWktOa2o+aVo+aflOi9r+eahOeBr+WFiemHj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epuuawlOmHjO+8jOmZquaIkei/m+aipumHjO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OjOaXp+S4jeaYr+eXhe+8jOS4gOebtOWOn+iwhemCo+S4quS6uuaJjeacie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KseadpeS6hu+8jOaIkeeahOW/g+i/mOepuuedgO+8jOS9o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C48L2VtPuS9oOaYr+aYpeaXpemHjOWQueadpeiKseS/o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j+WknOmHjOWAkuaCrOeahOaYn+ays++8jOaYn+i+sOS6pOabv++8jOWto+iKg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IkeWvueS9oOeahOasouWWnOS4jeWPmOOAgjwvcD48cD48ZW0+OS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+8jOWOn+iwheaIkeivtOivneeahOaWueW8j++8jOWkqueugOWNleeyl+aa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/q+aDs+atu+S9oOS6huOAgjwvcD48cD48ZW0+MTAuPC9lbT7lpKnlnLDlub/pmJ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m7/kuo7kvaDvvIzkurrlsbHkurrmtbfkuZ/mnKrmnInmiJHpkp/mhI/vvIz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fnianpg73ml6DlvJXlipvvvIzmiJHkuI3mg7PopoHmlrDmhI/vvIzlj6rmg7P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eq5LuO5oiR6K6k6K+G5LqG5L2g77yM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5aSx6Imy44CCPC9wPjxwPjxlbT4xMi48L2VtPuaIkeeIseS9oO+8jOS4jemcgOio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TMuPC9lbT7lpoLmnpzkuIrlpKnorqnmiJHorrjkuIn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mmK/ku4rnlJ/ku4rkuJblkozkvaDlnKjkuIDotbfvvIznrKzkuoz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lho3kuJblkozkvaDlnKjkuIDotbfvvIznrKzkuInkuKrmmK/msLjnlJ/msLjku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IbnprvjgII8L3A+PHA+PGVtPjE0LjwvZW0+5Y+q6KaB6IO95bi45bi45ZK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bCx6KeJ5b6X5b+r5rS777yb5Y+q6KaB5L6d5YGO552A5L2g5aiH5bCP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5oiR5bCx5LiN5Lya5a+C5a+e5LiN6KaB55So5rip5p+U55qE5ZG85ZSk5L2/5o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LiN6KaB55So5am35am355qE5YCp5b2x5L2/5oiR5b+D5Yqo77yM5LiN6KaB55S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u5YWJ5L2/5oiR5Y+X5bC96Ium5YiR44CCPC9wPjxwPjxlbT4xN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emDgeeahOaXtuWAme+8jOaIkeWwseaYr+S9oOeahOW8gOW/g+aenOOAguWcqOS9o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aIkeaEv+S9nOS9oOeahOW/mOW/p+agk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nlJ/nmoboi6bvvIzkvaDmmK/ojYnojpPlkbP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Lit5LiA5a6a5Lya6YGH5Yiw5p+Q5Liq5Lq677yM5LuW5omT56C05L2g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5qE5L6L5aSW77yM5oiQ5bCx5L2g5YWo5LiW55WM55qE5bm456a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IkeeUqOWkqeeUn+WkmuaDheeahOawlOWc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iuS9oOe7huW/g+eahOaNp+WcqOaJi+S4iu+8jOivt+eUqOeUnOicnOaPoe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OjO+8jOS4gOeCueS4gOeCueaKiuaIkeeahOeUn+WRveeCueS6ru+8jOacie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e7neacm++8jOaYr+S9oOe7meaIkeS5kOinguWQkeS4iuWli+i/m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lho3lpb3nmoTlmajmorDpg73mnInlpLH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ho3mt7HnmoTorrDlv4bkuZ/mnInmt6Hlv5jnmoTkuIDlpKnjgILlho3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5zotbDnmoTkuIDlpKnjgILlho3nvo7nmoTmoqbvvIzkuZ/mnInoi4/php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r6XmkZLlvIPnmoTlhrPkuI3mjL3nlZnvvIzor6Xnj43mg5znmoTlhrP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oCd6L+b5Y+W77yM5oCd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WFqOS4lueVjOmDveWvueS9oOaBtuaEj+ebuOWKoO+8jOaIkeWw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uS4gOS4lueahOaDheivneOAgjwvcD48cD48ZW0+MjI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lgZXmiYvliLDnmb3lpLTvvIE8L3A+PHA+PGVtPjIzLjwvZW0+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YWJ77yM5pyJ54Gr54Sw77yM5ZSv54us5rKh5pyJ5L2g44CC5Zug5Li6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yNC48L2VtPuWmguiLpeacieW8gOWni++8jO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i/mOaYr+W4jOacm+S8mumBh+inge+8jOWNs+S9v+WIsOacgOWQjuaJje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bm+W8gOWcqOaIkeS4jeWPr+inpuWPiueahOW9vOWyu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niLHmmK/ku4DkuYjmhJ/op4nlkJfvvJ/lsLHlg4/nqoHnhLb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vvIzmiJHkuI3mmK/ljrvmib7nga/vvIzogIzmmK/ljrvmi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25q+N55qE54ix5oOF5rqQ5LqO5aqS5aaB5LmL6KiA77yM54i25q+N5Lm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Y2B5bm05p2l5ZC15ZC16Ze56Ze544CB5YiG5YiG5ZCI5ZCI77yM6ICM5pyA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96aaW5LiN5YiG56a744CC5L2g6Zeu5oiR5LuA5LmI5qC355qE5Lq66YCC5ZCI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W25a6e5oiR5Lmf5LiN55+l6YGT5ZWm77yM5oiW6K645Y675aSn6IOG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y48L2VtPumZquS9oOWIsOS9oOaDs+WOu+eahOWcsOaW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1sOWujOaIkeS7rOS6uueUn+eahOS9meS4i+eahOaXheeo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KjlsL3miJHnmoTpo47mg4XkuIfnp43vvIzorqnkvaDlnKj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mr4/lpKnpg73kuI3lvpflronlroHjgII8L3A+PHA+PGVtPjI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Y+K5L2g55yJ6ZW/77yM5rC05riF5LiN5Ly85L2g55uu5r6I77yM6Leo6L+H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y66Zuo77yM5oiR5LiA55Sf5Y+q5LiA5Liq5L2g44CCPC9wPjxwPjxlbT4z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i/meS5iOesqOaLmeeahOWWnOasouS9oO+8jOWPr+aYr+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mCo+S5iOWcsOWWnOasouS9oOWViu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iYDmnInnmoTniLHpg73nu5nkvaDvvIzlm6DkuLrkvaDlsLHmmK/miJH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jgII8L3A+PHA+PGVtPjMyLjwvZW0+5b2T5oiR5rKh5aS05rKh6ISR5rKh6YC76L6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6y5LqG5LiA5aSn5aCG5bqf6K+d55qE5pe25YCZ77yM5oiR5Lmf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M5oiR5bCx5piv5oOz5ZKM5L2g6K+06K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aIkeeahOaJi+iDjO+8jOi/meaYr+aIkeeahOiEmuiDjO+8jO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zQuPC9lbT7miJHljp/ku6XkuLrmiJHmmK/kuKrlj5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jgILnjrDlnKjmlrnmmI7nmb3miJHku6zoh6rku47lnKjkuIDotb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5jmiJDkuIDkuKrkuI3og73lkIzkvaDnprvlvIDnmoT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66h5oiR5pys5Lq65aSa5LmI5bmz5bq477yM5oiR5oC76KeJ5b6X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6I576O44CCPC9wPjxwPjxlbT4zNi48L2VtPuaIkeedgeW8gOecvO+8jO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r+S9oO+8jOiKseiNieagkeacqOaYr+S9oO+8jOeAmua1t+Wxseays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IkemXreS4iuecvO+8jOaipumHjOaYn+i+sOeahuWMluS9n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7jmgJ3nm7jlv7XvvIzms6jlrprnm7jorrjnm7j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+l6YGT5oiR5pyA54+N5oOc55qE5Lic6KW/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Y+l6K+d55qE56ys5LiA5Liq5a2X44CCPC9wPjxwPjxlbT4z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e+jueahOWls+Wtqe+8jOe7iOS6jumBh+WIsOS6h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W4heeahOeUt+WtqeOAgjwvcD48cD48ZW0+NDAuPC9lbT7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iJHkuIDml6DmiYDmnInvvIzkuZ/kuIDml6DmiYDnn6XvvIzln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sI/nq5nph4zvvIzmiJHmhL/kvaDmmK/nrKzkuIDkvY3mnaXlrqLvvIzkuZ/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LvkurrvvIzkvLTnnYDmiJHlrqDnnYDmiJHvvJv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4ix5L2g5piv6ZSZ55qE6K+d77yM6YKj5oiR5bCx5LiN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+55LiL5Y6744CCPC9wPjxwPjxlbT40Mi48L2VtPuaIkeaYr+S7iueUn+eah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JjeS4lueahOiMtu+8jOeUqOS7iueUn+eahOawtOadpeazoeS4gOadr+WJjeS4l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aYjueahOeTt+adr+mHjO+8jOayiea3gOeahOaYr+WJjeS4lueahOaDhe+8j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7iueUn+eahOeIse+8jOi/meWRs+mBk+WPq+e8mOWI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miorkvZnnlJ/pg73kuqTnu5nmiJHkv53nrqHvvIzlj6/ku6XpnLj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or53ph4znmoTmr4/kuIDlj6XllpzmrKLjgILmiJHopoHnmoTniLHmg4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popflv4PvvIzkuIDlv4PkuIDmhI/vvIzkuIDovojlrZDjgILlj6r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lhbbku5bjgII8L3A+PHA+PGVtPjQ0LjwvZW0+6YGH6KeB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oqx6LSf5ZKM5LiA6IWU54Ot6KGA77yM6YO95Y+Y5oiQ6buE5piP5LiO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Ww5Zyo5bCP6Lev5LiK55qE566A5Y2V5oS/5py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seWDj+WNl+W3t+eahOaXp+eMq++8jOaUvuiNoeS4jee+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seWDj+WMl+WfjueahOWPpOahpe+8jOWPpOiAgeiHs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nLzkuK3mnInmtZPmtZPnmoTlpJzvvIzmjILotbfnnYD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vvIzlgL7mtJLov5vmiJHnmoTlv4PmiL/vvIzorqnmiJHml6XmgJ3vvIzlpJzkuZ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3LjwvZW0+5oiR5LiA55Sf5ri05pyb6KKr5Lq65pS26Je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6J5pS+77yM57uG5b+D5L+d5a2Y77yM5YWN5oiR5oOK77yM5YWN5oiR6Ium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b5LiL5rWB56a777yM5YWN5oiR5peg5p6d5Y+v5L6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S4jeS4uuWIq+S6uumavui/h++8jOS9huS9oOS4jeaYr+WIq+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OAgjwvcD48cD48ZW0+NDkuPC9lbT7miJHnu4jkuo7lj5HnjrD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LDljprnmoTniLHvvIzmiJHkuI3og73ovpzotJ/jgILkuo7mmK/mi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niLHkvaDjgII8L3A+PHA+PGVtPjUwLjwvZW0+5oiR5piv5LiA5Liq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355u45L+h5oiR77yM5oiR5bm25LiN5piv5pyJ5oSP55qE44CC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Lqy54ix55qE44CCPC9wPjxwPjxlbT41MS48L2VtPuS9oOW3sue7j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S4gOmDqOWIhuS6hu+8jOWboOS4uuWAn+i1sOeahOaYr+ezlu+8jOi/mOWb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OAgjwvcD48cD48ZW0+NTIuPC9lbT7pgYfop4HkvaDmiJHoirHlhYnkuobljYHkuJb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mg7PlnKjov5nkuIDkuJbpmarkvaDogIHljr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L2g5Zyo5Lic5Y2K55CD77yM5oiR5Zyo6KW/5Y2K55CD77yM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ul5Zyo5LiA6LW35LqG77yM6YKj5bCx5piv5pW05Liq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ingeS9oOS5i+WJje+8jOaIkeWvueacquadpeacieW+iOWkmuimgeax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IkeWPquimgeaxguaYr+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kuK3lpJzlpJzmnInkvaDjgILmiJHmg7PjgILmiJHkuZ/kuIDlrprotbD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ph4zjgILmhL/miJHku6zlnKjlkIzkuIDmmJ/nqbrkuIvnvJbnu4fmgJ3lv7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pZ3kvaDlpb3moqbvvIE8L3A+PHA+PGVtPjU2LjwvZW0+5Lmf5biM5pyb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77yM5LiN6KaB5pS+5byD6Ieq5bex77yM5pyJ5LiA5aSp5L2g5Lya5b6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77yBPC9wPjxwPjxlbT41Ny48L2VtPuWFtuWunuS9oOefpemBk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W3sue7j+aYr+aIkeeUn+a0u+eahOS4gOmDqOWIhu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lt7Lnu4/miorkvaDlv5jorrDvvIzljbTmsqHmg7PliLD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4jlkozkvaDnm7jpgYfvvIzkvaDnmoTkuIDliIfpgqPkuYjnhp/mg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2S5qKF56u56ams5LiN5piv5L2g77yM5oOF56qm5Yid5byA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7uG5rC06ZW/5rWB5piv5L2g77yM5p+057Gz5rK555uQ5piv5L2g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2MC48L2VtPumCo+S4quWls+S6uu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+8jOWNtOi1oui1sOS6huS7lueahOW/g+OAgjwvcD48cD48ZW0+NjE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kuJbnlYzpgqPkuYjkubHvvIzmiJHkuI3mg7PkuonlkLXvvIzkuI3mg7P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I3mhL/lkozkvaDmnInkuIDnp5LpgZfmhr7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77yM5piv5riF6aOO77yM5piv5pyd6Zyy77yM5piv6IS46aKK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D5Y2D5LiH5LiH5Lq66YeM5YaN5Lmf6KOF5LiN5LiL5YW2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5n+iuuOaIkeS4jeWkquS8muiuqOS9oOasouW/g++8jOS9hu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UqOW/g+OAguS5n+iuuOaIkeS4jeWkquaHguW+l+a1qua8q++8jO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e7meS9oOS7u+S9lee+gee7iuOAguS5n+iuuOaIkeWvueS9oOeahOeIseihqOi+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Wlve+8jOS9huaYr+aIkeS8mueUqOihjOWKqOeIseS9oOWIsO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YfkuIrkuIDkuKrkurrvvIzlj6rpnIDmqqvpl7T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JvllpzmrKLkuIDkuKrkurrvvIzlj6rpnIDkuIDop4Hpkp/mg4X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uIDkuKrkurrvvIzlj6rpnIDmtYHmmJ/liJLov4flpJznqbrnmoTliLnpgq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opoHlv5jorrDkuIDkuKrkurrvvIzljbTopoHnlKjkuIrkuIDnlJ/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lpJrllaZB5qKm55qE5Lu75oSP6Zeo6K6p5oiR5b+Y5Y205LiN6K+l6K6w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2NS48L2VtPuS9oOeBv+eDguS6huaIkeeahO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AjOaIke+8jOS8mueUqOS4gOeUn+WOu+ePjeaDnOS9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vqHmhZXnmoTmmK/lnKjlubPmt6Hml6XlrZDph4znmoTnm7jmv6Hku6Xm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4nlsoHmnIjph4znmoTlronmmpbnm7jpmarvvIzlnKjlpJXpmLPnmoTkvZnovo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oi43oi43nm7jkupLmkIDmibbouZLot5rnmoTouqvlvbHvvIzog73nu4/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PpqoznmoTniLHmg4XvvIzmiY3mmK/nnJ/mraP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iM5pyb5L2g5Yir5piv6aOO77yM5Zyo5oiR6L+Z6YeM5o6A6LW35LqG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Y205Y+I6Lef552A5LqR5Y675LqG6L+c5pa5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6rueIseeahOevneeBq++8jOa4qeaaluS9oOOAgjwvcD48cD48ZW0+N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oznmoTmmpbmtYHvvIzlr7vmib7kvaDnmoTmtbfmtI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OP5Liq5bCP5pyL5Y+L5LiA5qC377yM5Zyo5L2g6Lqr5ZCO77yM5Zyo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LpeWQm+S4uuaIkei1oOeOieewqu+8jOaIkeS+v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umVv+WPkeOAgua0l+WwvemTheWNju+8jOS7juatpOS7peWQju+8jOaXpeaar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nJ/mraPnmoTniLHmg4XkuI3mmK/kuIDml7blpb3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nn6XpgZPvvIzpgYfliLDkvaDkuI3lrrnmmJPvvIzplJnov4fkuobkvJr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czLjwvZW0+5aaC5p6c54ix5L2g5piv6ZSZ77yM5oiR5LiN5o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+55bCx5piv562J5LqO56a75byA5L2g77yM5oiR5oOF5oS/6ZS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5L2g5b6I5b+Z77yM5L2G5piv5L2g5LiA5a6a6KaB55+l6YGT77ya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u75Yqh5piv5b6I6YeN6KaB55qE77yM5Zug5Li65L2g55qE5Lu75Yqh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b+15L2g44CCPC9wPjxwPjxlbT43NC48L2VtPuayoemBh+inge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maj+mBh+iAjOWuie+8jOmBh+ingeS9oOS5i+WQju+8jOaIke+8jOS7peS9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UuPC9lbT7mr4/lpKnml6nkuIrnnIvop4H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mmK/miJHmg7PopoHnmoTmnKrmnaXjgII8L3A+PHA+PGVtPjc2LjwvZW0+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Z6L5bCx5oOz6LWw5LiA6LWw77yM5Lmw5LqG5paw55qE6L2m5bCx5oOz5YWc5LiA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w5LqG5paw55qE6ZK75oiS77yM5Y+q5oOz5ZCR5L2g5rGC5a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whuiHquW3seeahOe8uueCueWSjOS4jei2s+S4gOiniOaXoOS9meeah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WvueaWue+8jOS4pOS6uuWNtOi/mOiDvee0p+e0p+ebuOaLpe+8jOaIkeaDs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NzguPC9lbT7niLHkvaDmmK/miJHmraPlnKj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iLHkvaDmmK/miJHkuIDnm7TlgZrnmoTkuovvvIE8L3A+PHA+PGVtPjc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L2g5piv5rW35LiK55qE54Of54Gr77yM5oiR5piv5rWq6Iqx55qE5rOh5rKr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2g55qE5YWJ54Wn5Lqu5LqG5oiR44CCPC9wPjxwPjxlbT44M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6uuWPr+S7pemZquS9oOeci+Wwvei/mee7huawtOmVv+a1ge+8jOaIkeW4jOacm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4qeaflOS6huS9oOeahOWygeaciO+8jOaIkeW4jOacm+mCo+S6uu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aYr+Wkqeecn+eahOaooeagt++8jOaIkeW4jOacm++8jOmCo+S6uu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6XliY3mgLvkuaDmg6/oh6rlt7HkuIDkurrvvIzkuID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IDkurrlm57lrrbvvIzkvYbpgYfop4HkvaDkuYvlkI7vvIzmiJHnq5/lvIDlp4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IDku7bkuovvvIzpg73og73mnInkvaDpmarnnYDmiJ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jbnQ1NGM3Y2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Y250NTRjN2N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83CD56B2EF7B9D1D5B234E5BBF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