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92C3E3452C9B15CB8E54DE369F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92C3E3452C9B15CB8E54DE369F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Lpue0r++8jOimgeiHquW3seaJm+OAgjwvcD48cD48ZW0+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mDveayoeS9oOeDiOOAgjwvcD48cD48ZW0+My48L2VtPuaXoOecoOeahO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OAgjwvcD48cD48ZW0+NC48L2VtPuiWhOiNt+WRs++8jOeahOWIne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ueS4jeaOie+8jOeahOW/g+eXleOAgjwvcD48cD48ZW0+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mVv+WcsOS5heOAgjwvcD48cD48ZW0+Ny48L2VtPuaLv+iAgeWFrO+8jOaNou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IkeWBj+eIse+8jOe6r+eZv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8muS6ru+8jOW/g+S8muaaluOAgjwvcD48cD48ZW0+MTAuPC9lbT7mj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nmoTms6rjgII8L3A+PHA+PGVtPjExLjwvZW0+6LaK5Zue5b+G77yM6La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juiwg++8jOS4jeWkseWN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YnliLDvvIzmoqbph4zoirHokL3jgII8L3A+PHA+PGVtPjE0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Q5q27566X5LqG44CCPC9wPjxwPjxlbT4xNS48L2VtPui3n+ecvOazqu+8jOivt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LrkvaDvvIzkuIDkuJbmsqf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ev6L+Y6ZW/77yM5oWi5oWi6LWw44CCPC9wPjxwPjxlbT4xOC48L2VtPuiv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eahOmdkuaYpeOAgjwvcD48cD48ZW0+MTkuPC9lbT7lt67kuIDngr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p6r5p6X5Li577yM5LiA5LiW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oOatouWig++8jOaAneW/teS9oOOAgjwvcD48cD48ZW0+MjIuPC9lbT7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rvvIznmoTms6rnj6DjgII8L3A+PHA+PGVtPjIzLjwvZW0+6Zey5Lmf6Ium77yM5b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ebuOefpe+8jOWFsee6pu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7lraTni6zvvIzlhbHlrZjkuqHjgII8L3A+PHA+PGVtPjI2LjwvZW0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7qg57uT44CB5pe25YWJ44CCPC9wPjxwPjxlbT4yNy48L2VtPummmeeDn++8j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WUh+OAgjwvcD48cD48ZW0+MjguPC9lbT7kvZnnlJ/or7flpJrlpJrlhbP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bey56KO77yM6LCB5p2l5o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9oOaVmeeahOOAgjwvcD48cD48ZW0+MzEuPC9lbT7pgKLlnLrkvZz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LkuobjgII8L3A+PHA+PGVtPjMyLjwvZW0+5Lyk5Y+j77yM5aaC5q2k5Yir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1geazqueahO+8jOWGsOa/gOa3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vvIznmb7mr5LkuI3kvrXjgII8L3A+PHA+PGVtPjM1LjwvZW0+5Y+q5Y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OF44CCPC9wPjxwPjxlbT4zNi48L2VtPuadpeS4jeWPiu+8jO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loYzkuobvvIzmiJHov5jln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peg5Lq65YOP5L2g44CCPC9wPjxwPjxlbT4zOS48L2VtPueti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OAgjwvcD48cD48ZW0+NDAuPC9lbT7otorliqrlipvvvIzoto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C+5LiA5LiW77yM562J5LiA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+r++8jOS4gOWIh+WuieWlveOAgjwvcD48cD48ZW0+NDMuPC9lbT7ov5jog7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JrkuYXjgII8L3A+PHA+PGVtPjQ0LjwvZW0+5b+D5LiN54ug77yM56uZ5LiN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S4iuacie+8jOWcsOS4iuaX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ml6DnnKDnmoTlpJzjgII8L3A+PHA+PGVtPjQ3LjwvZW0+6ZSu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44CB54ix5oOF44CCPC9wPjxwPjxlbT40OC48L2VtPueLrOWuiOOAgeS4gOW6p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OAgjwvcD48cD48ZW0+NDkuPC9lbT7lpKnkvJrmmbTvvIzlv4PkvJr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N5p2l77yM5oiR5LiN6ICB44CCPC9wPjxwPjxlbT41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+8jOaXp+aXtuWFieOAgjwvcD48cD48ZW0+NTIuPC9lbT7orrjkvaDvvIz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UzLjwvZW0+55S35Lq65ou977yM54Wn5qC355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muWVpuOAgeWPquaYr+OAgeS4quai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IDpnaLvvIzlsJHkuIDpnaLjgII8L3A+PHA+PGVtPjU2LjwvZW0+5Yir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44CCPC9wPjxwPjxlbT41Ny48L2VtPuiKseiJsuOAgeS4jeWmguOAg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rnmiJHjgIHorrjkvaDjgI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2k55Sf77yM5LiN56a75LiN5byD44CCPC9wPjxwPjxlbT42MC48L2VtP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+8jOWQkeWJje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h4eGw0b25y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eHhsNG9uc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92C3E3452C9B15CB8E54DE369F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