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64E8DE4B9F8A7853DAF2F1F767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64E8DE4B9F8A7853DAF2F1F767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yo57q/55qE6Ieq5Yqo5Zue5aS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geeEtuS4jeW8gOW/g+eahOWws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Zou+8jOS4jeWbnuaIkea2iOaBr+aYr+WQl++8n+Wlvea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btOWWnOasouS9oOS6huOAgjwvcD48cD48ZW0+My48L2VtPuaKseaIke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i/mei+iOWtkOS7gOS5iOmHjuW/g++8jOWws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mmluWvjOS7heatpOiAjOW3suOAgjwvcD48cD48ZW0+NS48L2VtPueugOebt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OAgjwvcD48cD48ZW0+Ni48L2VtPuaIkei/meS4gOaLs+S4i+WOu++8jO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OAgjwvcD48cD48ZW0+Ny48L2VtPuS9oOmavumBk+S4jeW/g+eWvOS9oOeahOWunei0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S4jeaYr+ivtOaIkeaYr+S9oOeahOWunei0neWQ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doeinieS6hu+8jOW/q+i1t+adpee7meaIkeWBmumlre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GiuW8gOWni+iHqumXreS6huOAgjwvcD48cD48ZW0+MTA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psoHnj63lr7zlvLnmiqLkuoblpKfpvpnvvIzmmpfoh6rnqoP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u66K6u5L2g5pep54K55Zac5qyi5oiR77yM5YWN5b6X6Jma5bq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xMi48L2VtPuS4ke+8jOS9huaYr+S4keeahOeJueWIq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eWIq+eahOS4keOAgjwvcD48cD48ZW0+MTMuPC9lbT7nu5nmiJHkuZbkuZblkK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sLHmiorkvaDkuKLmjonvvIzlkKzop4Hkuob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675omT5ri45oiP5ZCn77yM5oiR55yL55S16Ke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TpeS4jeimgeaIke+8jOaIkei1sOWwseaYr++8jOS4jeW/h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I/lk6Xlk6XnlZnkuKrogZTns7vmlrnlvI/lkK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C15LqG5ZOm77yM5L2g55qE5a6d6LSd5bey57uP552h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Vv+acn+aLm+eUt+aci+WPi++8jOS4jeaLm+mVv+acn+eUt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5TlsYjprLzvvIzmn5Dkurrov5jkuI3mnaXlk4Tlk4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6eA5oGp54ix5LqG77yM5oiR5om/5Y+X5Li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iOS4jeaYr+Wwj+mygeePre+8jOWGjeiv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S9oOS6huOAgjwvcD48cD48ZW0+MjIuPC9lbT7lsLHmmK/ov5nkuYjmi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2N5YWI55Sf77yM6K665Zac5qyi5L2g5oiR5Y+v5piv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C48L2VtPuedoemGku+8jOi1t+W6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kuZ/orrjkvJrog4zlj5vkvaDvvIzkvYbmlbDlrabkuI3kvJr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kvJrjgII8L3A+PHA+PGVtPjI2LjwvZW0+5ZGQ5ZGQ5Lik5Z2X6ZKx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46w5Zyo6ZyA6KaB5L2g5YGa5oiR6ICB5YW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WKnu+8n+S9nOS4mui/mOaciemCo+S5iOWkm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5DlsI/ni5fni5fkuIDlj6rjgII8L3A+PHA+PGVtPjI5LjwvZW0+6ZqU552A5bG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byE5LiN5q275oiR44CCPC9wPjxwPjxlbT4zMC48L2VtPuaIkeW3sue7j+mBk+a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mgeaIkeaAjuS5iOagt+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JqM2drbGM3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yajNna2xjN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64E8DE4B9F8A7853DAF2F1F767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