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4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E6C208D23DBE8A79759D8E686689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6C208D23DBE8A79759D8E686689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72R57uc55So6K+t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XtOaDheeahOS6uu+8jOe7n+e7n+iiq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enkuadgOS6huOAgjwvcD48cD48ZW0+Mi48L2VtPua0u+edgOaYr+S4u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S4uuS6hueIseaDheOAgjwvcD48cD48ZW0+My48L2VtPuWvueS6uu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S9m++8jOWvueW3seaAu+aYr+WgleWmgumtlOOAgjwvcD48cD48ZW0+NC48L2VtPu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iuWao+W8oO+8jOe9keS4i+i2iuWWhOiJr+OAgjwvcD48cD48ZW0+NS48L2VtPueVme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WPpOS6uumavu+8jOeri+iEmuaAlemaj+a1geawtOi9r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WEv+acieazquS4jei9u+a0ku+8jOWPquaYr+acquWOu+WIh+a0i+iR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cn+ato+eahOaBkOm+me+8jOWFs+S6hueBr+mDveaYr+WknOWF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aYr+aIkeaAp+agvOS4jeWlve+8jOWPquaYr+S9oOmpvum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OS48L2VtPui/h+S6huS4gOWkqee8k+WlveS6hu+8jOaOpe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Oi3keS6huOAgjwvcD48cD48ZW0+MTAuPC9lbT7ml6XokL3opb/lsbHkvaDkuI3p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lsbHlho3otbfkvaDmmK/osIHvvJ88L3A+PHA+PGVtPjExLjwvZW0+5o+h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bmy6ISG5oms5LqG5a6D44CCPC9wPjxwPjxlbT4xMi48L2VtPuWnkOOAg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meW/g+aDhe+8jOiAjOaYr+ayoeW/g+aDheOAgjwvcD48cD48ZW0+MTMuPC9lbT7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I3mmK/miJHvvIzlj6rmmK/kvaDoh6rlt7HogIzlt7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z77yB6K+l6K+055qE6K+077yM5LiN6K+l6K+055qE5bCP5aOw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ieS4quW+iOWPr+eIseeahOS6uu+8jOato+WcqOivu+aIkeWGmeeahO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sqHkuovmsqHkuovvvIzkvaDkuI3mgJXlvIDmsLTng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5qE54ix5oOF77yM6Z2e5L2g5LiN5Y+v77yM5Yir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OC48L2VtPuiAgeWtkOeOsOWcqOensOS9k+mHje+8jOi/nue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Ds+aLlOWFieOAgjwvcD48cD48ZW0+MTkuPC9lbT7lpoLmnpzmiJHlgZrkuobnmofl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lsIHkvaDlvZPlpKrlrZDjgII8L3A+PHA+PGVtPjIwLjwvZW0+5LmF5Zad5au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mN6Zq+5om+44CCPC9wPjxwPjxlbT4yMS48L2VtPuWFiOeUn+WViu+8jOS9o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Dj+aIkeacquadpeWkq+WQm+OAgjwvcD48cD48ZW0+MjIuPC9lbT7llJDlg6flho3l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kuZ/kuI3ov4fmmK/kuIDkuKrogI3njLTnmoTjgII8L3A+PHA+PGVtPjIz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Sj5Lu777yM5aWz5Lq655qE5bm456aP77yBPC9wPjxwPjxlbT4yNC48L2VtPuS4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Wh++8jOS4i+efpeWcsOeQhu+8jOS4jeaHguiLseivr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lpJbnlZnmgYvph47oirHvvIzlrrboirHku5bkurrmkZ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LqG5bCx5Yir5Zue5p2l77yM5oiR5LiN5piv5pS256C054OC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Ekeiii+epuuepuuS4jeimgee0p++8jOWFs+mUruaYr+S4jeimge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guPC9lbT7lrojlj6PkuI3osIjmlrDml6fkuovvvIznn6Xlv4P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KTkuInkurrjgII8L3A+PHA+PGVtPjI5LjwvZW0+56a75byA5bCx5Yir5Zue5aS0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Yir5p2l5om+5oiR44CCPC9wPjxwPjxlbT4zMC48L2VtPuimgeWtpuS8mu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aKtei/h+WNg+WGm+S4h+mprOOAgjwvcD48cD48ZW0+MzEuPC9lbT7lraT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moLfvvIzoh7PlsJHkuIDkuKrkurrkuI3kvJrlj5fkvK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6IuN6Iyr5aSn5Zyw6LCB5Li75rKJ5rWu77yf5ZSv5oiR6a2U5L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eW+iOWkmuaXtuWAme+8jOaCsuWIsOa3seWkhO+8jOS7juadpeaXoO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InphonmnInphpLvvIzlv4PmgIHkuI3lkI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KGo6Z2i55yL552A5aW95aW955qE77yM6YeM6Z2i5YWo5piv54O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xguehrOeUqOaJi+egje+8jOecgemSseWQg+mlvOW5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lj6rkuLrkurrmsJHluIHmnI3liqHvvIzosKLos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2U5a2Q5Ye66aKY5a2f5a2Q55uR6ICD77yM6ICB5a2Q5LiN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IkeimgeWPmOaIkOiKsee7meS9oOeci++8jOWYu+W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k6bnhLblm57pppbvvIzkvaDov5jmmK/pgqPkuYjku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6KaB55qE5LiN5piv5oiR77yM5Y6f5p2l77yM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GL44CCPC9wPjxwPjxlbT40Mi48L2VtPuaWsOasouWPquaYr+asou+8jOaXp+eIs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NDMuPC9lbT7kvaDlsL3nrqHlvoDliY3otbDvvIzmiJ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lkI7jgII8L3A+PHA+PGVtPjQ0LjwvZW0+54ix6Iqx55qE5Lq677yM5oOc6Iq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qK6Iqx5YW777yb5oGo6Iqx55qE5Lq677yM5Y6M6Iqx6aqC6Iqx5oqK6Iqx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WnemFkuS4gOaXtueIve+8jOS4gOebtOWWnemFkuS4gOebtOeI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nkuIDnp43nl4Xlj6smbGRxdW875Y2V6Lqr5LiK55i+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NDcuPC9lbT7ph47oirHnmoTnvo7vvIznvo7lnKjoh6rnhL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Kjpob3lvLrjgII8L3A+PHA+PGVtPjQ4LjwvZW0+5rKh5pyJ5L2g77yM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C36L2s44CCPC9wPjxwPjxlbT40OS48L2VtPuW+l+efpeS9oOi/h+W+l+S4j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wseWuieW/g+S6huOAgjwvcD48cD48ZW0+NTAuPC9lbT7nurXmqKrmnInljYPng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tY/oirHkuIDnrJHjgII8L3A+PHA+PGVtPjUxLjwvZW0+5aSa6LCi5L2g55qE57u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a2m5Lya5LqG5q275b+D44CCPC9wPjxwPjxlbT41Mi48L2VtPuWPqu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AlOW8uu+8jOS4jeimgeWPr+aAnOeahOaxguWFqO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5/miJHogI3ohL7msJTvvIzkvaDnjqnkuI3otbfjgII8L3A+PHA+PGVtPjU0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Lq65YiG552A5Zad5bCx5Lya6KeJ5b6X5pu05pqW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iIuea4heaipuWOi+aYn+ays++8jOWBt+aNp+aXtumXtOeFrumFkuWW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pJXpmLPopb/kuIvjgIHmlq3ogqDkurrlnKjliLfni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piv5oiR55qE6LeR5LiN5o6J77yM5LiN5piv5oiR55qE5oiR5LiN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8ueaMh+mXtO+8jOW/g+aXoOmXtO+8jOWnkOWmueawuOi/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uiCqeOAgjwvcD48cD48ZW0+NTkuPC9lbT7mnJ3ovp7nmb3luJ3lvankupHpl7TvvIz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havkuKTlj6rnrYnpl7LjgILlpb3phZLph4/vvIzllp3kuIDmna/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qT6KiA77yM5YW25a6e6K+055m95LqG5bCx5piv5LiA5pe25aSx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iEmuWlveWGt++8jOaDs+WAn+WTquWQkueahOmjjueBq+i9rui4q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IuPC9lbT7lpKnngbXngbXlnLDngbXngbXvvIzlho3mna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t4fmt4vjgII8L3A+PHA+PGVtPjYzLjwvZW0+5pyJ5oOF5Lq657uI5oiQ5oi/5aW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q657uI5oiQ55y35bGe44CCPC9wPjxwPjxlbT42NC48L2VtPueZvuadr+mhu+eXm+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eleaLmuaYpemFsuOAgjwvcD48cD48ZW0+NjUuPC9lbT7miJHotbDmiJHnmoTpmLP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aDlm57kvaDnmoTpq5jogIHluoTjgII8L3A+PHA+PGVtPjY2LjwvZW0+5Luw6IS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5yL5YK76YWS5Y+L44CCPC9wPjxwPjxlbT42Ny48L2VtPueIseaDheiZmuacie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quiupOecn+aJjeS8mui+k+aOieOAgjwvcD48cD48ZW0+NjguPC9lbT7ljbPkvb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ormiZPvvIzkuZ/opoHmu6HlpKnkuIvmib7ogIHlqYb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52A5L2g5Zac5qyi77yM5Lmf55So5LiN552A5L2g6K6o5Y6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veiPh+WHie+8jOS4jeijhemAvO+8jOingeWIsOWpiuWtkOWwseW8gOi4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kZTlgJLoh6rlt7HniKzotbfmnaXvvIzmkZTkvKToh6rlt7Hmj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tLnjgII8L3A+PHA+PGVtPjcyLjwvZW0+546w5Zyo55qE55S35Lq677yM6LaK5p2l6La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ZGz5LqG44CCPC9wPjxwPjxlbT43My48L2VtPuS4jeaYr+S4gOadoei3r+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hrOaMpOmDveayoeeUqOOAgjwvcD48cD48ZW0+NzQuPC9lbT7lnKjnur/njofotor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HmmI7ov5nkuKrkurrotorlr4Llr57jgII8L3A+PHA+PGVtPjc1LjwvZW0+5pys5oO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L2s6Lqr77yM5LiN5paZ5L2O6LCD55qE5pKe5aKZ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WneS4jei+k++8jOWHhuW9k+enmOS5puOAgjwvcD48cD48ZW0+NzcuPC9lbT7opoH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KjmsLTvvIzlsL3ph4/lkozlpbPlj4vkuIDotbfmtJfmvqH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oS/6K6p5rit5rKz5Liq5rSe77yM5LiN6K6p5oSf5oOF55WZ5p2h57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VmeS4jeS9j+eahOS4nOilv++8jOWwseeUqOWKm+aJlOi/nO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nInpkrHmnYDkurrkuI3lgb/lkb3vvIzmspLpkrHmt5j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ZDniaLjgII8L3A+PHA+PGVtPjgxLjwvZW0+5LiA5bm05Zub5a2j5b+Z77yM5bm05bm0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uT44CCPC9wPjxwPjxlbT44Mi48L2VtPuenjeiNieS4jeiuqeS6uuWOu+i6u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ueenjeS7meS6uuaOjOOAgjwvcD48cD48ZW0+ODMuPC9lbT7miJHop4nlvpflnLDnkI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vvIzmiJHmg7PngavmmJ/kuobjgII8L3A+PHA+PGVtPjg0LjwvZW0+5oqx552A5bCP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uN5aSp77yM5L2V5pe25omN6IO95oiQ56We5LuZ44CCPC9wPjxwPjxlbT44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r+S4jeS8muWAku+8jOS4h+adr+S4jeS8mumGieOAgjwvcD48cD48ZW0+ODYuPC9lbT7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4Pnoo7kuobvvIzmsqHkuovkuobvvIzpg73mmZrkuob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Ze05LiJ5pyI5pil6aOO5p2l77yM5oiR5Zyo562J6Iqx5Lmf562J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S9oOecn+aIkeWwseecn++8jOS9oOeLoOaIkeabtOeL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ojqvlkI3lhbblppnnmoTohbDnlrzvvIzpmr7pgZPogIHoobLmgIDlrZ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kwLjwvZW0+5bCR5bCP56a75a626ICB5aSn5Zue77yM6L+Z5p2v5oiR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6Zmq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cTBkd2pvanJvLmh0bWwiPmh0dHBzOi8vZHVhbmp1emlrdS5jb20vZHVhbmp1emkvMnEw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y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6C208D23DBE8A79759D8E686689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