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E88B978CFBAD3C7E4D0A2659BB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E88B978CFBAD3C7E4D0A2659BB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irPliqjoioLnn63kv6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qz5Yqo5piv56We5aWH55qE77yM5Yqz5Yqo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qz5Yqo6ICF55So5Yuk5Yqz55qE5Y+M5omL5ZKM5pm65oWn77yM57yW57uH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b2p54+t5paT55qE5LiW55WM77yM5Yib6YCg5LqG5Lq657G755qE5paH5piO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Liq54m55Yir55qE5pel5a2Q6YeM77yM5ZCR5YWo5LiW55WM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05pWs77yBPC9wPjxwPjxlbT4yLjwvZW0+55Sw5Zut6YeM5Zyf5aOk5pWj5pKt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Zyw5Lit5py65Zmo6L+Q5L2c57mB5b+Z77yM5YWs6Lev5LiK5rG96L2m6bij5Y+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2m5qCh6YeM5a2m5a2Q5Lmm5aOw55CF55CF77yM6L+Z5piv5Yqz5Yqo6Zeq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WJ77yM5bCG5oiR5Lus55qE57OK5Y+j54Wn5Lqu77yM56Wd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LjwvZW0+5oqT5L2P5b+r5LmQ55qE576O5aW977yM5o+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76O5aaZ77yM5o+95L2P5rip6aao55qE5ayJ6Ze577yM6auY5Li+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5Sp5o6J54Om5oG855qE6aqa5omw77yM6amx6LW25aSx5oSP55qE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yJ5b+D77yM6Zeu5YCZ5pyJ5oSP44CC56Wd5L2g5pil6aOO5b6X5oS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77yM55Sf5rS75oOs5oSP77yM5bel5L2c5ruh5oSP77yM5py65Lya55WZ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a5oSP77yM5pyL5Y+L6K+a5oSP77yM5p+U5oOF6Jyc5oSP77yM5b+D5oCB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5YGH5pyf5b+r5LmQ77yBPC9wPjxwPjxlbT40LjwvZW0+5Zyo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Lit5a+75om+5b+r5LmQ55qE6Liq5b2x44CB5Zyo5qyi5LmQ5omT6Ze55Lit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Y+v6LS144CB5Zyo5ZCN6IOc5Y+k6L+55Lit5oSf5Y+X5Y6G5Y+y55qE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YGH5pyf55qE5q+P5LiA5YiG6YO95pyJ5bm456aP5p2l5oqK5L2g6L+96LW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5Liq5bm456aP55qE5LqU5LiA5Yqz5Yqo6IqC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YGc5Zyo5L2g6Lqr5peB77yM6K6p5rip5pqW56y8572p5L2g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JCm57uV5Zyo5L2g5b+D6Ze077yM6K6p5bm456aP6Zmq5Ly05L2g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L2g55y85YmN77yM6K6p5b+r5LmQ5oul5oqx5L2g77yb5Yqz5Yqo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2LjwvZW0+5pyJ5LiA56eN6Ze06ZqU5Y+r6L+c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Y205Y+r57yY77yb5pyJ5LiA56eN5oOF5oCA5Y+r5oCd5b+144C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L2g6Lqr6L6577yM5L2G5Y2055So55+t5L+h5p2l56Wd5oS/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ZW/5YGH6YeM5b+r5LmQ5q+P5LiA5aSp77yBPC9wPjxwPjxlbT4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oKE54S25Yiw77yM5LyR6Zey5peF5ri45aW96L+Q5p2l77yMJmxkcXVvO+S4nOW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ZyZHF1bzvpgJvkuIDpgJvvvIwmbGRxdW876KW/5bKz5Y2O5bGxJnJkcXVvO+a4u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CZsZHF1bzvljZflsrPooaHlsbEmcmRxdW875rWq5LiA5rWq77yMJmxkcXVvO+WMl+W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SZyZHF1bzvojaHkuIDojaHvvIwmbGRxdW875Lit5bKz5bWp5bGxJnJkcXVvO+e7g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CZsZHF1bzvmrablvZPls6jnnIkmcmRxdW8755yL5LiA55yL77yM5b+D5Luq5bGx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N77yM5Zub6Z2i5ou+5b6X5LmQ6YCN6YGl77yM5YWr5pa55pS26I6355yf5Za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LmY5LqG57+F6IaA77yM5oS/5ZCb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iP5LiK5bmz5a6J55qE5peF6YCU77yM5pS26I635b+r5LmQ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aC55S76aOO5pmv77yM5pS26I635aSa5b2p55Sf5rS777yb5oyJ5LiL55u45p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6a5qC85rC46L+c55qE5bm456aP77yb5Y+R5Ye66Zeu5YCZ55+t5L+h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77yb56Wd5Yqz5Yqo6IqC5b+r5LmQ77yBPC9wPjxwPjxlbT4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L2gJmxkcXVvO+aXoOS4gCZyZHF1bzvvvJrml6Dng6bml6Dmgbz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KLnrJHvvIzml6Dnl4Xml6Dngb7mr4/kuIDmnIjlgaXlurflronlpb3vvIzml6D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KDmr4/kuIDlraPpo47osIPpm6jpobrvvIzml6DliIbml6Dnprvmr4/kuIDlubT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l6Dml7bml6DliLvmr4/kuIDnp5Llubjnpo/lm7Tnu5X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6L6b5Yqz77yM5oyl5rSS5rGX5rC077yM5oiQ5Yqf55qE5p6c5a6e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Zyo5Yqz5Yqo6IqC5Yiw5p2l5LmL6ZmF77yM6KG35b+D5Zyw6Zeu5YC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L6b6Ium5LqG44CC5oS/5L2g5bC95Lqr5Yqz5Yqo55qE5bm456aP5ZKM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LqU5LiA5Yqz5Yqo6IqC5b+r5LmQ44CCPC9wPjxwPjxlbT4x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/ruadpeeahOW5uOemj++8m+WPi+aDhe+8jOaYr+mavuaxgueahOe8mOS7v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r+eUnOicnOeahOeJteaMguOAgua1j+iniO+8jOaYr+mavuW+l+eahO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OmXsu+8jOaYr+aUvuadvueahOaEn+inie+8m+eln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Iblv5nnmoTlsoHmnIjvvIzngb/ng4LnmoTlraPoioLvvIz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7jnuqbvvIzmiorng6bmgbzmi5Lnu53vvIzorqnlv4Pmg4XpgI3pgaX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oioLvvIznpZ3npo/kuI3nvLrvvIzmhL/kvaDnl5vlv6vkuqvlj5fnvo7lpb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Iblubjnpo/lkbPpgZPpoobnlaXjgII8L3A+PHA+PGVtPjEzLjwvZW0+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bmy5bel5L2c77yM5aSa5LiA54K55b+r5LmQ6L+H55Sf5rS777yM5aSa5LiA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r54ix5oOF77yM5aSa5LiA54K56IGU57O76JOE5Y+L6LCK77yM5aSa5LiA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yf44CC5qyi5bqm5LqU5LiA77yM5byA5b+D5LqG5Yir5b+Y5Y+R5L+h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iG5Lqr5L2g55qE55Sc6Jyc77yBPC9wPjxwPjxlbT4xNC48L2VtPi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5Yiw5p2l5LmL6ZmF77yM5Li65oKo6YCB5LiK5LiA5Lu96KG35b+D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6K+a56Wd5oKo5LiO5oKo55qE5a625Lq65rih6L+H5LiA5Liq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BPC9wPjxwPjxlbT4xNS48L2VtPuS6lOS4gOS6hu+8jOS6lOS4gOS6hu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Emuatpei/keS6hu+8jOWOi+aKkeeahOW/g+aDheaUvuadvuS6huOAguaPkOWJj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W6hui0uu+8muWTpeS7rO+8jOWnkOWmueS7rO+8jOazqOaEj+WKs+mAuOe7k+W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lOS4gOW8gOW/g++8gTwvcD48cD48ZW0+MTYuPC9lbT7kuIDkuJ3nnJ/or5r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Tpu4Tph5HvvJvkuIDkuJ3muKnmmpbog73mirXkuIfph4zlr5LpnJzvvIzkuIDkuJ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mnaXmuKnppqjnlJzonJzvvIzkuIDmnaHnn63kv6HmjY7ljrvmiJHkuIfoiKz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gYfmnJ/orrDlvpflpb3lpb3mlL7mnb7lv4Pmg4XjgIHlhbPnhaf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U6LCQ6Z+zJmxkcXVvO+aXoCZyZHF1bzv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kvaDvvJrml6Dlv6fml6DomZHmr4/kuIDnp5LvvIzml6Dng6bml6Dmgb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ml6DmgKjml6DmgpTmr4/kuIDml7bvvIzml6Dnl4Xml6Dngb7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vml6Doi6bmr4/kuIDmnIjvvIzml6Dpo47ml6Dpm6jmr4/kuIDlubTvvIHnpZ3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lv6vkuZDml6Dmr5TvvIE8L3A+PHA+PGVtPjE4LjwvZW0+5LuK5bm06L+H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Yqz5Yqo5bCx5Yqo5omL5oyH5aS077yM5Y+R5p2h55+t5L+h6YCB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+D56Wd56aP77yM5LiA54K55oOz5b+177yM5LiA54K555y35oG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uG5L2T5Lya77yM5L2g5oiR5oOF6LCK5pyA5Y+v6LS177yB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xOS48L2VtPuS6lOS4gOelneemj+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reW/g+aEj+aAneacieS6lOeCue+8muWllumHkee6ouWMheWkmuS4gOeCu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W/q+S4gOeCue+8jOi6q+S9k+WBpeW6t+ajkuS4gOeCue+8jOS6uuawlOaXuu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eUn+a0u+W5uOemj+eUnOS4gOeCueOAg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r4/lpKnmjKPpkrHlirPntK/vvIzkupTkuIDkuqvlj5fmtojotLnvvI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nnnYDlt6XkvZzvvIzkupTkuIDliIbkuqvlv6vkuZDvvIHmiJDlip/ot6/lnZrmjI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op4LlhYnml4XmuLjvvIHmmKXmmpboirHlvIDlh7rnu7/vvIzkupTkuI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HnpZ3npo/mnIvlj4vvvIz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uk5Yqz6Ie05a+M5q+U6L6D6Zq+77yM5rGX5rC05pGU5oiQ5YWr5Liq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Yqz57Sv5rKh5pyJ5a6M77yM5pS25oiQ5pe26IqC56yR5byA6aKc77yM5Y+R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mv5b+D5Z2P77yM5pyJ6ZKx5peg5b635ZOB6LSo5beu77yM5Y2K5aSc5pyA5oCV6ay8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6Wd5LqU5LiA5Yqz5Yqo6IqC5b+r5LmQ77yBPC9wPjxwPjxlbT4y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+WKqOiKgu+8jOm4n+WEv+WcqOWPq++8jOW/g+WEv+WcqOi3s++8jOWPke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iuS9oOaJi+acuumXue+8m+aEv+S9oOi1sOS4iuWPkei0oumBk++8jOi3qOi3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e+8jOepv+i/h+W5s+WuieW3t++8jOWIsOi+vuW5uOemj+e7iOeCueer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pTkuIDliLDvvIznlrLmg6vot7Pmp73vvIzovbvmnb7miqXpgZP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IDmnJ3vvIzlv6vkuZDpqb7liLDvvJvlpoLmhI/lh7rmi5vvvIzlk4DkvKTpgIPot5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qKrmiavvvIzljovlipvorqnpgZPvvIzljbjkuIvnlrLmg6vlh7rpl6jot5H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ogIHluIjnrJHlj6PluLjlvIDvvIzlv4Pmg4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Sm57uj55qE6Ziz5YWJ5Ly0552A5LiA5aOw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6L276aOO77yM5LiA5py15py155m95LqR77yM5LiA54mH54mH55y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qGG56Wd56aP77yM6YCB57uZ5oiR5pyA5oOm6K6w55qE5pyL5Y+L77yM5oS/5LqU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B57uZ5L2g5b+r5LmQ77yBPC9wPjxwPjxlbT4yNS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GheW/g+eDpuaBvOWbm+WIhuS6lOijgu+8jOaEv+S9oOW/g+a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6lOWFieWNgeiJsu+8jOaEv+S9oOWlvei/kOmdkuedkOS6lOemj+S4tOmX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WIqeS6lOiwt+S4sOeZu++8jOaEv+S9oOeUn+a0u+e+juWlve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cgOmHjeimgeeahOaYr+aEv+S9oOWBh+acn+WlveWlveS8keaBr++8jOW/q+S5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pTkuIAmcmRxdW8777yI5peg55aR77yJ77yBPC9wPjxwPjxlbT4yNi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muWllumHkeWkmuWkmuWGjee/u+S4gOWAje+8jOS6i+S4muWPkei+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gOatpe+8jOS6uuawlOebtOWNh+WGjeeBq+S4gOeCue+8jOi6q+S9k+WuieW6t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+8jOS6uuingeS6uueIsei6q+i+uee+juWls+WGjeWkmuS4gOe+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5nlkKfvvIzlv5nlkKfvvIzmipPntKfmiormtLvlubLlrozvvJvlv5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kKfvvIzlv6vngrnlh4blpIfppJDngrnjgILlj4jliLDkupTkuIDlirPliqj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p4Tnn6nvvIzlkrHku6zkuIDotbfljrvph47ppJDvvIHlr7nkuobvvIzliKvlho3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rluKbkuIDngrnngrnvvIE8L3A+PHA+PGVtPjI4LjwvZW0+5Lq655Sf5LiA5LiW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6eL77yb5YaF5pyJ55+l5b+D54ix5Lq677yM5aSW5pyJ55+l5bex5pyL5Y+L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eL6Zuo5Yas6Zuq77yM6Ium6L6j6YW455Sc5LmQ5b+n77yM55u455+l55u45Ly0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bmz5a6J5rC45LmF77yb5oS/5bm456aP5YGl5bq35Ly05L2g5bem5Y+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yOS48L2VtPuaIkeS7rOWkp+WutuacieWKm+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peS9nOacieWKm+mHj+OAguWKs+WKqOe7meaIkeS7rOaJgOacie+8jOaci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UtuiOt++8geelneS9oOWKs+WKqO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kuobvvIzkupTkuIDkuobvvIHkupTkuIDnmoTohJrmraXov5HkuobvvIz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lL7mnb7kuobjgILmj5DliY3lj5HpgIHnn63kv6HluobotLrvvJrlk6X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6zvvIznlZnmhI/lirPpgLjnu5PlkIjlk6bjgILkupTkuI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qz5Yqo77yM5Yib6YCg5LqG5Lu35YC877yM5Yib6YCg5LqG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q657G777yM5Yib6YCg5LqG5LiW55WM77yM5Yib6YCg5LqG6LSi5a+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YiH44CC5Yqz5Yqo6IqC77yM5oS/5L2g5b+r5LmQ5ZCJ56Wl77yM5byA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m456aP5a6J5bq377yBPC9wPjxwPjxlbT4zMi48L2VtPuWWnOasouaYpe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+8jOWWnOasouWkj+WkqeeahOeUn+acuuebjueEtu+8jOWWnOaso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e0r+e0r++8jOWWnOasouWGrOWkqeeahOmbquiKsemjmOiQve+8jOabt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5tOeahOi/meS4quaXtuWAme+8jOS4uuaIkeeahOaci+WPi+mAge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6lOS4gOW/q+S5kO+8gTwvcD48cD48ZW0+MzMuPC9lbT5EZWFy5pyL5Y+L77y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p2l5Li05LqG77yM5Y+v5Y2D5LiH5LiN6KaB55yL552A55+t5L+h5Y2f566h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5qE5YeP6IKl6K6h5YiS5Lya6KKr5rOh5rGk55qE77yM5aSa5aKe5Y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YeP5omN5Lya5oiQ5Yqf55qE44CC56Wd5L2gNS4x5Yqz5Yqo6IqCSGFwcH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a+55L2g55qE56Wd56aP6K6p6Ziz5YWJ5bim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KGo56S66K6p5qKo6Iqx5bim57uZ5L2g77yM5oiR5a+55L2g55qE5oCd5b+1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im57uZ5L2g77yM5oiR5a+55L2g55qE54ix6K6p6L+Z5p2h55+t5L+h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S4x5b+r5LmQ77yBPC9wPjxwPjxlbT4zNS48L2VtPuWkqeepuuWQuOW8leS9oO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ua1t+a0i+WPrOWUpOS9oOaJrOW4huWQr+iIquOAgumrmOWxsea/gOWKseS9o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gOeZu++8jOW5s+WOn+etieW+heS9oOS/oemprOeUsee8sOOAguWKs+WKqOWQ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aXoOmHj++8geWKs+WKqOiKguW/q+S5kO+8gTwvcD48cD48ZW0+M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vvIzkvaDlvpflkKznnYDvvJvmiJHlnZDnnYDvvIzkvaDlvpfnq5nnnYDvvJvmiJ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vpfnnIvnnYDvvJvmiJHotbDnnYDvvIzkvaDlvpfot5/nnYDvvJvmiJHmgJ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nrJHnnYDvvJvmiJHpl7LnnYDvvIzkvaDlvpflv5nnnYDjgILlnZrmjIHliL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JHmjqjkuL7kvaDkuLrlhajlm73lirPmqKHvvIE8L3A+PHA+PGVtPjM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4K5552h77yM5piO5aSp5pivJmxkcXVvO+S6lOS4gCZyZHF1bzvlirPliq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ml6nmioo35aSp5YGH5pyf55qE6I+c5Lmw5Zue5p2l44CC5Yir5b+Y5LqG54Wk5rCU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2i5LqG77yBPC9wPjxwPjxlbT4zOC48L2VtPuS4pOaJi+aKk+WPpOS7iuaWh+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s+WQrOS4nOilv+aWh+WMlu+8m+S4pOiEmui4j+S9oOeahOiCqeS4iu+8jOS4gOW/g+iv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aWh+eroO+8m+S4gOebruingumUpue7o+ays+Wxse+8jOS4gOebrueci+e+juWls+W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gOWPo+WQuOWkqeWcsOeBteawlO+8jOaGi+S9j+etieS9oOWbnuS/oeaBr+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WTpu+8gTwvcD48cD48ZW0+MzkuPC9lbT7pkrHlj6/ku6XkubDlsYvlrZ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lrrbvvJvog73kubDliLDlqZrlp7vkvYbkubDkuI3liLDniLHvvJv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p/ooajkvYbkubDkuI3liLDml7bpl7TjgILpkrHlj43ogIzmmK/nl5voi6bnmoTmoLn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pkrHnu5nmiJHvvIzorqnmiJHkuIDkuKrkurrmib/mi4Xnl5voi6b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QwLjwvZW0+5ZCM5qC355qE5riF5pmo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CM5qC355qE56Wd56aP5p2l6Ieq5ZCM5qC355qE5omL5py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ZCM5qC355qE5aW95b+D5oOF44CC5Zyo5ZCM5qC355qE5LuK5aSp6YeM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6Zeu5YCZ77yM5oS/5L2g5LqU5LiA55eb5b+r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WPq++8jOiKseWEv+eske+8jOWKs+WKqOiKguaXpeS5kOmAjemBpe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+8jOaalumYs+eFp++8jOW5uOemj+W/q+S5kOmaj+S9oOaMke+8jOahg+iKseW8g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4uO+8jOW5s+WuieWBpeW6t+maj+S9oOihjO+8jOS6lOS4gOWIsO+8j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eskeiEuOW4uOOAgjwvcD48cD48ZW0+NDIuPC9lbT7lkIP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lj6PvvIznqb/ooaPlvpfpnaDmiYvvvIzlm57lrrbpnIDniKzmpbzvvIzmlaPmra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jgILlpKnnlJ/lpb3miYvvvIzkuI3liqjkuZ/msqHnlKjvvJvlpKnotYTogarm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nrYnkuo7msqHmnInjgILnvo7lpb3nlJ/mtLvopoHpnaDohJHlkozmiYvvvIz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7mh5Lmg7DmsLjliKvvvIE8L3A+PHA+PGVtPjQzLjwvZW0+5LqU5Yqg5LiA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a+T5oSP5aSn6aG677yM5oiR6KaB56Wd5L2g5LqL5Lia5LqU5Yqg5LiA77yM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5oSf5oOF5LqU5Yqg5LiA77yM5bm456aP5Yiw6ICB77yb5aSp5aSp5LqU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b5LiA55Sf5LqU5Yqg5LiA77yM5rC46L+c5b+r5LmQ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NC48L2VtPuaEv+W5tOW5tOacieacrO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m+aciOaciOa2qOW3pei1hO+8jOWRqOWRqOS4reW9qeelqO+8jOavj+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peaXpeWlvei/kOWIsO+8jOeZveWkqemBh+i0ouelnu+8jOaZmuS4iu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lOS4gOWKs+WKqOiKguW/q+S5kO+8gTwvcD48cD48ZW0+NDUuPC9lbT7mmKX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lvIDvvIzkuIfph4zpo5jpppnlhaXpvLvmnaXvvJvmnajmn7PpnZLvvIznh5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zmmpbmmpbpmLPlhYnmma7lpKnnhafvvJvkupTkuIDliLDvvIzmipvng6bmgb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mnb7mraXmraXpq5jvvJvkupTkuIDliLDvvIzlv4Pmg4XlppnvvIzmrKLkuZDnm7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mgqjkupTkuIDlv6vkuZDvvIzlv4Pmg7PkuovmiJ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GH5pyf5Yiw77yM576O5pmv55yf5LiN5bCR77yM5bel5L2c5pqC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mf6YeN6KaB77yM5b+D5oOF6KaB5pS+5p2+77yM5YW75b+D55yf5piv5aW9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c6L+c6LeR77yM54Om5oG85aSp6L655oqb77yM5b+r5LmQ57KY552A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5YGl5bq35Ly0552A5L2g77yM5LqL5LqL6aG6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IkuWxleeahOecieWktO+8jOW/q+S5kOeahOW/g+WktO+8jOaCoOmX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+8jOW/meeijOeahOWwj+WktO+8jOWBpeW6t+eahOmHjOWktO+8jOa9h+a0kueah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YlOWNk+eahOaJi+WktO+8jOaMoeS4jeS9j+eahOadpeWktO+8ge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npZ3kvaDmg7Plv7XmnInnu5PmnpzvvIHokJ3ljZ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pKfnmb3oj5zvvIzkupTkuIDlirPliqjoioLpgIHkvaDnuqLoi7nmnpzjgIL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JXkurrniLHvvIHlj6/kuZDmuIXojLbnmb3lvIDmsLTvvIzmnJvkvaDlpJzlpJz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HppbzlubLniZvlpbblpKfom4vns5XvvIznpZ3kvaDolqrmsLTlubTlubT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o5b+D5a2m5Lmg77yM55So5b+D5bel5L2c77yM55So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b+D5Lqr5Y+X6Ziz5YWJ6Zuo6Zyy77yM55So5b+D5rKQ5rW06YaJ5Lq6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6LWw6L+b5b+D54G155qE6am/56uZ77yM5oqK6Lqr5b+D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qS5Yqz77yM5YaN5o6l5Y+X5LiA5Lu955So5b+D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lOS4gOiKguadpeS6hu+8jOivt+eCueWHu+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4uuS9oOS4i+i9veS6suaDhe+8jOS8oOi+k+eIseaDhe+8jOmhuuS+v+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PpuWtmOS6juS9oOW/g+eBteeahOacgOa3seWkhO+8jOiuqeS9oO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8gOW/g+W/g++8jOWwhueDpuaBvOawuOS5heWIoOmZp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t6XkvZznmoTlirPntK/ljbjkuIvvvIzorqnlv6vkuZDnmoTlv4Pmg4XmjKX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foh6rnhLbnmoTmgIDmirHvvIzkuqvlj5fnlLDlm63po47lhYnnvo7lpb3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jgII8L3A+PHA+PGVtPjUyLjwvZW0+6ams5LiK6L+O5p2l5Yqz5Yqo6IqC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mB5b+Z5b6X6Zey5q2H77yM5bel5L2c55ay5Yqz5YCm5oSP5raI77yM5b+n6YO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+Y5Y2077yM5LiJ5aSp5YGH5pyf55eb5b+r5rih77yM5bm456aP5b+r5LmQ5pu0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Zyo5LqU5LiA5Zu96ZmF5Yqz5Yqo6IqC5q+P5aSp5byA5b+D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BPC9wPjxwPjxlbT41My48L2VtPuS6lOS4gOefreS/oeW+iOaLpeaMp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aOkuaVtOa0ge+8jOaMkemAieacgOS8mOmAgee7meS9oO+8jOaMkeadpeaMk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aEj++8jOiHquW3seS6suaJi+adpee8lue6gu+8jOWPkeiHquWGhe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IqeWmguaEj+S8tOmaj+S9oO+8gTwvcD48cD48ZW0+NTQuPC9lbT7kupTkuID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vvIHlv6vkuZDlpKfkuLDmlLbvvIzng6bmgbzooqvotbbot5HvvIzmnIvlj4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vvIzpvZDlpLjlgYfml6XnnJ/lpb3vvIHlsKTlhbbmiJHnmoTnpZ3npo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vLrlsJHvvIHnroDmnLTkuIDngrnmiY3lpb3vvJrnpZ3kvaDlkIPlpb3njq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2g5biF55qE5LiA5aGM57OK5raC77yM576O55qE5Y+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mc44CC6KGM5Yqo5b+r5aaC6Zeq55S177yM6K+06K+d5LiN6YCK55a+6aOO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77yM6Lqr5L2T57uP5bi455ay5oOr44CC5Yqd5ZCb5bel5L2c5pei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qr5L2T5pu06KaB5p2g5p2g55qE77yBPC9wPjxwPjxlbT41Ni48L2VtPuiHtOaV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S4uuaipuaDs+S4uuaMmueIseWli+aWl+eahOWKs+WKqOiAhe+8jOaEv+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DveWwhuWcqOi/meS4gOWkqeWkqeeahOWllOW/meS4reWunueOsO+8jO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TcuPC9lbT7lirPliqjlgaXouqvjg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HlirPliqjlv6vkuZDjgIHlirPliqjlubjnpo/jgIHlirPliqjlhYnojaP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flsoHjgILmhL/kvaDmiJHnlKjovpvli6TnmoTlirPliqjliJvpgKDkuovkuJ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kozmnIDkurLniLHnmoTkurrku6Xlubjnpo/jgIL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6m/5LiK5bm456aP55qu6Z6L77yM5bC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i6aOe77yb6LiP5LiK5b+r5LmQ5aSn6YGT77yM5bCG5Y6L5Yqb6Lip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n6Lef5qyi5LmQ55qE6Laz6L+577yM5ouS57ud5LiN5b+r55qE6Lef6ZqP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6Wd5L2g5bC95oOF5aix5LmQ77yM5Lqr5Y+X576O5aW9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lOS4gOaYr+imgeWRiuivieS9oOS6uueUn+S6lO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i6q+S9k++8jOS4gOS7veWlveS6i+S4mu+8jOS4gOS4lu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lveaci+WPi++8jOS4gOeUn+WlveWRvei/kOi/kOmZkOOAguaEv+S9oOS4gOeU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S4gO+8geelneS6lOS4gOW/q+S5kO+8gTwvcD48cD48ZW0+NjA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gJnpooTmiqXvvJrlgo3mmZrkuIvkurrmsJHluIHvvIzljYrlpJzmnInpm7bmm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azmrKflhYPvvIzljY7kuK3lnLDljLrkvJrmnInnvZXop4HnmoTlpKfpnaLnp6/pmY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rDosaHvvIzor7fmiLTlpb3pkqLnm5TvvIzlh4blpIflpb3purvooovvvIzlh4blpI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YxLjwvZW0+5Yqz5Yqo6IqC77yM5ZCR552A5b+r5Lm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aW95b+D5oOF77yM5b+r5LmQ5Lqr5LiN5YGc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aciOeahOWGsOmbqua1uOazoe+8jOeUqOS6jOaciOeahOaYpemjju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ieaciOeahOahg+iKseeCuee8gO+8jOeUqOWbm+aciOeahOe7humbqOa4hea0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ciOeahOmYs+WFieeGrOeFru+8jOWBmuaIkOi/meadr+elneemj+eahOaYpemGq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6lOS4gOW/q+S5kO+8jOW5uOemj+WmguaEj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v5nnoozlhajpg6jnu5PmnZ/vvIzorqnovpvlirPotbblv6vmraLmraX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kuK3lgZzpqbvvvIzorqnlpb3ov5DpmarkvLTkuIDot6/jgIL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mj6PkuIDku73mgqDpl7Llv4Pmg4XvvIzmhJ/mhajmhJ/mn5Pmmp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E8L3A+PHA+PGVtPjY0LjwvZW0+5LqU5LiA5pS+5YGH5q2H5LiJ5aSp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ac5byA6aKc77yM5b+n5oSB54Om5oG86Z2g6L6556uZ77yM5bm456aP5aaC5o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77yM5b+r5LmQ6aG65b+D6ZSm5LiK5re777yM5ZCJ5Yip5byA5b+D5p2l55e0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u45Ly05LiA5q+P5aSp77yM5aW96L+Q5rC46L+c5LiN5Lit5pat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Q5peg56m377yBPC9wPjxwPjxlbT42NS48L2VtPuS6lOS4gOWIsOS6hu+8jOmAg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h+iho++8jOWcsOmch+aXtui9u+advuWHuumAg++8m+mAgeS9oOmYsui+kOWwhOiho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5kOmAjemBpe+8m+mAgeS9oOeIseaDheiho++8jOeIseaDheeUnOicn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AgeS9oOWKs+WKqOiho++8jOS7iuWkqeWKs+WKqOS4jeS8keaBr+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WViu+8gTwvcD48cD48ZW0+NjYuPC9lbT7kuJbnlYzpgqPkuYjlpKf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nmoTmmK/nibXmjILvvJvlt6XkvZzpgqPkuYjlv5nvvIzmnIvlj4vmg4XosIror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urrnlJ/pgqPkuYjplb/vvIzlvIDlv4Plv6vkuZDkvLTouqvml4HvvJvng6bmgb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gYfkuovljYPkuIfliKvkuIrngavvvIznpZ3kvaDnlJ/mtLvlubjnpo/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jgII8L3A+PHA+PGVtPjY3LjwvZW0+6Jm954S25L2g5oiR5LiN6IO9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Cd5b+15ZKM56Wd56aP5Ly06ZqP5L2g6LWw5q+P5LiA5q616Le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+d6YeN77yBPC9wPjxwPjxlbT42OC48L2VtPua3oeWNtOW/g+WktOeDpuS4j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WwveW8gOW+heWQm+adpeOAguaQuuaJi+WHuua4uOiAgeS4juWwke+8jOS6l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HuuihjOaXtuOAguS6lOS4gOWKs+WKqOiKgu+8jOelneWQm+WHuuihj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YvmnLrpnIfmg4rmmK/lv4Pot7PvvIzpk4Plo7Dlk43otb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n63kv6Hku6PooajlpJrlhbPnhafvvIznlLXor53pl67lgJnluLj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LrkvaDlnKjnpYjnpbfvvIzlv6fmhIHng6bmgbzlhajmipvmjonvvIzlubjnpo/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b3ov5DnvanvvIzlgaXlurflv6vkuZDlnKjlm7Tnu5XjgIL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LqU5LiA5YGH5pyf5Yiw77yM5LiJ5aSp5LiN5au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6KaB54Ot6Ze577yM55+t5L+h5Lyg5ruU5ruU77yM56Wd56aP5aSp5LiK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6Zm26Zm277yM5aW96L+Q5p2l5oql6YGT77yM5Ye66Zeo5o2h6ZKe56W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ou+5YWD5a6d77yM5YK75YK756yR5LiA56yR77yM56Wd5L2g5Yqz5Yq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N6YGl77yBPC9wPjxwPjxlbT43MS48L2VtPuS6lOS4gOWKs+WKqOiKguS9oOihqOa8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gOOAguS9oOWcqOaxoOS4reWli+WKm+WIkuawtO+8jOibmeazs+OAgeS7sOazs+OAge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HqueUseazs++8jOi/mOacieS7pOS6uuaKmOacjeWAvuWAkueahOa9nOazs++8g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axieaApeS6hu+8mumdoO+8geS9oOWWneW5suS6hueyquaxoOWtkO+8jOS4je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WcsOS6hu+8gTwvcD48cD48ZW0+NzIuPC9lbT7kupTkuIDmg7PkvaDmmK/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op4HkvaDmmK/mnIDlvIDlv4PnmoTkuovvvJvniLHkvaDmmK/miJHmsLjov5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JvmiorkvaDmlL7lnKjlv4PkuIrmmK/miJHkuIDnm7TlnKjlgZrnmoT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pqpfkvaDmmK/liJrliJrlj5HnlJ/nmoTkuovjgIL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us55u45aSE55qE5pe26Ze05Lmf5LiN55+t5LqG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mf5aSf5rex5LqG77yM6LaB552A5LiD5aSp6ZW/5YGH77yM5oiR5Lus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S5oyH5oiR6YO95YeG5aSH5aW95LqG77yM5L2g6KeJ5b6X5ZGi77yM5Lqy54ix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lOS4gOWKs+WKqOiKguWIsOS6hu+8jOaci+WPi+i1tue0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jOaKiueDpuaBvOS4gOi1t+aJq+mZpOaOie+8jOaKiuW/p+aEgeS4gOaKiu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e+8jOaKiueWsuWKs+S4gOasoeWGsua0l+aOie+8jOaKiue5geW/meS4gOW5tua4h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W/q+S5kOS4gOebtOWtmOaUvuWlve+8geelneS6lOS4gOWKqOWKq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mKXpo47llpzov47lirPliqjoioLvvIzoiJLlsZXnnI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pTkuIDvvIznuYHlv5nlt6XkvZzmlL7kuIDmlL7vvIzlirPntK/kuYvkvZnmlaPmla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oo4Xmia7mlrDkuJbnlYzvvIznu4jmnInlkI7kurrmnaXmhJ/osKLvvIHnpZ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AJnJkcXVvO+WKs+WKqOiKguWkqeWkqeW8gOW/g++8j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pTkuIDnpZ3npo/liLDouqvovrnvvIzkuK3lv4PmhI/mg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vvJrlpZbph5HnuqLljIXlpJrkuIDngrnvvIzmraXmraXpq5jljYflv6v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o5LkuIDngrnvvIzkurrmsJTml7rml7rngavkuIDngrn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kuIDngrnjgILkuqvlj5fov5nkupTngrnvvIzov4foioLkuZDnv7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U5LiA57qm5L2g6YOK5ri477yM5pS+5p2+5b+D5oOF5Zy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q2l77yb5LqU5LiA6YCB5L2g6bKc6Iqx77yM6YeN5rip5pen5oOF6K+05Lq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LqU5LiA6YCB5L2g56Wd56aP77yM56Wd5L2g5byA5b+D6buY6buY56WI56aP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3OC48L2VtPuiSsuaciOmYs+WFiemHkeeBv+eB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lvei/kOi/nui/nu+8m+iSsuaciOiKseW8gOmmmemjmOmjmO+8jOelneemj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m+iSsuaciOWWnOm5iuWPq+WWs+WWs++8jOelneemj+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SsuaciOacieW5uOemj+WkmuWkmu+8jOelneemj+S9oO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liJflubjnpo/niYzngavovabvvIzlnKjmnKznq5n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DooYzlnKgyMDIx55qE5bmz5a6J6L2o6YGT5LiK77yM5LiT55So5oCd5b+1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552A5omA5pyJ576O5aW955qE56Wd5oS/77yM57uI54K556uZ77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yL5Y+L77yM56Wd5L2g5LqU5LiA5b+r5LmQ77yBPC9wPjxwPjxlbT44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4n+WEv+WcqOWPq++8jOWbreS4reiKseWEv+WcqOeske+8jOepuuS4reS6keWEv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S4reasouS5kOWcqOi3s++8jOS6lOS4gOWNs+WwhuadpeWIsO+8jO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mBk++8jOaNjuadpemXruWAmeWbtOe7le+8jOiuqeS9oOW/g+aDhee+juWmm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lOS4gOebtOWPq+Wlve+8gTwvcD48cD48ZW0+ODEuPC9lbT7kupTkuID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kuIDku73oobflv4PnmoTnpYjnpbfkuI7npZ3npo/vvIznpZ3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v4fkuIDkuKrmhInlv6vogIznpaXlkoznmoTlirPliqjoioLvvIHkupTkuID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lsJHllp3phZLvvIzlpJrlkIPoj5zvvIzov5jmnInopoHlkKzogIHlq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yLjwvZW0+5LqU5LiA6IqC5p2l5LqG77yM6K+354K55Ye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6K6p5a6D5Li65L2g5LiL6L295Lqy5oOF77yM5Lyg6L6T54ix5oOF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G5oiR55qE5Y+L5oOF5Y+m5a2Y5LqO5L2g5b+D54G155qE5pyA5rex5aSE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yA5byA5b+D5b+D77yM5bCG54Om5oG85rC45LmF5Yig6Zmk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bGhkbnFzZHl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xoZG5xc2R5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E88B978CFBAD3C7E4D0A2659BB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