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3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A0AEBD21F682FE4D0145C5026211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A0AEBD21F682FE4D0145C5026211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s5LiA5peg5LqM6Zy45rCU572R5ZCN5aW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cuOmBk+Wls+S6uuacrOiJs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rOWuq+S4jeatu+WwlOetiemDveaYr+WmgzwvcD48cD48ZW0+My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mdouWJjeacieWmluaAqi08L3A+PHA+PGVtPjQuPC9lbT7kurHlhrflpKLplb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pvpnmrr/pnLjogIU8L3A+PHA+PGVtPjYuPC9lbT7ng4jphZLng6fllok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aaW6KiA5oOR6KGGPC9wPjxwPjxlbT44LjwvZW0+57q15a65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PC9wPjxwPjxlbT45LjwvZW0+5Lyq6KOF5Li2PC9wPjxwPjxlbT4xMC48L2VtPuWmluWt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mg+ODnzwvcD48cD48ZW0+MTEuPC9lbT7oqo3orZjlo7nkuIvvuYw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yY5qKm5Ly85qKmPC9wPjxwPjxlbT4xMy48L2VtPuWIgOWwlue+juS6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ogprohJDnnLznmoTmgJLmsJQ8L3A+PHA+PGVtPjE1LjwvZW0+5ZG95Li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PC9wPjxwPjxlbT4xNi48L2VtPuaYjuS6uuS4jeivtOaal+ivn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Zrnga/mnJvlsY88L3A+PHA+PGVtPjE4LjwvZW0+5aaW6Imz55qE6LSx6LSn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CsuS4lumbhOmcuDwvcD48cD48ZW0+MjAuPC9lbT7lppblpo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2g55qE6ams5a2QPC9wPjxwPjxlbT4yMi48L2VtPumFt+eCuOS7meWl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niLHlnKjmsonpu5jjgaQ8L3A+PHA+PGVtPjI0LjwvZW0+y4fkuJfku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lqpo8L3A+PHA+PGVtPjI1LjwvZW0+6IKG5oSP44CB5aaW5aqa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jOWphjwvcD48cD48ZW0+MjcuPC9lbT7lppblhL8mZGVnOz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r5rnnIvoirHkuro8L3A+PHA+PGVtPjI5LjwvZW0+6IKG5oSP55qE5aaW5ai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Iq+i1sDwvcD48cD48ZW0+MzEuPC9lbT7msLjooaXila7oqIDlvI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5yL6KeB5Zac5qyi55qE5bCx5b6X5Li75Yqo54qv5Liq6LS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aXoOS6uuWPr+aVjDwvcD48cD48ZW0+MzQuPC9lbT7ilbDila7lppb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kvJc8L3A+PHA+PGVtPjM1LjwvZW0+5Y+W5ZCN5a2X56We6ams55qE5aW96bq754O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suWCrOeahOeIseaDhTwvcD48cD48ZW0+MzcuPC9lbT7lgrLmsJT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nLo8L3A+PHA+PGVtPjM4LjwvZW0+Jm1kYXNoO+KUgeaVuOaLvuahrumiqOWht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I3nlq/ni4LkuI3pnZLmmKU8L3A+PHA+PGVtPjQwLjwvZW0+5L2g5pu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5qE5pWF5LqLPC9wPjxwPjxlbT40MS48L2VtPuWXnOmFkuipqeS6v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nhZnmp43njqvnk4w8L3A+PHA+PGVtPjQzLjwvZW0+5Zu057uV55qE6YKj5Lu9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GLi88L3A+PHA+PGVtPjQ0LjwvZW0+5a2k54us5LiH5bKB5a+55Lq65b+D5pep5pyJ6Ziy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mluWohueahOaIkeS9huS4jemqmu+5q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53oibLlppblp6w8L3A+PHA+PGVtPjQ3LjwvZW0+6IG96aKo6Ki06Iu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FvuacoueIm+S6ujwvcD48cD48ZW0+NDkuPC9lbT7lgrLmgKflsI/ku5nlp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m+5bqm6ZW36KyMPC9wPjxwPjxlbT41MS48L2VtPuWBmu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unei0nS48L3A+PHA+PGVtPjUyLjwvZW0+6Lef6aOO6L+c6LWw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OihjOWwkeWlszwvcD48cD48ZW0+NTQuPC9lbT7kvaDlppblqIbnmoTouqvlvb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66b542o5oWjPC9wPjxwPjxlbT41Ni48L2VtPuWmluiogOaDkeS8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g4/po47mtLvoh6rnlLE8L3A+PHA+PGVtPjU4LjwvZW0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5qE54Of5ZGz5q6L55WZPC9wPjxwPjxlbT41OS48L2VtPuWkqeW4neWwkeWls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vrfpgqbmgLvnrqE8L3A+PHA+PGVtPjYxLjwvZW0+6JeN6aGPJm9yO+Wm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D48cD48ZW0+NjIuPC9lbT7ml6Dms5XlkbzlkLjnmoTpsbw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y5aSW5ZyK5busPC9wPjxwPjxlbT42NC48L2VtPumXquiAgOaXs+eZveaXpeai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oqbHnrpvmj4I8L3A+PHA+PGVtPjY2LjwvZW0+55G+6aK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luWGtjwvcD48cD48ZW0+NjguPC9lbT7mmZfnrJHljYrmraXpoq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44Gu5Lik55y844CB5bCP5aaW5oCqfjwvcD48cD48ZW0+NzAuPC9lbT7lj6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nu488L3A+PHA+PGVtPjcxLjwvZW0+55uW5LiW6LKC6J2J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huS7luOAgeaciOS4i+aJrOeciTwvcD48cD48ZW0+NzMuPC9lbT7mmJ/mrovmoqbnvL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4ix5LiO6Ieq55SxPC9wPjxwPjxlbT43NS48L2VtPui/mOaYr+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yjDwvcD48cD48ZW0+NzYuPC9lbT7otKXnu5nkuobmhJ/mg4XkuozlrZc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e5o6J5pyI5LquPC9wPjxwPjxlbT43OC48L2VtPuWLm+mVt+WmueWFk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ppblppbmmbTkurppPC9wPjxwPjxlbT44MC48L2VtPuaatOi1sOeahO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pjwvcD48cD48ZW0+ODEuPC9lbT7pmbPlubToiIrmraE8L3A+PHA+PGVtPjgyLjwvZW0+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Z5ZeT5YuV6IG9PC9wPjxwPjxlbT44My48L2VtPuaDheWtl+eZveWktD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onlrrnoirHop4Hnvp48L3A+PHA+PGVtPjg1LjwvZW0+4omS6aO957aT5aSx5pWX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aegeiHs+i/t+S6ujwvcD48cD48ZW0+ODcuPC9lbT7lppbl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qqg8L3A+PHA+PGVtPjg4LjwvZW0+5Zi056Gs5piv5Yqz5aiY55qE5L+d5oqk6Imy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OBkeWmqeWqmuKWoeWmlueyvjwvcD48cD48ZW0+OTAuPC9lbT7pq5j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uI/lh7rnmoTlsI/lppblqIY8L3A+PHA+PGVtPjkxLjwvZW0+6Ieq5L2c5aSa5oOF5b+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ZPC9wPjxwPjxlbT45Mi48L2VtPueOi+eahOWls+S6ujwvcD48cD48ZW0+OTMuPC9lbT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ppblqIbnvo7ova7nvo7lpYI8L3A+PHA+PGVtPjk0LjwvZW0+6YGg6JmV5pma6ZCY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S48L2VtPuaBtuavkuWwj+WmnjwvcD48cD48ZW0+OTYuPC9lbT7lgL7kuIDkuJbl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lj6rkuLrkvaDjgIE8L3A+PHA+PGVtPjk3LjwvZW0+5aWI5L2V5b285bK4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qsOaVoueZoeeLhTwvcD48cD48ZW0+OTkuPC9lbT7pqq/oh5/nlJvonJzllbLk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C48L2VtPuS9leaWueWmluWtvTwvcD48cD48ZW0+MTAxLjwvZW0+562J6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q5aO55YWyPC9wPjxwPjxlbT4xMDIuPC9lbT7jgZrku5/nqK7nha3phZ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JteedgOiaguiageWOu+aVo+atpTwvcD48cD48ZW0+MTA0LjwvZW0+6KiA6Kqe5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95LyIPC9wPjxwPjxlbT4xMDUuPC9lbT7kur3phpzlnIjlsI88L3A+PHA+PGVtPjEw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tOi6geWwj+WnkOWnkDwvcD48cD48ZW0+MTA3LjwvZW0+6L+Z5LiW6Ze05pyJ54ix44K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guPC9lbT7nlLfkurrmi70s54Wn5qC355SpPC9wPjxwPjxlbT4xM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nLjlpKnkuIs8L3A+PHA+PGVtPjExMC48L2VtPuaIkeS+hua0jumiqOWht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jwvZW0+5oGL5oGL6aOO5bCYLjwvcD48cD48ZW0+MTEyLjwvZW0+5bCR5aWz56eY5a+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MuPC9lbT7ljYHlubTmuIXpo448L3A+PHA+PGVtPjExNC48L2VtPuWAvu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zwvcD48cD48ZW0+MTE1LjwvZW0+6KOZ5LiL5LmL6IejPC9wPjxwPjxlbT4x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lsI/lppblqIYmZGVnOzwvcD48cD48ZW0+MTE3LjwvZW0+5aaW5a295p2l5p2h5aOr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PC9wPjxwPjxlbT4xMTguPC9lbT7mmrTkuLvkuI7njKs8L3A+PHA+PGVtPjExOS48L2V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jumhjemgrTwvcD48cD48ZW0+MTIwLjwvZW0+5b6X5LiN5Yiw55qE5bCR5aWz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vbWJseTZoZGt6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21ibHk2aGRre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A0AEBD21F682FE4D0145C5026211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