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3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F6D30933BC25E54EC55FDACA4D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F6D30933BC25E54EC55FDACA4D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pil6Iq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eTo+mbqOmjmOi/h++8jOaKiu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S9oO+8m+Wbm+Wto+mjjuWQuei/h++8jOaKiuaeq+WPtumAgee7meS9oO+8m+ac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i1t+aXtu+8jOaKiuasouS5kOmAgee7meS9oO+8m+iwq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3sea3seeahOelneemj+mAgee7meS9oO+8ge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bh+W5tOWIsO+8jOWlvei/kOWIsOOAguW5uOemj+WbtOS9oOe7l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9oOaKiuaJi+aLm++8jOW5s+WuieWvueS9oOmcsuW+rueske+8jOWQieaYn+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elnueJteedgOS9oOi3ke+8jOaJgOacieWlveS6i+mDveadpeWIsO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5uOemj+S5kOmAjemBpe+8gTwvcD48cD48ZW0+My48L2VtP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ZquS9oOaVo+atpe+8jOaEv+WBpeW6t+mZquS9oOeUqOmkkO+8jOaEv+W5uO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+8jOaEv+W/q+S5kOmZquS9oOiBiuWkqe+8jOaEv+W5s+WuiemZquS9o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8gOW/g+mZquS9oOS8kemXsuOAguaEv+aIkeeahOelneemj+mZquS9oOi/juaO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mihOelneaWsOW5tOW/q+S5kO+8gTwvcD48cD48ZW0+NC48L2VtPuepv+aW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tOaWsOW4ve+8jOWkp+e6oueBr+esvOmrmOmrmOeFp++8m+emj+S5n+WIsO+8j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kp+WutumDveaKiui0ouelnuaKse+8m+aLvOelneemj++8jOeci+iwgeaX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kp+WutuaWsOW5tOWlve+8gTwvcD48cD48ZW0+NS48L2VtPuiKseW8gOWkqeS4i+i/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+8jOeLl+i3g+S6uumXtOaYr+aWsOaYpeOAguS4gOeJh+elpeWSjOaWsOWkq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i+nuaXp+eahuWmguaEj+OAguW8oOeBr+e7k+W9qea3u+mhuuWIqe+8j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WWnOawlOOAguelneemj+WjsOWjsOS8oOW/g+W6le+8jOaEv+WPi+eUn+a0u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ihuWvvOaYpeiKguW/q+S5kOOAgjwvcD48cD48ZW0+Ni48L2VtPum+mei3g+elnuW3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gemjju+8jOaYpeiKgueRnuelpeS4h+ixoeaWsO+8m+S5mOm+mei/vemjj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WwveaYr+aDhe+8m+W5s+WuieWBpeW6t+W4pue7meS9oO+8jOi0ouW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Fjei0uemAge+8m+WEv+Wls+iBquaYjuWtpuS5oOWlve+8jOeItuavjeasouS5kOaY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m+Wkq+Wmu+aBqeeIseWutuWSjOiwkO+8jOagt+agt+WmguaEj+mDveens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ZpOWkleWIsO+8jOeyvuW9qeiKguebrue6t+e6t+S4iua8l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aYr+atjOWjsO+8jOaYr+W/q+mAkueahOS8oOaSre+8m+i3s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i5iO+8jOaYr+asouS5kOeahOiUk+W7tu+8m+a8lOeahO+8jOS4jeaYr+Wwj+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ahOW/g+WjsOOAguelneS9oOaYpeiKgueOqeW+l+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0oua6kOa7mua7mumaj+aYpeWIsO+8jOWWnOawlOa0i+a0i+S8tOemj+adpe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peS4gOi3g+WllOmUpue7o++8jOWkp+WcsOa1gemHkeS4h+ixoeaWsOOAgumrmOWxhe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ouWFtOaXuu+8jOemj+eFp+WutumXqOWvjOeUn+i+ieOAguasouiBmuS4gOWggui/j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souWkqeWWnOWcsOW6puS9s+iKguOAguaYpe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/oeaBr+S8tOedgOaWsOaYpeeIhuerueS4gOi1t+adpe+8jO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WQieelpeWmguaEj+S4gOi1t+WIsO+8jOaIkeeahOS/oeaBr+eOr+edg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gOi1t+iHs++8jOaIkeeahOS/oeaBr+WQq+edgOiht+W/g+elneemj+S4gOi1t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aYpeiKguW/q+S5kO+8jOS4h+S6i+WmguaEj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spzoirHnsIfmi6XmgqjvvIznpZ3mgqjmlrDlubTkuovkuJrpobrvvJv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nhafkuq7mgqjvvIznpZ3mgqjliY3pgJTmm7TlhYnmmI7vvJvnp4vlpKn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u4vmtqbmgqjvvIznpZ3mgqjmlrDlubTmnIDlgaXlurfvvJvlhqzml6XnmoTpm6roir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gqjvvIznpZ3mgqjmlrDlubTmraXmraXpq5jvvIE8L3A+PHA+PGVtPjEx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pyA5ZCO5LiA5oq55aSV6Ziz5piv5oiR5a+55oKo55yf6K+a55qE56Wd56a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56ys5LiA57yV6Ziz5YWJ5piv5oiR5a+55L2g6KG35b+D55qE6Zeu5YCZ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s5LiA5aOw6Z6t54Ku5aOw5piv5oiR5a+55L2g576O5aW955qE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m456aP5b+r5LmQ77yBPC9wPjxwPjxlbT4xMi48L2VtPumUo+m8k+aVsu+8j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emj+aYn+eFp++8jOiInueLrumXue+8jOelneemj+mAn+mAn+adpeaKpeWI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4jOacm+aCqOi0ouWvjOi0vOWkmu+8jOS6i+S4mui0vOeBq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vOajku+8jOWutuW6rei0vOaXuu+8jOS4gOWIh+i0vOmhuu+8jOeMtOW5tOi0vOeJ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gZPkuIDlo7Dnj43ph43vvIzkvZzliKvmt7Hljpr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p/kuIDmna/msLTphZLvvIzkuI3oiI3nmoTms6rnnLzov7fnprvvvJvpgIHkuIDmrrX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r4TmiZjnvo7lpb3nmoTluIzlhoDvvJvlj5HkuIDmnaHnn63kv6HvvIzor5rmjJ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IDot6/pobrpo47vvIE8L3A+PHA+PGVtPjE0LjwvZW0+5paw5bm0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l5ZyG44CB5pyI5ZyG44CB5qKm5ZyG77yM5Zui5Zui5ZyG5ZyG77yb5a6Y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44CB6Lev5rqQ77yM5bem5Y+z6YCi5rqQ77yb5Lq657yY44CB56aP57yY44CB5Lu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7yY5LiN5pat77yb5oOF5oS/44CB5b+D5oS/44CB5oSP5oS/77yM5oS/5oS/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xNS48L2VtPuW+iOiNo+W5u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DveWcqOaCqOeahOmihuWvvOS4i+W3peS9nOWSjOWtpuS5oO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WmguaEj++8jOmprOWIsOaIkOWKn++8geaLnOaWsOW5t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aWsOW5tOWGjeWIm+i+ieeFjO+8jOWJjeaZr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lsIboh7PvvIzmhL/kvaDmi6XmnInlpoLliJ3mmKXoiKznmoT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lJ/mnLrvvIzlpoLnm5vlpI/oiKznmoTng63mg4XngavovqPvvIzlpoLph5Hnp4v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oZXmnpzvvIzlpoLlr5LlhqzoiKznmoTnuq/mtIHlv6vkuZDvvIHnpZ3kvaDlkI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HouqvkvZPlronlurfvvIE8L3A+PHA+PGVtPjE3LjwvZW0+5oGt6LS65paw56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q2k5Yeg5Y+l56606KiA5a+l6KGo5b+D5oSP44CC5Zac5rCU5rSL5rSL77yM6L+Q5rC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ZKM5rCU5YGa5LqL77yM5Lq65rCU6auY5rao77yM6aG+5a6i5Li65LiK77yM6ZK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6LiP5a6e6IKv5bmy77yM6JK46JK45pel5LiK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8gOW/g+avj+S4gOenku+8jOW/q+S5kOavj+S4gO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5tO+8jOWBpeW6t+WIsOawuOi/nO+8gTwvcD48cD48ZW0+MTkuPC9lbT7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lpb3vvIzoj5zmmK/ng63nmoTlpb3vvIzlt6XkvZzmmK/kuZDnmoTlpb3vvIzpkr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vJPnmoTlpb3vvIzlkIzkuovmmK/pk4HnmoTlpb3vvIzkuIrlj7jov5jmmK/kvaD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ZTlubTmhInlv6vvvIzom4flubTml7rotKLvvIzmraXmraX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W55WM5aaC5q2k5b+Z56KM77yM55So5b+D55qE5Lq65bCx5L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L2g55qE6IS477yM5b+D6YeM5bCx5rip5pqW77yb5oOz5L2g55qE5Zi0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4G/54OC77yB6ZqP552A5pil6IqC55qE5Yiw5p2l77yM5YWz5b+D5L2g55qE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aOw77ya5pil6IqC5b+r5LmQ77yBPC9wPjxwPjxlbT4yMS48L2VtPuS7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aIkeS7rOaYr+WNiuW+hO+8jOeUu+S6huS4gOS4quWchu+8jOS7peS9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IkeS7rOaYr+WwhOe6v++8jOWHneiBmuWcqOS9oOeahOi6q+i+ue+8jOaJ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csOebmOOAguaEv+iAgeWkp+WchuW/g+S4jeaWreebmOi4nuaWsOWcs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+i2iuWchu+8m+S4reW/g+S4jeaWreaJqeWxle+8jOS6i+S4mumjjuWFie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rDlubTmnaXkuLTvvIzpgIHkvaDlpb3lv4Pmg4XvvJrnlK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ho3lpJrmsLTvvIzlpKflsbHlho3lpJrkvJ/vvIzonJjom5vlho3lpJrohb/vvIz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ho3ovqPlmLTvvIzmgLvkuYvkvaDmnIDnvo7vvIzlv6vkuZDmsLjkuI3mgpTvvIHpoobl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mhInlv6vvvIE8L3A+PHA+PGVtPjIzLjwvZW0+5Zyo5Yaw6Zuq6L+Y5rKh6aOY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L+Y5rKh5ZON6LW377yM6YWS5a606L+Y5rKh5byA5bit77yM6LSi56We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qi5YyF6L+Y5rKh5YeG5aSH5aW95LmL5YmN77yM5YWI56Wd56aP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ZCJ56Wl5aaC5oSP6YeR6byg5Ly05L2g5pe65LiA5bm077yM5LiA5bm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PC9wPjxwPjxlbT4yNC48L2VtPuaWsOW5tOeahOesrOS4gOe8lemYs+WFi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sOW5tOeahOesrOS4gOWPpeelneemj+acgOeBtemqjOOAguaWsOW5t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adpeelneemj++8muelneS9oCZsZHF1bzvolqomcmRxdW875bm05b+r5LmQ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SsSZyZHF1bzvpgJTml6Dph4/vvIwmbGRxdW875oOFJnJkcXVvO+WmguS4nOa1t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EmcmRxdW875q+U5Y2X5bGx77yBPC9wPjxwPjxlbT4yNS48L2VtPuiAge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IsOS6hu+8jOaIkeeahOelneemj+adpeS6hu+8m+S7iuWkqe+8jOWAn+S9s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s+elneemj+S9oOaWsOW5tOW/q+W/q+S5kOS5kO+8jOS6uueUn+W5s+W5s+WuieWui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BpeW6t+W6t++8jOWFqOWutuW5uOemj+e+jua7oe+8jOaWsOeahOS4g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OAgjwvcD48cD48ZW0+MjYuPC9lbT7mmKXoioLliLDvvIzmi5zlubTml6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lhajlrrblpb3vvJvkuozmi5zlm7Dpmr7lsJHvvJvkuInmi5zng6bmgbzmtoj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3lj5jogIHvvJvkupTmi5zlhL/lpbPlrZ3vvJvlha3mi5zlubjnpo/nu5XvvJvkuIP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ipvvvJvlhavmi5zmlLblhaXpq5jvvJvkuZ3mi5zlubPlronnvanvvJvljYHmi5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I3LjwvZW0+54Ku56u55aOw5aOw6Zmk5pen5bKB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6L+O6Zmk5aSV77yM54Of6Iqx55KA55Ko5qyi5LmQ6IGa77yM55ub5LiW5qyi6IW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ac77yM6Lqr5aSE5a+S5Yas6IWK5pyI5a2j77yM54m15oyC5oKg54S25pqW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oOF6LCK6LS05b+D5Lyg77yM55yf5oya56Wd56aP5omL5Lit6YCS44CC5oS/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yOC48L2VtPuacgOW/meeijOeahOW9k+WxnuaC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qei0qum7keaLvOS4mue7qe+8jOS4h+S6i+mDveW+l+aCqOi0ueW/g++8jOS8l+Wk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6lOmFrO+8jOWFouWFouS4muS4muaCqOacgOe0r++8jOaWsOaYpeS9s+iKgu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aCqOaLnOW5tOmAgeelneemj++8jOaEv+aCqO+8muWQiOWutuasouS5k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MjkuPC9lbT7mlrDlubTlvZPnqbrnhafvvIzlubjnpo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otKLov5DngrnngrnlpLTvvIznpo/ov5Dmia3mia3ohbDvvIzlvIDlv4Pmi43m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pobrliKnot7rot7rohJrvvIzlubPlronmj6Hmj6HmiYvvvIzlkInnpaXlvq7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lk6bjgII8L3A+PHA+PGVtPjMwLjwvZW0+6L+O5p2l5bm46L+Q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S05LiK5Zac5bqG55qE5pil6IGU77yM5oyC5LiK5Zac56Wl55qE5bm055S7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aW96L+Q55qE54Gv56y877yb6Zmk5aSV5Yiw5LqG77yM56Wd5L2g5bm46L+Q6L+O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ac5bqG5bim5p2l576O5aW977yM5ZCJ56Wl6YCB5p2l5a6J5bq377yM5aW96L+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J54WM77yBPC9wPjxwPjxlbT4zMS48L2VtPuWQiemjjuaLguaihemmmea6oueb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eaoquaUvue/mOaWsOminO+8m+eHg+erueeCiueDn+e0q+S6keiFvu+8jOaalueCiea4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OaEj+mynO+8m+espuaWsOiFvuWbvuebiOmZouW3t++8jOelpeWFieWuj+eRnueFp+mZ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lneWQm+aWsOW5tOemj+a7oeWkqe+8gTwvcD48cD48ZW0+MzIuPC9lbT7liKvnpr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47mjqXpo47pm6rvvIzlj4jmmK/mlrDlubTvvJvmjKXliKvpnInov5DvvIz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j4jmmK/mlrDlubTvvJvmnIDmmpbmnIDnvo7mnIDkuL3mnIDlpb3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4rlpKnvvJvmnIDmmpbmnIDnvo7mnIDkuL3mnIDlpb3nmoTmlrDov5DlsLH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lubPlronmr4/kuIDlubTvvIzlgaXlurfmr4/kuIDlpKn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peg6K665oiR5Zyo5ZOq6YeM77yM5oiR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Y+q5pyJ5LiA5Liq6L2s6Lqr55qE6Led56a744CC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5oiR55qE5b+D6Zmq5L2g5YWx5ZCM6LW36Iie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a6J5YGl5bq377yBPC9wPjxwPjxlbT4zNC48L2VtPuaWsOW5tOaYr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WsOW5tOaYr+S4gOihjOeahOW8gOWQr++8jOaWsOW5tOaYr+S4gOiHt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WsOW5tOaYr+S4gOWutueahOWbouiBmu+8gei/meS4quaWsOW5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KquWKm++8jOWBmuacgOWlveeahOiHquW3se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sqHmnInpkp7npajkuI3ooYzvvIznlLXop4bmsqHmnInlub/lkYrkuI3ooYz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qHmnInpooblr7zkuI3ooYzvvIzngpLogqHmsqHmnInog4bph4/kuI3ooYzvvIz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sqHku4DkuYjvvIzlhbPplK7mmK/mmKXoioLopoHliLDkuobvvIzmsq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u53lr7nkuI3ooYzvvIE8L3A+PHA+PGVtPjM2LjwvZW0+6Iyr6Iyr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2g6YKj5Zue55y45LiA56yR55qE556s6Ze05rip5p+U77yM5pyJ5aaC5rGf6L65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6C5LiL55qE5aiH576e77yM6K6p5oiR5bCY5bCB5bey5LmF55qE5b+D54G157u9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bid6K6p5oiR6YGH5LiK5L2g77yM5oiR5Lul5oSf5oGp55qE5b+D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w5bm055qE56Wd56aP44CCPC9wPjxwPjxlbT4zNy48L2VtPuWcqOi/me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KseWbreW8gOa7oeS6huS4gOW5tOeahOiKrOiKs++8jOmTtuiJsuaYr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e6oueahOaYr+WmgueBq+eahOS6i+S4mu+8jOmHkeiJsuaYr+WvjOi2s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e+8jOm7hOeahOaYr+WutuW6reeahOa4qemmqO+8jO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7PkvaDvvIzlnKjml6Xph4zvvIzlnKjlpJzph4z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oioLnmoTpkp/lo7Dph4zvvIHmhL/mmKXoioLmmK/kvaDlv6vkuZDnmoT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ubTmmK/kvaDlubjnpo/nmoTml6XlrZD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GM5Lia55Sf5rav5Lit77yM6IO96YGH5Yiw6aKG5a+85oKo6L+Z5qC355qE5aW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piv5oiR55qE56aP5YiG44CC5oKo5a+55oiR55qE5biu5Yqp5pWZ5a+85piv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6d6LS155qE6LSi5a+M77yM5oiR5bCG5rC46L+c6ZOt6K6w5LqO5b+D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+Y5pyJ5py65Lya5b6X5Yiw5L2g55qE5pWZ6K+y44CC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/g+aDheWHhuWkh+Wlve+8jOiKguebruWHhuWkh+Wlve+8j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Wkh+Wlve+8jOi6q+S9k+WHhuWkh+Wlve+8jOmSnuelqOWHhuWkh+Wlve+8jOiDg+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i/h+Wkp+W5tOS6hu+8geWkp+WutuW8gOW8gOW/g+W/g+adpeeDremX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aKiuW5tOi/h+OAgueMtOW5tOW/q+S5kO+8gT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kuIrnmoTkurrmgLvog73mnIDlhYjnnIvliLDmlrDkuIDlubTnmoTml6Xlh7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nmoTpq5jnnrvov5znnqnvvIzmgqjnmoTkuovkuJrlv4XnhLbliY3mma/ovonnh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uY/nqIvkuIfph4zvvIE8L3A+PHA+PGVtPjQyLjwvZW0+5oS/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4m1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bqm6L+H5q+P5LiA5aSp44CCPC9wPjxwPjxlbT40My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agvOWkluS6ruWggu+8jOaIkeWwhuelneemj+S8tOmaj+edgOeEsOeBq+S4g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e7v+iJsueDn+iKseS6rui1t++8jOelneS9oOWBpeW6t++8m+e6ouiJsueDn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elneS9oOW/q+S5kO+8m+iTneiJsueDn+iKseS6rui1t++8jOeln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gTwvcD48cD48ZW0+NDQuPC9lbT7kv6Hmga/kuIDlvIDvvIzlvq7po47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npZ3otLrkvaDvvIzmiJHnmoTmlrDlubTnpZ3npo/lt7Lnu4/luKb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nlKjlv4PkvZPkvJrvvIzmlrDlubTmlrDmnLrkvJrvvIznjLTlubTmnaXotKL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pgJrotKLmm7TpgJrvvIzorqnkvaDnlJ/mtLvmm7Tovbvmnb7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6aKG5a+877yM5pil6IqC5Yiw5LqG77yM6K6p5pil6aOO57uZ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6IqC55qE5aW96L+Q77ya5oS/5L2g6LSi5a+M5rua5rua5p2l77yM54Om5oG8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b5YWs5Y+46LaK5Yqe6LaK5aSn77yM55Sf5rS76LaK6L+H6LaK5aW977yb56W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ZCJ56Wl44CCPC9wPjxwPjxlbT40Ni48L2VtPuaYpeiKguWQiee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jOasouWkqeWWnOWcsOmAgeekvOS6hu+8jOW3puaJi+S4gOWPqum4o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qum4re+8jOWJjeaLpemHkeWog+Wog++8jOWQjui3n+mTtueWmeeYqe+8geekv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aAqu+8jOekvOWwkeWIq+ingeWklu+8jOaEv+S9oO+8muaWsOW5tOW/q+S5k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jumXqO+8jOWHuumXqOaYr+WWnO+8jOaKrOWktOingeWWnO+8jOWWnOawlOa0i+a0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cm+Wklu+8jOWWnOeskeminOW8gO+8gTwvcD48cD48ZW0+NDc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IDlp4vvvJvmlrDnmoTnpZ3npo/vvIzmlrDnmoTotbfngrnvvI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mgqDnhLblk43otbfvvIzpo5jpgIHnnYDmiJHnmoTnpZ3npo/vvIzokKbnu5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ovrnjgII8L3A+PHA+PGVtPjQ4LjwvZW0+5a6d6LSd77yM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+55L2g55qE5oCd5b+157uH5oiQ5LiA5byg572R77yM5oqK5L2g5oul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5oiR5Lus5Lya5rC46L+c5Zyo5LiA6LW377yM5LiA6LW35a6e546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5LiA6LW35bm456aP55Sc6Jyc55qE6LWw5LiL5Y6744CC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44CCPC9wPjxwPjxlbT40OS48L2VtPuWcqOelneemj+S4re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3se+8jOWcqOeJteaMguS4reiuqeS6suaDheabtOaalu+8jOWcqOiAgeWunuS4re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btOmdme+8jOWcqOeugOWNleS4reiuqeeUn+a0u+abtOe+ju+8jOWcqOmXruWAme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abtOWlve+8jOWcqOelneemj+S4reiuqeaYpeiKg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soHmnIjlj6/ku6XopKrljrvorrDlv4bvvIzljbTopKrkuI3ljrv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lZnkuIvnmoTmrKLlo7DnrJHor63jgILnpZ3kvaDmlrDmmKXlv6vkuZD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KHvvIE8L3A+PHA+PGVtPjUxLjwvZW0+54Of6Iqx57u95pS+77yM5piv5ZCJ56Wl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il6IGU5Lmm5YaZ77yM5piv5aSn57qi55qE5Zac5oKm77yb5bm05ZGz5rWT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5Zui6IGa77yb55Sc55Sc56Wd5oS/77yM5piv5bm456aP55qE5Lyg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ams5bm05aSn5ZCJ77yBPC9wPjxwPjxlbT41Mi48L2VtPueZvuiKsee7veiJs+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+8jOWWnOS5kOW5tOWNjuelneemj+mBk+OAguWkqeS4iuaYn+aYn+eci+edgO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cn+eIseaYpeWFieiAgOOAguiInueLruenp+atjOi4qemrmOi3t++8jOaXseiIuem6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S5kOmXueOAguelneaCqOmYluWutuW5uOemj+i3s++8jOaEv+aCqOaWsOaYpe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peiKguW/q+S5kO+8gTwvcD48cD48ZW0+NTMuPC9lbT7mmKXlpKnnmoTpkp/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ohJrmraXov4jvvIznpZ3mlrDlubTnmoTpkp/lo7DvvIzmlbLlk43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6vkuZDnmoTpn7PnrKbvvIzlubjov5DkuI7lubPlronvvIzlpoLmmKXlpKnnmoT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7jpmo/vvIHmmKXljY7np4vlrp7vvIzmiJHmsLjov5zkuI7kvaDlkIz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g6K665bCG5p2l5aaC5L2V77yM5oiR6YO96KaB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Zyo5oiR55qE55Sf5ZG95Lit5bim5p2l5LqG576O5Li944CB5b+r5Lm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5rC46L+c54+N6KeG55qE6K6w5b+G44CC5Zyo6L+Z5Liq5pys6Lqr5bCx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6LCi55qE5pel5a2Q6YeM77yM5oOz5a+55L2g6K+077ya5bm456aP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oOaCoOeahOS6kemHjOaciea3oea3oeeahOivl++8m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mHjOaciee7tee7teeahOWWnOaCpu+8m+e7tee7teeahOWWnOaCpumHjOaci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XruWAmeOAguelneaWsOW5tOWkp+WQie+8gTwvcD48cD48ZW0+NTY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vvIzliY3nqIvkvLzplKbvvIzlkInmmJ/pq5jnhafvvIz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po57pu4Tohb7ovr7vvIz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ubjnpo/nvo7mu6HvvIzlrpjov5DkuqjpgJrvvIznvo7moqb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qK5pil5aSp6LS05Zyo54iG56u55LiK77yM5LiA5aOw5ZON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oqK5aSP5aSp5YaZ5Zyo54iG56u55LiK77yM5LiA5aOw5ZON5piv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WU5pS+77yM5oqK56eL5aSp5pS+5Zyo54iG56u55LiK77yM5LiA5aOw5ZON5piv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oqK5Yas5aSp55S75Zyo54iG56u55LiK77yM5LiA5aOw5ZO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bq377yM54iG56u55aOw5Lit5LiA5bKB6Zmk77yM5paw55qE5LiA5bm05L2G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44CCPC9wPjxwPjxlbT41OC48L2VtPuelpeeRnumjnu+8jOiKseaenemi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vv+W5tOS4sOi/juaWsOW5tO+8m+eIhuerueWTje+8jOmUo+m8k+WWp++8jO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WWnOebuOi/nu+8m+Wwgee6ouWMhe+8jOivneWQieiogO+8jOWQpuaegeazsOadp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+8m+mXruWAmeadpe+8jOaDheaEj+eJte+8jOWkp+WQieWkp+WIqeaLnOaWsO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kuPC9lbT7oo4Xmu6HkuIDovablubjnpo/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LrkvaDlvIDpgZPvvJvmipvlvIPkuIDliIfng6bmgbzorqnlv6vkuZDkuI7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lhrflhqzlpKnlt7LliLDorqnmuKnmmpblr7nkvaDlhbPnhafvvJvljbjkuIvkuID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rqnlubjnpo/lr7nkvaDlvq7nrJHjgIL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qK5pyA576O55qE6Iqx6YCB57uZ5L2g77yM5oqK5pyA5pqW5ZKM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CB57uZ5L2g44CC5oqK5L2g5pyA54G/54OC55qE56yR6IS46YCB57uZ5L2g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M5omA5pyJ55qE5Lq65bCx5ZKM5L2g5LiA5qC35b+r5LmQ5byA5b+D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q+P5LiA5aSp55qE5q+P5LiA57yV6Ziz5YWJ6YO95bim57uZ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m456aP44CB5byA5b+D44CB5b+r5LmQ44CC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9k+aCqOeci+ingei/meS/oeaBr+aXtu+8jOW5uOi/kOW3su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WktOS4iu+8jOi0ouelnuW3sui/m+S6huaCqOWutumXqO+8jOiNo+WNjuWvjO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aCqOS4jei/nOOAguelneemj+aCqOmihuWvvO+8m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lrDlubTlpb3ov5DliLDvvIzlpb3kuovmnaXlvpfml6nvvIHmnIvlj4v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lpzluoblm7Tmgqjnu5XvvIHoirHlhL/lr7nmgqjlvIDvvIzpuJ/lhL/lkJ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gILnlJ/mtLvnvo7mu6Hlj4jlpoLmhI/vvIHllpzluobvvIHllpzluobvvIH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oLmhI/vvIE8L3A+PHA+PGVtPjYzLjwvZW0+5omL5py66YeM5pS26JeP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YOP5oiR5b+D6YeM5pS26JeP552A5L2g55qE5b2x5a2Q77yM5Zyo5q+P5Li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L2g5rOo5a6a6KaB6KKr5oiR5oOz6LW377yM5oS/5oiR55qE56Wd56aP6IO9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44CC5pil6IqC6IqC5b+r5LmQ44CCPC9wPjxwPjxlbT42NC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hjO+8jOenr+S6jui3rOatpe+8m+S4h+mHjOS5i+iIue+8jOaIkOS6jue9l+ebm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ihuWvvOW5s+aXpeeahOaMh+eCue+8jOaJjeacieaIkeS7iuWkqeeahOaIkOWw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/q+S5kO+8gTwvcD48cD48ZW0+NjUuPC9lbT7pooblr7zlgY/oop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5/orqnnnYDkvaDvvIzms5XpmaLlkJHnnYDkvaDvvIzlrpjov5DkvLTnnYDkvaDvvIz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lLHnnYDkvaDvvIzlkIPllp3pmo/kvr/kvaDvvIzotKLov5DnvannnYDkvaDvvIzkuK3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HmmKXoioLlv6vkuZDvvIE8L3A+PHA+PGVtPjY2LjwvZW0+6Zmk5aSV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rip5pqW6YeM5pyJ5Zui5ZyG77yM5Zui5ZyG5Lit5piv5bm4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05qyi5LmQ77yM5qyi5LmQ5Lit5pyJ5ZCJ56Wl77yM5ZCJ56Wl5Lit5pyJ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w5LqG77yM5oS/5L2g5bm05bm05pyJ5L2Z77yM5aW96L+Q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WsOW5tOWIsOadpe+8jOivt+mBteWuiOWbm+mhueWfuuacr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i0ouelnueci+WuiOWIsOW6le+8jOWwhuW5uOemj+e0p+aPoeWIsOW6le+8jOWw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aKseWIsOW6leOAgeWwhueIseaDhei/m+ihjOWIsOW6le+8geivt+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mdqeWRveiDnOWIqe+8gTwvcD48cD48ZW0+NjguPC9lbT7miJHmiZjnqbrmsJ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t67vvIzmiorng63ohb7ohb7nmoTpl67lgJnoo4XorqLmiJDljIXoo7nvvIzljbDkuI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pgq7miLPvvIzluqbmgZLmuKnlv6vpgJLvvIzmlLbku7bkurrmmK/kvaD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pooblr7zmlrDmmKXlpb3vvIE8L3A+PHA+PGVtPjY5LjwvZW0+5ZCR5biu5Yq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ZKM5oiR5omA54ix55qE5pyL5Y+L6K+05aOw5oSf6LCi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ZG977yM6K6p5oiR55qE55Sf5ZG95Liw5a+M6ICM5Y+I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ul5oiR5pyJ55Sf55qE5pe25YWJ77yM5bim57uZ5L2g5peg6ZmQ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3MC48L2VtPuaEv+mihuWvvO+8muWkp+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Ej+Wklui0ou+8jOi0oua6kOa7mua7mu+8m+S6suaDheWPi+aDheeIseaDhe+8jO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j+WumOi/kO+8m+emj+i/kOi0oui/kOahg+iKsei/kO+8jOi/kOi/kOS6qOmAm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adpeS5i+mZhe+8jOmAgeS4iuaIkeacgOecn+aMmueahOelneemj+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osKLosKLmgqjnmoTmg4XvvIz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sKLosKLkvaDnmoTlhbPmgIDlkozljprniLHvvIzmlrDlubT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hajlrrbmlrDlubTlv6vkuZD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l6IqC56Wd56aP6K+t5p2l5Yiw77yM56Wd5oKo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aaC5pel5Lit5aSp77yM5b+D5oOF6Ziz5YWJ54G/54OC77yM5bel6L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Sp57+777yM5pil6IqC56Wd56aP6K+t5pyq5p2l6aOO5YWJ5peg6ZmQ77yM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6d54S277yM5b+r5LmQ5ri45oiP5Lq66Ze044CCPC9wPjxwPjxlbT43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5tO+8geaEv+aWsOW5tOmCo+S7veelpeWSjOeahOawlOawm++8jOi9u+aLguS9oOWo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jmeaRhu+8jOiuqeS9oOaEn+WPl+WFtuS4reaIkeeahOS4gOS7veWuieiwp+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OAgjwvcD48cD48ZW0+NzQuPC9lbT7ng63msaTmmpbouqvvvIzng63ppa3mmpb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mnaXppa7po5/opoHotoHng63vvJvlhrfphZLlsJHllp3vvIzlhrfmsJTlsJHlk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qDplLvngrzojqvmgJXlhrfvvJvkuIDlo7Dnj43ph43vvIzkuIDlj6XnpZ3npo/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lgJnmmpbmhI/mtZPvvJrmhL/kvaDlpJrkv53ph43vvIzmm7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A55u05b6I5oOz6Lef5L2g6K+077yM5L2G5LiN55+l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aSq5b+D5oCl44CC5oiR5Y+I5oCV6KKr5Yir5Lq65oqi5YWI5LiA5q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az5a6a6byT6LW35YuH5rCU5ZGK6K+J5L2g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v+WBj+i0oui/kOWxnuS6juS9oO+8jOWlvei/kOWxnuS6juaI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+iKsei/kOWxnuS6juS9oO+8jOWpmuWnu+WxnuS6juaIke+8m+aEv+WIm+S4mui/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umOi/kOWxnuS6juaIke+8m+aEv+aYpei/kOWxnuS6juS9oO+8jOaYpeiKg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OAguelneeskeWPo+W4uOW8gO+8jOWBpeW6t+W4uOWcq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nmoTlgYfmnJ/ph4zml6XlrZDov4fnmoTot5/mlofkurrluLjor7T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JmxkcXVvO+S8vOeahO+8jOecvOedm+S4gOedgeS4gOmXreWws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3peeahOaXpeWtkOivtOedgOivtOedgOWwseadpeS6hu+8jOWBh+WQj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ieiogOW8gOi3r++8muelneaci+WPi+S4h+S6i+WmguaEj++8ge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i/nui/nu+8gTwvcD48cD48ZW0+NzguPC9lbT7pooblr7zvvIzmmKXoioL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gIHkvaDlh6Dku7blrp3vvIzmn7TnsbPmsrnnm5DphbHphovojLbvvIzkuIDku7b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JvkvYbmhL/kvaDlubPlh6HnmoTkurrnlJ/vvIzmnInkuI3lubPlh6HnmoTkuov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urrnlJ/lvIDlv4PvvIzorqnkuovkuJrkuIrov5vvvJv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a625ZKM5ZKM552m552m77yM5LiA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aSp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pyI5pyI5Zac5rCU5oms5oms77yM5bm05bm06LSi5rqQ5bm/6L+b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WcqOaWsOeahOS4gOW5tOmHj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mumSseWkmumSseWwke+8jOW4uOacieWwseWlve+8m+S6uuS/iuS6uuS4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Wwseimge+8m+S6uuiAgeS6uuWwke+8jOWBpeW6t+WwseWlve+8m+Wutuept+Wut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WwseWlve+8m+S4gOWIh+eDpuaBvO+8jOeQhuino+WwseWlve+8m+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s+WuieWwseWlve+8gTwvcD48cD48ZW0+ODEuPC9lbT7ml6XnkIbkuIfmnLrmgq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pKfkuovlsI/mg4Xmgqjov4fnm67vvIzliqDnj63lgLzli6TmgqjluKblp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rnu6nmgqjlj5fntK/vvIzmlrDmmKXkvbPoioLpgIHnpZ3npo/vvIzmhL/mgqj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zlkIjlrrbmrKLkuZDnpo/ml6DovrnvvIznpZ3npo/pooblr7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Ay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MzUuaHRtbCI+aHR0cHM6Ly9kdWFuanV6aWt1LmNvbS9kdWFuanV6aS8wMmVsZmQ1aTM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F6D30933BC25E54EC55FDACA4D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