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04E9C8210328F4B2771EF02372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04E9C8210328F4B2771EF02372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CU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u+edgOeahOebrueahOS4jeWcqOS6j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edgO+8jOiAjOWcqOS6juawuOi/nOa0u+WHuu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WboOS4uuWuieWumuS6hu+8jOaJgOS7peaDs+imgee7k+Wpmu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afkOS6uuWuieWumuS4i+WOu+S6hu+8jOaJgOS7peaJjeimge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OasouS4gOS4quS6uu+8jOWwseaYr+S4pOS4quS6uuWcqOS4g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m+iAjOeIseS4gOS4quS6uu+8jOWNs+S9v+S4jeW8gOW/g+S5n+aDs+WS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C48L2VtPuaXoOmcgOetieW+he+8jOayoeacieavl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lveeahOaXtumXtOOAgjwvcD48cD48ZW0+NS48L2VtPuaDs+S9oOWNtOS9r+ijh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mHjO+8jOi/nuayiem7mOmDveaYr+WYtOehr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dgOS9oOaYr+S4gOenjeW/q+S5kO+8jOWQu+edgOS9oOaYr+S4gOenjemZtumG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aYr+S4gOenjeWIu+mqqOmTreW/g++8jOaJgOS7peaIkeS8mueUq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NouWPlui/meS7veaEn+inie+8gTwvcD48cD48ZW0+Ny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W5uOemj++8jOaIkeaEv+aEj+aUvuW8g+S4gOWIh+WMheaLr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iOWQjuaClOiupOivhuS6huS9oO+8jOS9oOiuqeaIke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aXtueahOeXm+iLpuOAgjwvcD48cD48ZW0+OS48L2VtPu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CqOi/meS7tuS6i++8jOivtOS6huWNg+WNg+S4h+S4h+mBje+8jOS4h+mBj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OAgjwvcD48cD48ZW0+MTAuPC9lbT7miJHmmKjlpKnnorDop4HkvaDvvIz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kuIDkuIvvvIzmiJHot5/lhYXkuobnlLXkvLznmoTvvIzpq5jlhbTkuobkuIDlpKn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qE5LiA55Sf5bCx5piv5Zyo5LiN5pat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M5YaN55u46KeB77yM5LiA5Liq5LiN5ZCM55qE6YCJ5oup77yM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YWo5LiN5ZCM55qE5Lq66Zmq5Zyo5L2g6Lqr6L6544CC5omA5Lul5LiN6KaB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7qq6ZSZ6L+H5pyA6Zq+5b6X55qE5b+D5Yq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0u+aYr+i/h+e7meaIkeiHquW3seeahO+8jOe8luWJp+aYr+aIke+8jO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Ike+8jOS4u+a8lOaYr+aIke+8jOinguS8l+i/mOaYr+aIke+8jOS4jeaYr+i/h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OAgjwvcD48cD48ZW0+MTMuPC9lbT7nnIvkuI3liLDlvbHlrZDnmoT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m6DkuLrlroPlhajouqvpg73mmK/lhYnmm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6w5L2P5LiA54K577yM5YGa5Lu75L2V5LqL5oOF55qE5pe26Ze06YO95piv6IO9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xNS48L2VtPuS6uueUn+WPquacieWHuui1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oeacieetieWHuuadpeeahOi+ieeFjOOAgjwvcD48cD48ZW0+M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ph4zmnInpmLPlhYnvvIzouqvlpITpgIblooPkuZ/kuI3kvJrnu53mnJv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vmiYDmnInnmoTnlrznl5vvvIznlKjlgJTnip/nmoTnrJHlrrnmiZPotKX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iN54ix5LqG5bCx6K+05Ye65p2l77yM5LiN6Ka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5LiN6KaB6K6p5Yir5Lq654yc5rWL77yM5Lmf5Yir6IC96K+v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u05aW955qE5Lq644CCPC9wPjxwPjxlbT4xOC48L2VtPuaCoOaCoOeahOS6k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ivl++8jOa3oea3oeeahOivl+mHjOaciee7tee7teeahOaDhe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mHjOacieaIkei9u+i9u+eahOmXruWAme+8geelneemj+S9oO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7/mnJvov5zplZznnIvliKvkurrvvIzmi7/mlL7lpKfplZ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6Ieq5L+h5piv6LWw5ZCR5oiQ5Yqf5LmL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b57y65LmP6Ieq5L+h5piv5aSx6LSl55qE5Li76KaB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heS6i+mVv+a7oeWkqea2r+a1t+inku+8jOWMheaLrO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jwvcD48cD48ZW0+MjIuPC9lbT7niLHmg4XmmK/kuIDnp43mhJ/op4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kuJzopb/mnaXkv67ppbDlroPvvIznlKjku7vkvZXnmoTor63oqIDmnaX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kuI3mgbDlvZPlm6DkuLrlroPmmK/kuKTkuKrnm7jniLHnmoTkurrkuYvpl7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upTjgII8L3A+PHA+PGVtPjIzLjwvZW0+5aSn5byg5peX6byT55qE56a75by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6i77yM55yf5q2j55qE56a75byA5piv5rKh5pyJ5Lu75L2V6aKE6K2m55qE44CC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Y77yM5ZCD6YaL77yM5aiB6IOB77yM5r2c5Y+w6K+N5rC46L+c6YO95piv55W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aB6LWw55qE6YKj5qyh77yM5YWz6Zeo5aOw5pyA6L2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HjO+8jOacgOa1k+eahOaYr+eni+aEj++8m+aEn+aDhemHjO+8j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uOS+neOAguS4gOecuOebuOmBh++8jOS4gOeUn+W/t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lkIPohaXnmoTnlLfkurrvvIzlj6rmnInlloTlj5j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5qE6YGT6Lev5LiK5oC75piv5YWF5ruh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5ZKM6Zi756KN77yM5L2g5Y+v5Lul5Lii5byD5b6I5aSa57Sv6LWY44CB5rW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a6I2j44CB6YKj5Lqb5LiN54ix5L2g55qE5Lul5Y+K5L2g5LiN54ix55qE5Lq65Li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2G5piv5peg6K665L2V5pe277yM5L2g5LiN5Y+v5Lul5Lii5o6J5L2g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OeGn+eahOS9oOe7iOeptuS8muWPkeeOs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vne+8jOiupOecn+ihqOi+vu+8jOS8muiuqeS9oOeahOeUn+a0u+eEleeEtuS4g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WcqOi/meeOsOWunueahOS4lueVjOmHjO+8jOayoeacieaXoOadoeS7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+8jOiDveWBmuS4quihqOi+vua4healmuiHquW3seeahOS6uu+8jOWwsea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raTmg4Xml6DorqHlj6/mtojpmaTjgIL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kuIrlv4PlpLTjgII8L3A+PHA+PGVtPjI5LjwvZW0+5pqX5oGL5LiA5Liq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2T5L2g55qE5ZCN5a2X5Y2z5L2/5piv5LiN5bim5Lu75L2V5oOF5oSf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i06YeM6K+05Ye65p2l5pe277yM5L2g6YO96IO95oSf6KeJ5Yiw5b+D5Zyo6aKk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qE54ix5oOF5LiO5LuW5peg5YWz77yM5L2g55qE55a855eb5Zug5LuW5ruL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S9oOaUueWPmOS4jeS6huaymea8oO+8jOWP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mu+W8gOaymea8oO+8jOmCo+S9oOWPquiDveaKiuiHquW3seWPmOaIkOS7meS6u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mnIDkvJrpqpfkurrvvIzkvYbkuZ/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KrkuJbnlYzmsqHmnInku4DkuYjmmK/kuI3og73lpLHljrvnmoT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ipvnj43mg5zvvIzlvpfkuI3liLDnmoTpg73kuI3ph43opo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YWB6K645pyJ5Lq66ZSZ6L+H5L2g77yM5omN6IO96LW2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My48L2VtPuWPoOS4gOWPquW8r+W8r+eahOe6uOiI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keeahOaAneW/te+8jOS5mOedgOWmguawtOeahOaciOWFie+8jOa8guWIsO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aEv+i/meW8r+W8r+eahOe6uOiIueWBnOWcqOS9oOeahOaeleeVl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uelneemj+aKpOedgOS9oOeahOWFpeeco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lkozlrp7lipvmmK/lr7nnrYnnmoTvvIzlnKjmsqHmnInlrp7lipvnmoTml7blgJno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liY3mlrnnrYnlvoXkvaDnmoTlj6rkvJrmmK/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2a5by65piv5oiQ5Yqf6ICF55qE6YCa6KGM6K+B77yM5oem5by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5qE5aKT5b+X6ZOt44CCPC9wPjxwPjxlbT4zNi48L2VtPuWwiumHje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W+gOS6i+S4jeiusO+8jOWQjuS6i+S4jeaP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hbboh6rnhLbvvIzkurrnlJ/kvJrpobrnlYXlvojlpJrvvIzosYHovr7ku6X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JrmuKnmn5TlvojlpJrjgII8L3A+PHA+PGVtPjM4LjwvZW0+5peF6KGM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piv6L+Q5Yqo77yM6ICM5piv5bim5Yqo5L2g55qE54G16a2C77yM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pil5YWJ44CCPC9wPjxwPjxlbT4zOS48L2VtPuaIkei/m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dmuaMgeWFmueahOmihuWvvO+8jOe7neS4jeWKqOaR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zmrKLkvaDnmoTkurrlvojlpJrvvIzkvYbniLHkvaDlpoLnlJ/lk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DkuKrjgII8L3A+PHA+PGVtPjQxLjwvZW0+5Y2z5L2/5b+D6KKr54K45b6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KGA5aaC5LqV5Za377yM5oiR5Lmf5L6d54S25a6J5LmL6Iul57Sg77yM5a6J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0Mi48L2VtPuacieWkmuWwkeS6uuWcqOaEpOaAkuS4reaVhe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aJi+acuu+8jOWNtOW/jeS4jeS9j+aJk+W8gOaJi+acuuWNtOS4gOaXoOaJgO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lhbPns7vvvIzlsLHnrpflho3pmr7ov4fvvIzmmI7lpK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ooYDlpI3mtLvjgII8L3A+PHA+PGVtPjQ0LjwvZW0+5oiR6KaB5Lqy5omL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r5Lq65oiR5LiN5pS+5b+D44CCPC9wPjxwPjxlbT40NS48L2VtP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aIkeeci+ingeS6huWkp+a1t++8jOiTneWkqe+8m+abtOeci+WIs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TwvcD48cD48ZW0+NDYuPC9lbT7purvpurvpl67miJHkuLrku4DkuYjkuI3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L/pl7TvvIznrJHor53vvIzmiJHlj6/mmK/kubHlrqTkvbP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S35a2Q6ICM6KiA77yM5pyA6Zq+6L+H55qE5LqL5bCx5piv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35LiA5aWz77yM6L+Z5qC35YaF6YOo5rC46L+c5Zui57uT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0u+WcqOW9k+S4i++8jOWIq+WcqOaAgOW/tei/h+WOu+aIluiAheaGp+a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rea1qui0ueaOieS9oOeOsOWcqOeahOeUn+a0u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mh4Lnj43mg5znmoTkurrnnLzph4zvvIzmiY3kvJrotZ7mlL7lh7rlpoLpkrv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l6rng4HnmoTlhYnoipLvvIzogIzlnKjkuI3mh4Lnj43mg5znmoTkurrnnLz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kvJrmmK/kuIDpopfmma7pgJrnmoTnn7PlpLTjgII8L3A+PHA+PGVtPjUw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6IO95aSf5YaN6KeB5L2g77yM5oiR6KeJ5b6X5piv5LiK5aSp5a+55oiR55qE5Y6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q5oOz5aSa55WZ5LiA5Lqb5L2g55qE5b2x5a2Q77yM5oOz6L+H5LiA5Li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44CC5L2g5piv5oiR5b+D5Lit55qE56eY5a+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acieeZvuWqmuWNg+e6ou+8jOWUr+S9oOaYr+aIkeaDheacie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lsLHmmK/kuIDmnKzkuabvvIzosLHlhpn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pLHotKXvvIzlubjnpo/lkozlv6vkuZD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6auY5YW055qE5LqL77ya54i25q+N5YGl5Zyo44CB55+l5bex5Lik5LiJ44CB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54ix5Lq677yM5YW25LuW6YO95piv5YGH6LGh77yM5Yir5aSq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oOiuuuS7gOS5iOaEn+aDhe+8jOS4ieS4quS6uuaAu+aYr+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jwvcD48cD48ZW0+NTUuPC9lbT7kvaDor7TmiJHmmK/kvaDnmoTlkb3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nrJHkuobvvIzmgI7kuYjmiJHnprvlvIDkuobvvIzkvaDov5jmtLvlvpflpb3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+P5Liq5Lq66YO95Lya57Sv77yM5rKh5Lq6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mA5pyJ5oKy5Lyk77yM5Lq65oC75pyJ5LiA5q615pe26Ze0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1Ny48L2VtPuS4jeW/heWIu+aEj+adpeS/neaMg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agt+S7u+aAp+mDveWPr+S7peaOpeWPl++8jOayoeaJk+eul+iuqeS9oOS7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rOi1sOOAgjwvcD48cD48ZW0+NTguPC9lbT7ku4rnlJ/lpoLmnpzkuI3og73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b3mgajoh6rlt7HjgII8L3A+PHA+PGVtPjU5LjwvZW0+6ZuE5b+D5Ye66IO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b+D5Ye65oSP5b+X77yM5L+h5b+D5Ye65YuH5rCU77yM5Yaz5b+D5Ye6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ieWGm+WPr+WkuuW4heS5n++8jOWMueWkq+S4jeWPr+Wk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OAgjwvcD48cD48ZW0+NjEuPC9lbT7kvaDoi6XmmK/mtYHms6rvvIzmub/nmo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JvkvaDoi6XmmK/mgrLlk4DvvIzlk63nmoTmgLvmmK/miJHnmoT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W95oOz5oqK5L2g55qE5b+D6aKE57qm5LiA5LiH5bm077yM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Y55qE5oCd5b+144CC5aW95oOz5oqK5oiR55qE5b+D5pS+5Zyo5L2g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55yf5b+D5rC45LiN5Y+Y44CCPC9wPjxwPjxlbT42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mrmOmAn+ihjOmptueahOWIl+i9pu+8jOWIneaBi+ato+Wmgui3r+i+ue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IkeS7rOWPr+S7peWdkOWcqOi9puS4iumdmemdmeeahOaso+i1j+Wug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s+S4i+i9puWOu+a1gei/nuW/mOi/lOOAguavleern++8jOe7iOeCueerme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7iOebrueahOWcsOOAgjwvcD48cD48ZW0+NjQuPC9lbT7miJHmmK/lpb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u4DkuYjkurrpg73mg6/nnYD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2a5a6a77yM5pWi5L2c5pWi5Li655qE5Lq677yM5rC46L+c5L+h5Lu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LWL5LqI5Lu75L2V5Lq65Lul6IO95Yqb77yM5peg6Z2e5biM5pyb5LuW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H5pWi55qE5Lq644CCPC9wPjxwPjxlbT42Ni48L2VtPuaDs+S9oOaXt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Ds+S9oOaYr+S9oOWcqOecvOWJje+8jOaDs+S9o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aLlr7nnlJ/mtLvnp43np43ml6DluLjvvIzkuI3mgrLvvIzkuI3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4rvvIzkuI3llpzvvIzlsLHlg4/pnaLlr7noirHlvIDoirHokL3vvIzoh6r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m6DkuLrvvIzmmI7lpKnov5jlvpfnu6fnu63jgILliqDmsrnvvIz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5u45L+h5oiR77yM5b2T5L2g6LaK5p2l6LaK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5yL5reh5b6I5aSa5LqL5oOF77yM6K6w5b+G6YeM6YO95piv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M5ZOq5oCV5piv5b2T5bm06K6p5L2g5ZOt6L+H55qE5Lq677yM5Lmf6IO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ad5LiA5p2v44CCPC9wPjxwPjxlbT42OS48L2VtPuacgOe+juWlveeahOeKtu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eci+i/h+S6huS4lueVjOeahOm7keaal+S4jueXm+iLpu+8jOWNtOS+neeEt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eahOWNlee6r+S4jue+juWlveOAgjwvcD48cD48ZW0+NzAuPC9lbT7mr4/lpKn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kozlv4PniLHnmoTooqvlrZDkuIrmvJTvvJrmirXmrbvnvKDnu7XjgIHkvaD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zjgIHmgYvmgYvkuI3oiI3jgIHlkKvmgajogIzljrvnmoTomZDlv4PomZDouqvomZD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jgII8L3A+PHA+PGVtPjcxLjwvZW0+5Yir5oqK5oGL54ix5b2T5YGa5ri45o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yA5oyC6JmQ5q275L2g44CCPC9wPjxwPjxlbT43Mi48L2VtPuaipuaDs+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oOazleWunueOsO+8jOaYjuWkqeS5n+S4jeiDveOAgumHjeimgeeahOaYr+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OAgumHjeimgeeahOaYr++8jOS9oOS4gOebtOWcq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4fmiYDniLHnmoTnlJ/mtLvvvIzniLHmiYDov4fnmoTnlJ/mtL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lJ/mtLvvvIzmiY3og73nlJ/mtLvlv6vkuZDvvIzlv6vkuZDnmoTlt6XkvZ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kurrnlJ/vvIznlJ/mtLvnmoTnkIbmg7Plhbblrp7lsLHmmK/nkIbmg7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0LjwvZW0+57uZ5oiR5LiA5qyh5py65Lya77yM5oiR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Ziz5YWJ6YeM77yM5oiR5Lya5Li65L2g5oiQ5Li65Y+q5bGe5LqO5L2g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3NS48L2VtPuWmguaenOacieS4gOWkqeaIkeS4jeiogOS4jeiv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+8jOS9oOS4jeimgeaAgOeWke+8jOaIkei/meS4gOeUn+eah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jOi/nuW4puS4i+S4gOeUn+eahOacneacneaaruaarumDveW3sue7j+e7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phY3kuI3kuIroh6rlt7HnmoTph47lv4PvvIzkuZ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m77nu4/ljobnmoToi6bpmr7jgII8L3A+PHA+PGVtPjc3LjwvZW0+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ik5Lu25LqL77ya5LiA5Lu25piv5pe25YWJ5pyA5ZCO5Lmf5rKh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raI6ICX5q6G5bC977yb5LiA5Lu25piv5b6I5LmF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YGH6KeB5L2g44CCPC9wPjxwPjxlbT43OC48L2VtPuS8pOeX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Gku+8jOS6uueUn+S7u+S9leS6i+aDhe+8jOWOn+adpemDveimgemdoOiHquW3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AnOaCr++8jOaQj+S4jeadpee+juWlveeahOacquadp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lhrPlrprlgZrnmoTkuovmg4XvvIzlnZrmjIHlgZrkuIvljrvvv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vJrooqvokL3kuIvjgII8L3A+PHA+PGVtPjgwLjwvZW0+5LiA5Liq5oeS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B5o6J5LiA5YiH44CC5LiO5YW26ZmN5L2O5L2g55qE5byA5pSv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aKe5Yqg5L2g55qE5pS25YWl44CC6L+Z5bCx5piv5oiR5Lus5Yqq5Yq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Pqueci+WIsOWIq+S6uuWcqOihqOmdouS4i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mjjuW+l+aEj++8jOWNtOS4jeefpemBk+S6uuWutuWcqOiDjOWQjui/h+W+l+S5n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OAgjwvcD48cD48ZW0+ODIuPC9lbT7kuIDlnLrmuIXpm6rpo57oirHmuKH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oirHljYPmoJHvvIzmoqbph4zoirHlvIDljYPnmb7mmq7vvIzmgJ3lsL3mhI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KDkuabvvIzpgoDor7fmmI7mnIjnv6nnv6noiJ7vvIzmg4Xpg47kvbPkurrlgL7lv4P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vvIzlsLHlnKjnkZ7pm6rnurfpo57nmoTlpJzmmZrvvIzmnpXnnYD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aXnnK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ZDhqazRycGwuaHRtbCI+aHR0cHM6Ly9kdWFuanV6aWt1LmNvbS9kdWFuanV6aS8waWQ4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04E9C8210328F4B2771EF02372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