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6:31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E5042652E15A903937C23763E515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E5042652E15A903937C23763E515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6L6I56Wd56aP6ZW/6L6I55Sf5pel56Wd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bm+S4luW5tOWNjuWutuWutu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pOWKs+S6uuWutuWWnOS6i+Wkmu+8jOadvuafj+W4uOmdkum5pOWvhOivre+8jOifoOahg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HuueMruWvv+aYn+OAgjwvcD48cD48ZW0+Mi48L2VtPuelneaEv+iAgeS6uuWutu+8jO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S7iuaXpe+8jOWygeWygeacieS7iuacneOAguelneaEv+WlueWGjea0u+S4gOeZvu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a0u+i2iuW5tOi9u+OAgjwvcD48cD48ZW0+My48L2VtPuiAgeS6uuaYr+mZiOW5tO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AgeS6uuaYr+ayiem7mOeahOmHke+8jOWutuacieiAgeS6uuS5kOS6q+WkqeS8p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iAgeS6uu+8jOW5uOemj+awuOWtmO+8gTwvcD48cD48ZW0+NC48L2VtPuavjeS6s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S9oOeahOWFq+WNgeWkp+Wvv++8jOWEv+WtmeS7rOaVrOeIseaCqO+8jOmZquS8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qO+8jOWSjOaCqOS4gOi1t+WTgeWwneS7iuWQjui2iuadpei2iue+juWlveeahO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4iuiLjeS/neS9keavjeS6su+8jOelneavjeS6suWBpeW6t+mVv+Wvv++8jOWkqeWk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OAgjwvcD48cD48ZW0+NS48L2VtPuWlj+WTjeS8mOe+jueahOaXi+W+i++8jOaUvumjn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ueahOW/g+e7qu+8m+aJk+W8gOeUn+aXpeeahOekvOeJqe+8jOi4j+S4iuW8gOW/g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+8m+WIh+W8gOeUnOicnOeahOibi+ezle+8jOaKleWFpea4qeaalueahOaAgOaKse+8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eeUn+aXpeeahOicoeeDm++8jOiuuOS4i+e+juWlveeahOelneemj+OAguelne+8m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i48L2VtPuelneaEv+eIt+eIt+WBpeW6t+mVv+Wvv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awuOmpu+OAguelneWkp+Wvv+W/q+S5kO+8gTwvcD48cD48ZW0+Ny48L2VtPuS4g+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jumbqO+8jOS4g+WNgeS4quaYpeeni++8jOS4g+WNgeS4quaYpeWOu+WGrOadpe+8m+S4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quS4ieeZvuWFreWNgeS6lOWkqe+8jOS4g+WNgeS4qumbqOWto+iKseW8gO+8jOS4g+W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FuOeUnOiLpui+o+WcqOW/g+WktO+8m+eIt+eIt+WcqOaCqOS4g+WNgeWygeWkp+Wvv+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jOWtmeWEv+iwqOeMruS4iuiHquW3seeahOS4gOS7veelneemj++8jOelneemj+aC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vlOWkqemrmOOAgjwvcD48cD48ZW0+OC48L2VtPuS4uuiAgeS6uuWutueZvuWygeWvv+i+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9kOWkqea0quemj+W5suadr++8jOS4uuiAgeS6uuWutui6q+S9k+WBpeW6t+W5suad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e7v+aYr+eUn+WRveeahOiJsu+8jOe7v+aYr+eUn+WRveeah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oOatpO+8jOaIkemAieaLqeS6hui/meS4que7v+iJsuS4lueVjO+8jOmmiOi1oOe7m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aEv+S9oOWFhea7oea0u+WKm+mdkuaYpeW4uOWcqO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6HohLjnmrHnurnvvIzlj4zmiYvnspfojKfvvIzlsoHmnIjorrDovb3nnYDmgqjnmoTo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vvIzkurrku6zmg7Plv7XnnYDmgqjnmoTlloToia/vvJvlnKjov5nkuKrnibnmror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vvIznpZ3mgqjnpo/lkIzmtbfpmJTlr7/mr5TljZflsbHvvIzmhL/lgaXlurfkuI7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sLjov5zkvLTpmo/nnYDmgqjvvIE8L3A+PHA+PGVtPjExLjwvZW0+5bKB5pyI5oC75piv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5+t77yM55Sf5pel5oC75piv6LaK5p2l6LaK5b+r44CC55WZ5LiN5L2P55qE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oKo6LWw5ZCR5Lq655Sf55qE6Iez5ZaE77yM55WZ5b6X5L2P55qE56Wd56aP5o2O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rex5rex55qE5oCA5b+144CC55yf5b+D5biM5pyb5pma6L6I55qE56Wd56aP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qyi5LmQ77yBPC9wPjxwPjxlbT4xMi48L2VtPuWvueS6juaIkeS7rOadpeivtO+8jO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5uOemj+iOq+i/h+S6juacieeQhuino+iHquW3seeahOeItuavjeOAguaIkeW+l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eenjeW5uOemj++8jOW5tuS7juacquWkseWOu+i/h+OAguaJgOS7peWcqOaCqO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WwhuimgeWQkeaCqOivtOS4gOWjsO+8muiwouiwou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qjmmK/miJHlsIrmlaznmoTplb/ovojvvIzmiJHmsLjov5zmhJ/osKLmgqjnmoTlhbP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ml6XkuLrmgqjluoblr7/ovrDvvIzoobflv4PnpZ3mgqjnpo/mu6Hpl6jvvIzlr7/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jgII8L3A+PHA+PGVtPjE0LjwvZW0+5LiA5ouc77yM56Wd6ICB5a+/5pif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W/5ZG955m+5bKB77yb5LqM5ouc77yM56Wd6ICB5a+/5pif5LiH5LqL5aaC5oSP44CB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SJ5oKm77yb5LiJ5ouc77yM56Wd6ICB5a+/5pif55Sf5pel5oSJ5oKm44CB5ZCO56aP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G44CCPC9wPjxwPjxlbT4xNS48L2VtPuWQieelpeWmguaEj+aOuOa1ruWwmO+8jOiKseW8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eWIsOWmguS7iu+8jOmHkeeOiea7oeWggueIseWtkOWtme+8jOemj+emhOWvv+WWnOa7o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dpO+8jOa1t+Wxi+a3u+etueWPpOadpeeogO+8jOW5tOWNjuetteWvv+erpeminOi6q++8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+iOelneaCqOWBpeW6t+W/q+S5kO+8gTwvcD48cD48ZW0+MTYuPC9lbT7lronpgLjpnZnos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ZrlubTvvIzkuIDnp43kvJHmga/vvIzkuIDnp43mhInmgqbvvIzkuIDnp43oh7Ppq5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vvIHnpZ3mgqjnpo/lpoLkuJzmtbfplb/mtYHmsLTjgIHlr7/mr5TljZflsbHkuI3o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vvIHnpZ3mgqjnlJ/ml6Xlv6vkuZDvvIE8L3A+PHA+PGVtPjE3LjwvZW0+5LiA56KX6ZW/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6Wd5L2g5YGl5bq35aW977yM5Lik5Liq57qi6bih6JuL77yM56Wd5L2g56aP5rCU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55uP6LS655Sf6YWS77yM56Wd5L2g56aE5bi45pyJ77yM56aP56aE5a+/5YWo6b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Y+I6LWw5LiA5q2l5qOL77yM56Wd5L2g55Sf5pel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lneiAgeWvv+aYn+emj+WmguS4nOa1t+OAgeWvv+avlOWNl+Wx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u4rlpKnmgqjmmK/lr7/mmJ/kvazvvIzpgIHkuIrkuIDlnZflpKfom4vns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IDlv4PmsLTmnpzlnKjkuK3lpK7vvIzlv6vkuZDlpbbmsrnnm7TlhpLms6HvvIz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phbHlvoDkuIvmt4zvvIznlJzonJzoip3lo6vlvIDlj6PnrJHjgILlgLzmraTnlJ/ml6X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kuYvpmYXvvIzmga3npZ3mgqjlubjnpo/lronlurfvvIz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q+N5Lqy77yM5oSf6LCi5L2g57uZ5LqI5oiR5Lus55Sf5ZG95ZKM5peg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J54yu44CC5L2g5Lul54ix5b+D5Li65oiR5Lus5bu65LqG5LiA5Liq5rip6aao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6Wd56aP5L2g77yM5oiR5Lqy54ix55qE5q+N5Lqy77yB5oS/5L2g5Zyo5pyq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Lit5rC46L+c5b+r5LmQ5YGl5bq377yBPC9wPjxwPjxlbT4yMS48L2VtPumsk+S4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a3u+eZveWktO+8jOamtOmUpuW5tOW5tOeFp+ecvOaYju+8m+WNg+i9vei0pOaEmuWQ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Br++8jOWHoOS6uua5ruayoeWHoOWeguWQjeOAgueIuOeIuOaCqOeahOeUn+aXpe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Wls+WEv++8jOelneaEv+aCqOi6q+S9k+WBpeW6t++8jOS4h+S6i+WmguaEj+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veeZvuWygeOAgjwvcD48cD48ZW0+MjIuPC9lbT7kurLniLHnmoTniLfniLfvvIzlkJHmg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mnIDnnJ/or5rjgIHmnIDmuKnppqjnmoTnpZ3npo/vvIznpZ3niLfniLfnpo/lpoL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r7/mr5TljZflsbHvvIzlgaXlurflpoLmhI/vvIznpo/kuZDnu7Xnu7XvvIznrJH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vIDvvIznm4rlr7/lu7blubTvvIE8L3A+PHA+PGVtPjIzLjwvZW0+5q+N5Lqy55qE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Ot55qE77yM54i25Lqy55qE54ix5piv5rex5rKJ55qE77yM5Y+q5pyJ5oul5pyJ6L+Z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5qE54ix77yM5omN5piv55yf5q2j55qE5bm456aP77yM56Wd5L2g5Lus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mynOiKseixoeW+geedgOWygeaciOmVv+mdku+8jOel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peixoeiKseWEv+S4gOagt+awuOi/nOW5tOi9u+a8guS6ruOAgemdkuaYpeawuOmpu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l6XmnIjlkIzovonvvIzpnZLmnb7kuI3ogIHvvIzlr4zotLX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kuIflr7/ml6DnlobjgILnpZ3ogIHniLflrZDouqvkvZPlgaXlurfvvIzmsLjov5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I2LjwvZW0+5p+z6Imy6Z2S6Z2S572p57+g54Of44CC6Iqx5YWJ5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85pig5Li05bed44CC5qyy55+l56qI56qV5ZGI56Wl5pel77yM5oGw6L+R5riF5piO5reR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5rWu55Ge6Zyt77yM5bqG55yf5LuZ44CC5LiN6aG755S35aWz56Wd5qS/5bm044CC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p57qm6KW/546L5q+N77yM5Ymp5oqY6J+g5qGD6I2Q5a+/5621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Fq+WNgeS4quaYpeeni++8jOS6jOS4h+S5neWNg+S6jOeZvuS4quaXpeaXpeWk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FiOelpeeahOavjeS6sui/juadpeS6huWlueeahOWFq+WNgeWvv+i+sOOAguS7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FgeiuuOaIkeelneS8n+Wkp+eahOavjeS6suemj+WmguS4nOa1t+mVv+a1geawt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vlOWNl+WxseS4jeiAgeadvuOAgjwvcD48cD48ZW0+MjguPC9lbT7orqnmiJHku6zlhbH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nga3nlJ/ml6Xng5vlhYnvvIzlkLnokL3miYDmnInnmoTng6bmgbzlkozkuI3lubj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kozlv6vkuZDmsLjov5zpmarlnKjmgqjnmoTouqvovrn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aP5aaC5Lic5rW36ZW/5rWB5rC077yM5a+/5q+U5Y2X5bGx5LiN6ICB5p2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6sueIseeahOeIuOeIuO+8mueUn+WRveS4reeahOavj+S4gOWkqe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S9oOelneemj++8jOWboOS4uuaIkeeUn+a0u+S4reeahOaXtuaXtuWIu+WIu+mDveW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sOS9oO+8jOecn+ivmueahOelneaEv+S9oOeUn+aXpeW/q+S5kO+8g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K7kuIrlpKnlpKnpg73lsZ7kuo7kvaDnmoTotaTor5rlkozniLHlv4PvvIzpspz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kuIrlo7Dlo7Dpg73npZ3npo/kvaDnmoTkurLmg4XvvIzkurLniLHnmoTlpojlpoj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lv6vkuZDvvIzmsLjov5zlv6vkuZDvvIE8L3A+PHA+PGVtPjMyLjwvZW0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2g5oC75piv5LiN5ouY6KiA56yR77yM5oiR5q+P5aSp55yL5Yiw5L2g6YO95L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6IKJ6Lez77yM546w5Zyo5oiR6ZW/5aSn5LqG77yM5L2g5Lmf5LiA54K554K55Y+Y5b6X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77yM5rip5ZKM5b6X5peg6KeG5oiR55qE6LSj6Zq+77yM54i454i477yM5a+55LiN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55Sf5pel5b+r5LmQ77yBPC9wPjxwPjxlbT4zMy48L2VtPuecn+ivmuelne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8n+Wkp+eahOavjeS6su+8jOS6sueIseeahOWmiOWmiOWBpeW6t+mVv+Wvv+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ZvuW5tO+8geWQjOaXtuS5n+elneWkqeS4i+eItuavjeW5uOemj+WuieW6t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pb3kuKrku4rlubTnlJ/ml6XvvIzmu6HloILlhL/lpbPlm6LmoL7jgIL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kuI3kvLznrJHlo7DmmoTjgILmu6Hmjafph5Hmna/kuonlip3jgILlr4zotLXlip/lkI3ku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kvbPovrDkuZDkuovpmo/nvJjjgILnmb3lpLTnm7jlrojmhL/lubTlubTjgILlj6rmg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liY3plb/lgaXjgII8L3A+PHA+PGVtPjM1LjwvZW0+54i454i477yM5LuK5aSp5piv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77yM5oS/5omA5pyJ55qE5b+r5LmQ77yM5omA5pyJ55qE5bm456aP77yM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77yM5omA5pyJ55qE5aW96L+Q5Zu057uV5Zyo5oKo6Lqr6L6544CC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Gl5bq377yB5bm456aP77yBPC9wPjxwPjxlbT4zNi48L2VtPuWygeaciOaAu+aYr+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efre+8jOeUn+aXpeaAu+aYr+i2iuadpei2iuW/q+OAgueVmeS4jeS9j+eahOaXtuWF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i1sOWQkeS6uueUn+eahOiHs+WWhO+8jOeVmeW+l+S9j+eahOi0uuWNoeaNjuWOu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3sea3seeahOaAgOW/teOAguecn+W/g+W4jOacm+aZmui+iOeahOelneemj+W4pue7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souS5kO+8gTwvcD48cD48ZW0+MzcuPC9lbT7mga3npZ3ogIHlr7/mmJ/vvIznpo/lpoL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l6XmnIjmmIzmmI7jgILmnb7puaTplb/mmKXvvIzmmKXnp4vkuI3ogIHvvIzlj6Tnq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lrDvvIzmrKLkuZDov5zplb/jgILlkIzml7bkuZ/npZ3mhL/lnKjlnZDnmoTnmoTlkITkv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bjnpo/lronlurfvvIE8L3A+PHA+PGVtPjM4LjwvZW0+5reh5reh55qE57KJ6Imy55qE6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H77yM5rex57qi55qE6Iqs6Iqz55qE546r55Gw77yM5q+P5LiA5p6d6Iqx6YO9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6Wd5oS/77yM5aaI5aaI5oKo55qE55y86YeM6ZW/57O7552A5oiR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YaA44CC5LuK5aSp5piv5L2g5bKB55Sf5pel77yM5oiR6KG35b+D55qE56Wd5oS/5o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q+N5Lqy77yM55Sf5pel5b+r5LmQ77yB5pyJ5Liq576O5aW955qE5pma5bm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cieS4gOS7veaegeePjei0teeahOekvOeJqe+8jOaIkeimgeaK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Agee7meS9oO+8jOmCo+WwseaYr+aIkeS4gOmil+e6r+a0geeah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niLjniLjvvJrlsoHmnIjnmoTnl5Xov7nlnKjnurXmqKrmsp/lo5HnmoTnmrHnu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mL7njrDvvIzmlbDljYHlubTnmoTlhYnovonjgIHmlbDljYHlubTnmoTotKHnjK7vvI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I3kvJrlv5jorrDmgqjjgILlnKjov5nmrKLkuZDnmoTml6XlrZDph4zvvIznpZ3mgqj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lb/lr7/vvIE8L3A+PHA+PGVtPjQxLjwvZW0+56Wd56aP6ICB5Lq65a6255Sf5rS75LmL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7u/77yM55Sf5ZG95LmL5rC06ZW/5rWB77yM5a+/6K+e5b+r5LmQ77yM5pil6L6J5rC4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i48L2VtPuS4gOaLnO+8jOelneiAgeWvv+aYn+emj+WmguS4nOa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+avlOWNl+Wxse+8m+S6jOaLnO+8jOelneiAgeWvv+aYn+aXpeaciOaYjOaYjuOAgeadv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Vv+aYpe+8m+S4ieaLnO+8jOelneiAgeWvv+aYn+eskeWPo+W4uOW8gOOAgeWkqeS8puaw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NDMuPC9lbT7npZ3lpJblqYbnmoTlhavljYHlsoHnlJ/ml6X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lnKjmlrDnmoTkuIDlubTkuK3vvIzlpKnlpKnpg73mhInlv6vvvIzml6Xml6XmnIn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jgII8L3A+PHA+PGVtPjQ0LjwvZW0+6Iqx5pyd5pyI5aSV77yM5aaC6K+X5aaC55S7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4i454i455qE54ix5oOF77yM5L2g5LiA55u06YO9576O5Li96ICM5bm06L27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5b2T54S25Lmf6KaB6LCi6LCi54i454i477yB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eUnOe+jueahOibi+ezle+8jOe8pOe6oueahOe+jumFku+8jOS4sOWOmu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+8jOaCoOaJrOeahOeUn+aXpeatjO+8jOS4jeimgemBl+aGvu+8jOS9oOaLpeaci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ecn+W/g+eahOelneemj++8jOeIuOeIuO+8j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nlJ/ml6Xlv6vkuZDvvIzkurLniLHnmoTlpJblqYbvvIzluIzmnJvkvaD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miJHku6zlv4PkuK3nmoTniLHjgII8L3A+PHA+PGVtPjQ3LjwvZW0+5pil56eL6L+t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B5pyI6L2u5Zue77yM5b2T55Sy55Sz5paw5pil6L+I552A6L2755uI55qE6ISa5q2l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qy+5qy+6LWw5p2l55qE5pe25YCZ77yM5oiR5Lus5qyi6IGa5Zyo6L+Z6Ye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CK5pWs5oKo55qE5YWr5Y2B5aSn5a+/77yM56Wd5oS/5oKo5bKB55Sf5pel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S6sueIseeahOeIt+eIt++8jOWQkeaCqOmAgeS4iuacgO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gOa4qemmqOeahOelneemj++8jOelneeIt+eIt+emj+WmguS4nOa1t++8jOWvv+avlOWNl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BpeW6t+WmguaEj++8jOemj+S5kOe7tee7te+8jOeskeWPo+W4uOW8gO+8jOebiuWvv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5tO+8gTwvcD48cD48ZW0+NDkuPC9lbT7mgqjmmK/miJHlv4PkuK3mnIDlsIrmlaznmoT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jgILlnKjmiJHlh6DkuY7nu53mnJvnmoTml7blgJnvvIzluK7liqnmiJHotbDlh7r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Y7osLfvvIzlvJXpoobmiJHotbDlkJHlhYnmmI7jgILmr4/lvZPmgqjnlJ/ml6XmnaXku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mYXvvIzmiJHmgLvmg7PmiormnIDnnJ/or5rnmoTosKLmhI/ooajovr7vvIzljYPoqIDk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nlpHmiJDkuIDlj6XvvJrmhL/mgqjlgaXlurfplb/lr7/vvIE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q55Sf5pel6YO95pyJ56S854mp77yM6YO95pyJ56Wd56aP77yM5peg6K66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Liq5oS/5pyb77yM5aSa5bCR5Liq5qKm5oOz77yM5oiR55qE56S854mp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rC46L+c6Zmq552A5L2g77yB54i454i477yM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elneiAgeWvv+aYn+S4h+S6i+WmguaEj+OAgeaZmuW5tO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kuIDmi5zvvIznpZ3ogIHlr7/mmJ/lr7/mr5TlpKnpq5jjgIHnpo/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7HvvJvkuozmi5zvvIznpZ3ogIHlr7/mmJ/ml6XmnIjlkIzovonjgIHmmKXnp4vkuI3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nmi5zvvIznpZ3ogIHlr7/mmJ/nlJ/ml6XmhInmgqbjgIHnpo/mmJ/pq5jnha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a6J6YC46Z2Z6LCn55qE5pma5bm077yM5LiA56eN5LyR5oGv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SJ5oKm77yM5LiA56eN6Iez6auY55qE5Lqr5Y+X77yB56Wd5oKo56aP5aaC5Lic5rW3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C044CB5a+/5q+U5Y2X5bGx5LiN6ICB5p2+77yBPC9wPjxwPjxlbT41NC48L2VtPu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S6sueIseeahOWmiOWmiOWBpeW6t+mVv+Wvv++8jOemj+S5kOe7tee7te+8jOemj+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1t++8jOWvv+avlOWNl+Wxse+8jOWkqeWkqeacieS4quWlveW/g+aDhe+8jOeskeWPo+W4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+W5tOW5tOacieS4quWlvei6q+S9k++8jOmdkuaYpeW4uOWcqO+8gT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6vkuZDnmoTpn7PnrKbvvIznlJ/ml6XnmoTov5nkuIDlpKnjgILkvZzkuLrnpLz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vaDmhL/mgqjmi6XmnInkuKrnvo7kuL3nmoTml6XlrZDvvIzoobflv4PlnLD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lv6vkuZDvvIE8L3A+PHA+PGVtPjU2LjwvZW0+5L2g55So5LyY576O55qE5bm0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yW5oiQ5LiA5YaM5pWj5Y+R5rK55aKo5riF6aaZ55qE5pel5Y6G77yb5bm05bm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Zyo5pel5Y6G55qE6L+Z5LiA5aSp5LiK77yM55So5rex5oOF55qE5oOz5b+1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55qE55Sf5pel44CCPC9wPjxwPjxlbT41Ny48L2VtPuWQm+miguWNl+WxseaYr+iv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xseaYpeS4jeiAge+8jOaIkeWAvuWMl+a1t+W4jOWmguWMl+a1t+mHj+WwpOa3seOAgu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S7rOeahOavjeS6sueZvuWygeW5s+Wuie+8jOS6uuWFseaiheiKseiAgeWygeWv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npZ3ogIHlr7/mmJ/nlJ/ml6Xlv6vkuZDjgIHnpo/mmJ/pq5jnh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76h5oWV5L2g55qE55Sf5pel5piv6L+Z5qC35rWq5r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6K+X5oOF55S75oSP77yM5Y+q5biM5pyb5L2g55qE5q+P5LiA5aSp6YO95b+r5Lm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44CB576O5Li944CCPC9wPjxwPjxlbT42MC48L2VtPuWPpOS6uuS6ke+8jOS6uu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geWPpOadpeeogOOAguWPlOWPlOmrmOWvv++8jOWPr+WWnOWPr+i0uu+8jOaXoOavlOm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elneemj+aCqOiAgeS6uuWutuadvum5pOmVv+aYpe+8jOi6q+S9k+WBpeW6t++8jOes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uOW8gOOAgjwvcD48cD48ZW0+NjEuPC9lbT7or7flpbblpbbotbDliLDom4vns5Xli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oLnonKHng5vosaHlvoHnnYDlpbblpbbnmoTlhavljYHlpKflr7/vvIzlm5vlsYLom4vns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voHlm5vkuJblkIzloILvvIzom4vns5XkuK3nlJznlJznmoTlpbbpppnlkbPosaHlvoH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lrZDlrZnlr7nmgqjnmoTniLHmiLTjgII8L3A+PHA+PGVtPjYyLjwvZW0+56aP5L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77yM56aP5aaC5Lic5rW377yM6ZW/5ZG955m+5bKB77yM5bKB5bKB5bmz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CoOaCoOeahOS6kemHjOaciea3oea3oeeahOivl++8jOa3oea3o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HjOaciee7tee7teeahOWWnOaCpu+8jOe7tee7teeahOWWnOaCpumHjOacieaIkei9u+i9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+8jOelneaWsOW5tOW/q+S5kO+8jOWkp+WQieWkp+WIqe+8gT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fkuovlpoLmhI/jgIHmmZrlubTlubjnpo/vvJvnlJ/ml6Xlv6vkuZDjgIHlkI7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lobjgILlkInnpaXlpoLmhI/jgIHlr4zotLXlronlurfvvJvkuovkuovpobrlv4PjgIH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lb/kvLTjgII8L3A+PHA+PGVtPjY1LjwvZW0+5a+/6YWS5a+/6YWS77yM6LaK5Zad6La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aaI5aaI5YGl5bq35rC45LmF77yM5bm05bm05pyJ5LuK5pel77yM5bKB5bKB5pyJ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oa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1YjRrLmh0bWwiPmh0dHBzOi8vZHVhbmp1emlrdS5jb20vZHVhbmp1emkvaGpsczBiNWI0a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E5042652E15A903937C23763E515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