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7943D33D6AC8868C63D87489DD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7943D33D6AC8868C63D87489DD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aWz5oCn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peS4uuaIkeS7r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S7peWJjemCo+agt++8jOWNtOayoeaDs+WIsOmCo+WPquaYr+aIkeS7pe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seWPr+S7peeugOeugOWNleWNle+8jOS9huS4jeiDve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W+rueskeWPr+S7pee7meS7u+S9leS6uu+8jOS9huaIkeeahOW/g+WP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6uuOAgjwvcD48cD48ZW0+My48L2VtPuS6uueUn+WPquaciei/meS5i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1qui0ueWcqOS4uuWIq+S6uuaUueWPmOeahOi/h+eoi+S4r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e7meeahOaIkemDvee7meS6hu+8jOaIkemDveiIjeW+l++8jOmZpOS6hu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/g+WmguWIgOWJsuOAgjwvcD48cD48ZW0+NS48L2VtPuS4gOi+iOWtkO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i+iOWtkOWwseaYr+aIkeeIseS9oOmCo+S5iOS5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cieS6m+S6uuWwseWDj+aIke+8jOazqOWumuWcqOe8heaAgOeI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IseOAgjwvcD48cD48ZW0+Ny48L2VtPuS6uuimgeWtpuS8mue/u+evh+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S6i+imgei/h+WOu++8jOaUvuS4jeS4i+eahOaDheimgeaUvuS4i++8jOe/u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+8jOaJjeiDveS5puWGmeWPpuS4gOmhteOAgjwvcD48cD48ZW0+O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OivpeWwseimgeWDj+Wwj+m7hOS6uu+8jOayoeW/g+ayoeiCuuaJjeiDvea0u+edg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ivtOeWvOeIseaIkeeahOeUt+S6uu+8jOWNt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S4iuiuqeaIkeWkseWOu+WuieWFqOaEn+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rlv4PvvIzlj6rmnInkuIDkuKrlsI/lsI/nmoTmhL/mnJvvvJrnlJ/lkb3kuK3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E8L3A+PHA+PGVtPjExLjwvZW0+5Y+v5L2g5pyJ5rKh5pyJ5oOz5Yiw5oiR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A5ru077yM5LiA5ru06JC95Yiw6ZSu55uY5Li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S4juS6uuS5i+mXtOeahOebuOmBh++8jOWwseWDj+aYr+a1geaYn+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uOWPkeWHuuS7pOS6uue+oeaFleeahOeBq+iKse+8jOWNtOazqOWumuWPquaYr+WMhuWM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jwvcD48cD48ZW0+MTMuPC9lbT7mnIDnvo7lpb3nmoTkuovmmK/vvIzkurrmva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kvaDoh6rnhLbogIznhLbnibXntKfmiJHnmoTmiY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N5piv5oiR5oem5byx77yM6ICM5piv5oiR6KeJ5b6X5L2g5rKh6LWE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q+S6uuWBmuW+l+i2iue7ne+8jOS9oOWPjeiAjOi2iuWuueaY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HuuWOu+OAguaJgOS7peW+iOWkmuaXtuWAme+8jOS9oOW6lOivpeaEn+a/gOmCo+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mhvuWPiuS9oOeahOS6uuOAgjwvcD48cD48ZW0+MTYuPC9lbT7miJHnlKj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otbDov5HkvaDvvIzkvaDnmoTlpb3kuI7kuI3lpb3vvIzmiJHpg73lnKjkuI3ml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I3lgZzlnLDmjqXmlLbvvIzmiJHlv4Pph4zog73lpJ/oo4XkuIvnmoT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mnInlhbPnmoTkuJzopb/jgII8L3A+PHA+PGVtPjE3LjwvZW0+5pei54S2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J5oup5LqG6L+c5pa577yM5L6/5rKh5pyJ5Zue5aS06Lev5Y+v5Lul6LWw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oiY5q275rKZ5Zy677yM6KaB5LmI54u854uI5Zue5Lm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IkeS4jeiDveatu+WcqOWlueeahOW/g+mHjO+8jOmCo+S5iOWwse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u+WcqOaIkeeahOaJi+mHjOOAgjwvcD48cD48ZW0+MTkuPC9lbT7miJHotrTlnKjkua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I3lrabkuaDkuI3ph43opoHvvIzlhbPplK7mmK/lvpfmnInkuKrlp7/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Liq5LiW55WM5LiK5rKh5pyJ5Lq65pyJ5LmJ5Yqh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bqU6K+l6L+Z5qC35oOz77yM6YKj5Lqb5Ya35ryg5ZKM5Yi76JaE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77yM6YKj5Lqb5rip5p+U55u45b6F5omN5pu05bqU6K+l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mgeS5iOW/je+8jOimgeS5iOaui+W/je+8jOWBmuS6uuimgeeL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CruiEj+eahOekvuS8muaJjeermeW+l+eos+OAgjwvcD48cD48ZW0+Mj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kvaDnmoTkurrnu53kuI3kvJrnprvlvIDkvaDvvIzku5bnurXmnInljYPnmb7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L7lvIPvvIzljbTkuZ/mgLvkvJrmib7kuIDkuKrnkIbnlLHlnZrmjIH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K5aSp5L2g56a75oiR6ICM6LW26Lev77yM5LiA6L2s6Lq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IuN6ICB44CCPC9wPjxwPjxlbT4yNC48L2VtPuacgOiuqeS6uumavui/h+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eahOmCo+S6m+S6uu+8jOato+aYr+S9oOW3sue7j+iHs+W/g+W+hei/h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W/g+W+hei/h++8jOavq+aXoOS/neeVme+8jOeEtuWQjua7oeebmOeahu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mtbfpo47lkLnov4fvvIznnLzms6rmu5Hov4fvvIz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vvIzljbTmsqHkurrmh4LjgII8L3A+PHA+PGVtPjI2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F5LiN6Ieq56aB44CC5oiR5b+Y5LqG77yM5oiR5Y+q5piv5LiA5Liq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Ou+ingeS9oOWWnOasoueahOS6uu+8jOWOu+WBmu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wseaKiui/meS6m+W9k+aIkOS9oOmdkuaYpemHjOacgOWQjueahOS7u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mnpzkuIDliIflj6rmmK/nrYnlvoXvvIznu5Pmnp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vaDlj5jogIHvvJvnlJ/mtLvvvIzlnKjllpzmgJLlk4DkuZDpl7TotbDotbDlgZz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6XpgZPkvJrpgYfop4Hku4DkuYjvvIzlj6rnn6XpgZPpmLPlhYnov5nkuY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pzotJ/kuobku4rlpKnjgII8L3A+PHA+PGVtPjI5LjwvZW0+5LiN6KaB5ou/5L2g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p2l5oyR5oiY5oiR55qE5a+G56CB44CCPC9wPjxwPjxlbT4zM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55qE5ZCr5LmJ5piv77ya5peg6K666LSr56m377yM5a+M6LS1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eF5q2777yM5aSp54G+77yM5Lq656W45oiR6YO95LiN56a75byD55qE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acieS9oOeahOiDjOaZr++8jOaIkeacieaIk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acieivu+aHguaIkeeahOaVheS6i++8jOWIq+e7meaIkeWkmuS9meeahOivh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UqOaYqOaXpeeahOecvOWFie+8jOeci+S7iuaXpeeahOaIk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6XmnInov4fnmoTnvo7lpb3vvIzlpoLku4rlj6rmmK/lho3kuZ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moTlm57lv4bjgII8L3A+PHA+PGVtPjMzLjwvZW0+5Ly0552A5p+U5oOF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46r55Gw55qE6Liq6L+577yM5L2g5Zyo5oiR6Lqr6L65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77yM5L2g5LiN5Zyo5oiR6Lqr6L6555qE5pe25YCZ77yM5LiA5YiH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jeeIseWwseS4jeeIse+8jOWIhuaJi+WwseaLnOaLn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WPr+eIse+8jOaIkeijheS4jeadpeOAgjwvcD48cD48ZW0+MzU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lpzmrKLlraTni6zvvIzlj6rmmK/mr5TotbflpLHmnJvvvIzpmo/mrLL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g63kuqTmm7/lkI7nmoTnurXmqKrmnaXor7TvvIzlraTni6zkvJrorqnkurrmm7TouI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yA5Y6M54Om55qE5oSf6KeJ5LiN5piv5oiQ5Li6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6YCQ5riQ6ZmM55Sf55qE5oCB5bqm44CCPC9wPjxwPjxlbT4z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XtuWFieWAkua1ge+8jOWAkuS4jeWmguecvOazquWPr+S7peWAk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v5notbfmnaXop4nlvpfku4DkuYjpg73kuI3nvLrvvIznqbrkuIv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pg73msqHmnInjgII8L3A+PHA+PGVtPjM5LjwvZW0+5pyA6L+R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bCP55qE56a75Yir5bim5p2l55qE5a+C5a+e77yM5LiA556s6Ze055qE6YKC6Y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77yM6L+Z5LiA5Liq5LiA5Liq55qE5Yi56YKj77yM5oiR5oOz5aW95aW954+N5oO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MC48L2VtPuaIkeS4jeaYr+S9oOeahOaipu+8jOS9oOaAj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edgOmipOaKluaKveazo+aXoOazleiogOivreeahOeXm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lj5HnlJ/ov4fnmoTkuovmg4XkuI3lj6/og73lv5jorrDvvIz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otbfogIzlt7LjgII8L3A+PHA+PGVtPjQyLjwvZW0+5pe26Ze05aSq55im77yM5oy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977yM5oqT5LiN5L2P55qE5rWB5bm077yM56uZ5LiN56iz55qE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aDs+WOu+aLpeaKseS9oO+8jOWNs+S+v+Wxseays+mYu+aLp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6pOWKoO+8jOi3r+mBpemprOi/nO+8jOaIkemDveWPr+S7pei3qOi2iumHjemHjei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aJvuWIsOS9oOOAgjwvcD48cD48ZW0+NDQuPC9lbT7miJHmmK/mmrTng4jnmoTlsaD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uKnpobrnmoTlrqDnianvvIzlj6ropoHmiJHmhL/mhI/vvIzmiJHmnIn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LflrZDjgII8L3A+PHA+PGVtPjQ1LjwvZW0+5oiR5LiN5piv55av5a2Q77yM5pu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5eF77yM5oiR5Y+q5piv5oOF57uq5q+U6L6D5Yir6Ie0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gOS4quS9oO+8jOS4gOS4quaIke+8jOS4gOmil+W/g++8jOS4jead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9rOi6q++8jOWcqOS4gOi1t++8jOS4gOi+iOWtkO+8jOi/meWwseaYr+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NDcuPC9lbT7kuJbnlYzkuIrmsqHmnInlroznvo7ml6D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JHku6zlj6rmnInlnKjkuI3mlq3nmoTljrvkuonlj5bvvIzkuI3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pLHotKXkuI7mjKvmipjml7bvvIzpgqPmoLfmiY3og73lj5Hnjr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6LWw5LiN6L+b6YKj5Liq5Lq655qE5b+D6YeM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aSf5Yqq5Yqb77yM6ICM5piv6YKj5Liq5Lq65Lmf5LiN5pat5Zyo5Yqg5Zu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YKj5aC15aKZ44CCPC9wPjxwPjxlbT40OS48L2VtPuaEv+aIkeS7rOaJgOeI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cqOaBsOW9k+eahOaXtuWAmeedgeW8gOWPjOecvO+8jOeci+ing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nInkupvmhJ/mg4XlsLHlg4/lup/nurjnr5Pph4znmoTmlofku7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liLDvvIzlj4jkuI3lv43muIXnqbrjgII8L3A+PHA+PGVtPjUxLjwvZW0+5oiR56a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A6L+R55qE5LiA5qyh77yM5piv5L2g6auY6auY55qE5oqK5oiR5Li+6L+H5LqG6IK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Lv+eahOi1t+OAgeaUvueahOS4i+OAgeaIkeWkp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eOAgjwvcD48cD48ZW0+NTMuPC9lbT7mnIDmgrLkvKTlnLDnu5PlsYDlsLH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pgqPkuYjmt7HvvIzkvaDljbTkvKTmiJHpgqPkuYjnl5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Y+R546w77yM5pyJ5Lq65oqK5L2g5ZCN5a2X5YaZ5Zyo562+5ZCN6YeM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b6I5rip5pqW44CCPC9wPjxwPjxlbT41NS48L2VtPuacieS6m+S6uuivtOS4jea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lve+8jOS9huWwseaYr+iwgemDveabv+S7o+S4jeS6hu+8m+acieS6m+S6uu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qumHjOS4jeWlve+8jOS9huWwseaYr+WwhuWwseS4jeS6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67miJHniLHkvaDlgLzkuI3lgLzlvpfvvIzlhbblrp7kvaDlupTor6X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kuI3pl67lgLzlvpfkuI3lgLzlvpfjgII8L3A+PHA+PGVtPjU3LjwvZW0+5Yi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LiN54ix5L2g77yM5omA5Lul5L2g55qE5Zac5oCS5ZOA5LmQ77yM56a75b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W6YO95LiN5Zyo5oSP44CCPC9wPjxwPjxlbT41OC48L2VtPuWIq+S6uuaSnuWNl+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Yr+WbnuWktO+8jOaIkeaSnuWNl+Wime+8jOmAieaLqeeahOaYr+aKiuWimeaO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kuPC9lbT7mgLvmmK/mnInpgqPkuYjpgqPkuYjkuIDngrn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rLkvKTvvIzkuI3nn6Xor6XlvoDkvZXlpITlj5Hms4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qK5LiA5Lqb5Lq65bim5p2l77yM5Y+I6K6p5LuW5Lus5Lul5ZCE56eN5pa55by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Sn5qaC5bCx5piv5Li65LqG5Lul55a855eb5pWZ5Lya5oiR5Lus55yL5byA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6YeK5oCA44CCPC9wPjxwPjxlbT42MS48L2VtPuetieWIsOS6kuebuOmDveayo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i/meauteaEn+aDheS5n+Wwsee7k+adn+S6h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lkYrliKvvvIzmiazluIbov5zoiKrvvIzlv5jkuI3kuobnmoTvvIzmmK/kvaDmip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nlj4vosIrnmoTnvIbnu7PvvIzml6DlvaLkuK3niaLniaLlnLDns7v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+PGVtPjYzLjwvZW0+5oiR5bCx5piv5oiR77yM5LiA5byA5b+D5bCx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5mr55mr77yM5LiN5byA5b+D5bCx5a6J5a6J5YiG5Yi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WwseaYr+aJvuWIsOmCo+S4queJueWIq+eahOS6uu+8jOmCo+S4quaAu+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mdoOeahOS6uu+8jOWIhuS6q+W/q+S5kO+8jOWIhuaLheeXm+iLpu+8jOaYr+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S6uu+8jOS5n+aYr+aci+WPi+OAgjwvcD48cD48ZW0+NjUuPC9lbT7lkozlpb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poLliJ3lpKrpmr7vvIzkuI7lhbbkupLnm7jnjJzlv4zvvIzkuI3lpoLlkITlpZ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JHkvJrnrJHnmoTlpKfmlrnvvIzkuZ/kvJrotbDnmoTlnabo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ia5aW95L2g56a75byA77yM5Yia5aW96aOO5b6I5aSn77yM5Yia5aW9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Ye677yM5Y+q5piv5Yia5aW944CCPC9wPjxwPjxlbT42Ny48L2VtPuaDs+W/teS5n+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ugeWPr+mrmOWCsueahOWPkemcie+8jOS5n+S4jeimgeatu+e8oOWIsOWPkee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hLjkuIrnmoTlv6vkuZDvvIzliKvkurrnnIvlvp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nl5vlj4jmnInosIHog73mhJ/op4nliLDjgII8L3A+PHA+PGVtPjY5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I55CD5Y2D55au55m+5a2U55qE55yf6Z2i55uu77yM57uI5LqO5piO55m95LqG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5qE5b+D44CCPC9wPjxwPjxlbT43MC48L2VtPuWlveeahOaBi+eIseWFs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i+WtkOWwseW7uueri+eahO+8jOWug+mcgOimgeaXtumXtO+8jOiAk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pOS4quecn+W/g+aDs+WcqOS4gOi1t+eahOS6uu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JTmmK/mnIDmtarotLnml7bpl7TnmoTkuovmg4XvvIzlk63ms6PmmK/mnIDmtarotL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ooYzkuLrvvJvmr4/kuIDlpKnnmoTliqrlipvvvIzlj6rmmK/kuLrkuoborqnov5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ov5HkuIDkupvjgII8L3A+PHA+PGVtPjcyLjwvZW0+5LiW55WM5LiK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LiA56eN5piv5LiN5pat55qE5o6l5Y+X77yM5LiA56eN5piv5LiN5pat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3My48L2VtPuaIkeijheS9nOS4gOWIh+mDveaXoOaJgOiwk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W3suW/g+WKm+S6pOeYgeOAguacieaXtuWAmeaIkeS8muaDs++8jOivt+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XtuWFie+8jOiuqeaIkeW/mOaOieaJgOacieeahOW/p+S8pOOAguS9huaXtuWFie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aIkeWtpuS8mumBl+W/mO+8jOWBmuS4gOS4qua4qeaalueahOWls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nIDlubjov5DnmoTkuovvvIzlsLHmmK/lnKjllpzmrKL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h4zvvIzooqvkvaDllpzmrKLjgII8L3A+PHA+PGVtPjc1LjwvZW0+6LaK6ZW/5aS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q+U6LW36K+J6K+06Ieq5bex55qE5aeU5bGI5LiO5LiN55SY77yM5rKJ6bu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+N5q2j77yM5L2g5L+h5L2g55qE77yM5oiR5rS75oiR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qeefpemBk+W/mOaOieS9oOWmguatpOS4jeaYk++8jOW9k+W5tOaIkeWw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Yk+eIseS4iuS9oO+8jOWPiOi9u+aYk+aUvuW8gOS9oOOAguatpOeUn+acgOaA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3sue7j+W+iOS5heS4jeWGjeaDs+W/teS9oO+8jOS9oOWNtOaChOeEtui3keadp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jwvcD48cD48ZW0+NzcuPC9lbT7mlrDlvIDlp4vljbTkuI3mhL/mlL7kuI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lg4/mmK/kvaDkurrlt7Lnu4/lnKjovabkuIrvvIzljbTmipPkvY/nq5nlj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nYbkuI3mlL7jgILkvaDlv4XpobvopoHmlL7miYvvvIzmiY3og73orqnoh6rlt7HkuI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c4LjwvZW0+5oiR5bm25LiN5ZCO5oKU5Zyo5pyA5aW9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H6KeB5L2g5Zug5Li66YGH6KeB5L2g77yM5omN5piv5oiR5pyA5aW9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Wus+aAleS4gOS7tuS6i++8jOWPr+i/mOaYr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mCo+aJjeaYr+WLh+aVouOAguaAgOWKqeS6uueahOW/g++8jOWBmuiIku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WNlee6r+eahOS6uu+8jOi1sOW5uOemj+eahOi3r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nlJ/miJHlho3mnaXlhbjlvZPjgIHmnaXkuJbmiJHlho3mnaXkuI7kvaDmrYPooY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gII8L3A+PHA+PGVtPjgxLjwvZW0+55eb6Ium55yf5aW977yM5a6D5ZGK6K+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S7552A77yM6L+Y5oul5pyJ55Sf5ZG95ZKM5biM5pyb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kp+eahOe8uueCue+8jOS4jeaYr+iHquengeOAgeWkmuaDheOAgemH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7u+aAp++8jOiAjOaYr+WBj+aJp+WcsOeIseS4gOS4quS4jeeIseiHquW3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DhiOHA1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3Q4YjhwNW1rMG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7943D33D6AC8868C63D87489DD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