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80D3DD66C6D7874233B4E5324E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0D3DD66C6D7874233B4E5324E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il6Iqx5YOP5LuA5LmI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juaYpeiKseWwseWDj+m7hOiJs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+8jOWcqOaYpemjjueahOWQueaLguS4i+iInuWKq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i/juaYpeiKseWDj+aYr+mHkeiJsueahOW9qeW4pu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Dj+aYr+aYpeWkqeeahOS9v+iAhe+8jOaXqeaXqeeahOWwse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juaYpeWDj+eJoeS4uemCo+agt+Woh+iJs+Wwiui0t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mCo+agt+eDreaDheWllOaUvu+8jOabtOayoeacieiMieiOiemCo+agt+eah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+mmme+8jOWug+aYr+mCo+agt+eahOavq+S4jei1t+ecvO+8jOWwseeul+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wseeul+iiq+mBl+W/mO+8jOS5n+imgee7meWWnOeIseWug+eahOS6uu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WSjOaFsOiXieOAgjwvcD48cD48ZW0+NS48L2VtPui/juaYpeiKseWFqOi6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Bv+eahO+8jOi/nOi/nOacm+WOu++8jOWlveWDj+S4gOeJh+eJh+Wwj+mHke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juaYpeiKseS4gOeJh+S4gOeJh++8jOaVtOm9kOWcsOaOk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Dj+WcqOasoui/juaYpeWnkeWomOeahOWIsOadpeWRo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iKseWDj+WlveWuoueahOS4u+S6uu+8jOS4gOacteS4gOacteecn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juaYpeiKse+8jOWDj+mcnOWkqeS4reeahOaImOWj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kqemcnOWNjuS5i+S4reWQq+iLnu+8jOWcqOWGsOWwgembquWOi+S5i+S4r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CsumcnOaWl+mbqu+8jCZsZHF1bzvlh4zlr5Lni6zoh6rlvI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il6aOO5ZC56L+O5pil6Iqx5p2l77yM6L+O5pil6Iqx5pGG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+O5pil6Iqx6L2v55qE5p6d5p2h77yM5YOP5Zyo56m65Lit6Lez6LW35qyi5b+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xMC48L2VtPui/juaYpeiKse+8jOWDj+Wwj+Wwj+eahOWFr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xleekuuedgOS4gOenjeiUkeinhuS4peWvkuOAgeeskeWCsumAhuWig+eahOixq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kuuedgOS4gOenjeWPr+i0teeahOi4j+WGsOWNp+mbqu+8jOmAhua1geiAjO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TEuPC9lbT7ov47mmKXoirHlg4/nlKjoloTph5HlgZr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fnmoTlsI/lloflj63vvIzkuIDmnLXmnLXlvIDnnYDvvIznm7TlvIDliLDmnp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yLjwvZW0+5pil6aOO5ZC55p2l77yM6L+O5pil6Iqx5pGG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p6d5p2h77yM5YOP5Zyo56m65Lit6Lez6LW35qyi5b+r55qE6Iie6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peWkqeadpeS6hu+8jOi/juaYpeiKseWQkOedgOS4suS4s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WDj+m7hOiJsueahOWWt+azieOAgjwvcD48cD48ZW0+MTQuPC9lbT7ov47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niaHkuLnpgqPmoLflsIrotLXjgIHmnIjlraPpgqPmoLflqIfnvo7liq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pgqPmoLfoirPpppnvvIzkvYbmnLTlrp7jgIHli4fmlaLvvIzkuI3nlY/kuKX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oirHov5jlnKgmbGRxdW875Yas55ygJnJkcXVvO+aXtu+8jOWDj+S4gOS4q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UuPC9lbT7ov47mmKXoirHlsLHlg4/nqb/nnYDpu4ToibLnmoT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nmoTlpbPlrZDvvIzov47nnYDmmpbmmpbnmoTmmKXpo47vvIzmiqvnnYDph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o47lp7/nu7DnuqbjgIHnv6nnv6notbfoiJ7vvIznvo7kuL3nmoTmma/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mg6zmhI/vvIzlv4Pml4zojaHmvL7jgII8L3A+PHA+PGVtPjE2LjwvZW0+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b5Ya955qE5pil6aOO6YeM57+p57+p6LW36Iie77yM5YOP5oql6YGT6K6w552A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44CB6K6p55m+6Iqx5byA5pS+5paX6Imz77yM6K6p6bif5YS/576k5L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L2/5bCP5rKz5qyi5b+r5rWB55WF44CCPC9wPjxwPjxlbT4xNy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mdnuW4uOWPr+eIse+8jOWDj+S4gOS9jee+juS4veeahOWwkeWls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llNzZwbXNkcy5odG1sIj5odHRwczovL2R1YW5qdXppa3UuY29tL2R1YW5qdXpp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cG1z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0D3DD66C6D7874233B4E5324E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