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DBA65B3477B6DCD5AE0B90677A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DBA65B3477B6DCD5AE0B90677A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L2z5Y+lMz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A5pem5Li66Ieq5bex5om+5Yiw5LiA5Liq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N5LmF5bCx5Lya5YaN5Li66Ieq5bex5om+5Yiw5LiA55m+5Liq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aC5p6c5L2g54ix5LiA5Liq5Lq677yM6KaB5LmI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77yM6KaB5LmI5bCx5YuH5pWi5o6l5Y+X5LuW6KKr5Yir5Lq654i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KGM5Li65pys6Lqr5bm25LiN6IO96K+05piO6Ieq6Lqr55qE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W5Yaz5LqO5oiR5Lus6KGM5Yqo5pe255qE57K+56W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7uP6JCl6Ieq5bex55qE6ZW/5aSE77yM6IO95L2/5L2g5Lq655Sf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6JCl5L2g55qE55+t5aSE77yM6IO95L2/5L2g5Lq655Sf6LSs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+v5oOc5q2k6Ze05Lul5YmN5piv5q2k6Ze077yM5bCR5bm0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pe25YWJ5rWB6L2s77yM5LiA5YiH5L6d54S25aaC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Cx5piv5Zyo5Y6G57uD5Lit5oWi5oWi5oiQ54af55qE44CC57uP5Y6G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bCx5Z2a5by65LqG77yM6Lev5bCx6LiP5a6e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bi45pyJ5ZaE6Kej44CB5YyF5a6544CB5oSf5oGp44CB55+l6Laz44CB5oO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66KaB5a695b+D77yM6K+06K+d6KaB57uG5b+D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6KaB5Y+W5b6X5LqG6auY5Lit55qE5Zyw5L2N5ZKM6IGM5L2N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Ow6KqJ5aSn5aKe77yM5oms5ZCN5aSp5LiL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U5aW95Lq66L+Y5ZaE6Imv77yM5Lmf5Y+v5Lul5q+U5Z2P5Lq65pu05Ye2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/5LqO5LuW5Lq65oCO5qC35a+55oiR44CCPC9wPjxwPjxlbT4x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tOS6hueFveaDhe+8jOS4jeivtOS8pOaDhe+8jOaAu+aYr+WcqOivtOS4juS4j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mOW+iu+8jOepuuiQveS6huaXtumXtOOAgjwvcD48cD48ZW0+MTEuPC9lbT7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L/miYDmnInnmoTliqrlipvpg73kuI3nmb3otLnvvIzpgYfop4H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ml7bpl7TnmoTnvo7lpb3jgII8L3A+PHA+PGVtPjEy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95rGC77yM5YWJ6Zi05bCx6I2P6IuS5LqG77yM5bKB5pyI5bCx5aaC5qK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5m96am56L+H6ZqZ5LqG44CCPC9wPjxwPjxlbT4xMy48L2VtPu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iWhOS4jei/h+S6uuW/g+OAguaJgOS7pe+8jOS4jeim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DheOAgeiAg+mqjOS6uuW/g+OAgjwvcD48cD48ZW0+MTQuPC9lbT7lroHlj6/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ml7bvvIzkuI3lj6/ooqvkurrnrJHkuIDkuJbjgILpgIblooPorqnlvLHogIXnoL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LrogIXnoLTnuqrlvZXjgII8L3A+PHA+PGVtPjE1LjwvZW0+5LiW6Ze06L+Z5qC3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+C6Z2Z5rex5LiN5Y+v5rWL6YeP77yM5aaC5p6c5L2g5LiN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oOz5b+15L2g44CCPC9wPjxwPjxlbT4xNi48L2VtPumdkuaYpeaXtuS7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reaagueahOe+juaipu+8jOW9k+S9oOmGkuadpeaXtu+8jOi/meaXqeW3su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9seaXoOi4quS6huOAgjwvcD48cD48ZW0+MTcuPC9lbT7onbTonbblpoLopoHlnK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lvpfliLDpo57oiJ7nmoTmrKLkuZDvvIzpgqPpppblhYjlvpflv43lj5fkuI7o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o4LnmoTnl5voi6bjgII8L3A+PHA+PGVtPjE4LjwvZW0+5aaC5p6c5LiA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6Zeu5Li65LuA5LmI77yM5Zug5Li65L2g6IO95oOz5Yiw55qE5omA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qE44CCPC9wPjxwPjxlbT4xOS48L2VtPuWmguaenOS9oOWus+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S9oOWwseWPq+mGkuaIke+8jOWwseeul+aIkeedoeedgOS6hu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aIkeeahOOAgjwvcD48cD48ZW0+MjAuPC9lbT7niLHmg4XlupTlvZPlsbHnm5/mtbf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JPkuIDnmoTjgIHlv6DotJ7kuI3muJ3nmoTniLHmg4X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IxLjwvZW0+5aaC5p6c6K+05oiR5oeC55qE6YGT55C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77yM6YKj5piv5Zug5Li65oiR54qv55qE6ZSZ6K+v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Mi48L2VtPui/meaYr+WlueS6suaJi+S4uuiHquW3see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vueUu++8jOWTquaAleacieS4gOeslOeUu+atquS6hu+8jOS5n+aYr+WlueeUu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jMuPC9lbT7miJHkuI3otJ/plb/nlZnvvIzkuI3otJ/lha3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pKnlnLDvvIzlj6/mmK/nu4jlvZLov5jmmK/otJ/kuoblpbnotJ/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0LjwvZW0+5rKh5pyJ5LuA5LmI5LqL5oOF5pyJ6LGh54Ot5b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35pyJ5Lyg5p+T5oCn77yM5a6D6IO96aG955+z77yM5a6D5piv55yf6K+a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juS6uuS4uuWWhOW4puadpeacuuS8mu+8muWuve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Hs+ivmuWuiOS/oe+8jOWwseS8muiOt+W+l+aEj+aDs+S4jeWIs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lJ/ml6DorrrmiJDotKXkuI7lvpflpLH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lnLDmtLvnnYDvvIzlsLHmmK/lr7nnlJ/mtLvmnIDlpb3nmoTlm57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5L2g6KeJ5b6X5ri65bCP6ISG5byx5LiN5aCq5LiA5Ye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YW25a6e5L2g5bey57uP5piv5Yir5Lq655y85Lit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5n+abvuaciei/h+S4gOWPjOe/heiGgO+8jOS4jei/h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ug+WcqOWkqeS4iue/see/lO+8jOiAjOaYr+aUvuWcqOmUhemHjOeClua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taroirHvvIzku47kuI3kvLTpmo/ourLlnKjpgb/po47muK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gIzlp4vnu4jov73otbbnnYDmi5rmkI/lkJHliY3nmoTlt6jo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O5LiA5YiH5rS75Lq655u46L+e55qE77yM6YKj5Lq66L+Y5pyJ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S7552A55qE54uX5q+U5q275LqG55qE54uu5a2Q5pu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rOadpeeLrOW+gOS4jeaYr+WtpOWDu++8jOaYr+i/mOayoe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iHquW3seWNg+iogOS4h+ivremDveiusuS4jeWu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miJHovazlpLTnmoTml7blgJnvvIzlj5HnjrDkvaDlt7Lnu4/mtoj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j6/mmK/lho3kuZ/mib7kuI3liLDkvaDnmoTog4zlvb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6LaK5aSn77yM6LaK5a2m5Lya5LqG6aG65YW26Ieq54S277y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uA5LmI77yM55u45L+h6K+l5Zyo55qE5LiN5Lya6LW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+rueskeedgOivtO+8muaIkeS7rOWBnOeVmeWcqOaXtuWFieeahOWOn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XqeW3suiiq+a0qua1geaXoOaDheWcsOWNt+i1s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miJHotbDvvIzkuI3nlKjlpJrkuYXvvIzotbDlrozlsLHlpb3vvIzmgLvor6Xlvp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o7lpb3lrZjlnKjohJHmtbfnibXotbflvq7nrJHlkKf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77yM5piv5Zug5Li65L2g55qE5Ya35ryg5Lyk5Yiw5oiR77yM5LiN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qC55pys5oSf5Yqo5LiN5LqG5L2g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eLruWtkOi/mOaYr+e+mue+iu+8jOmDveimgeWllOi3ke+8m+S4jeiuuuaYr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WvjOacie+8jOmDveimgeWOu+Wli+aWl+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DljYrmmK/oh6rlt7HnmoTopoHlpYnnjK7nu5nnpL7kvJrvvIzlj6b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7kvJrnmoTopoHlvZLov5jnu5nnpL7kvJrjgII8L3A+PHA+PGVtPjM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oSP5aSW5aSq5aSa5LqG77yM5rKh5pyJ6LCB6IO95aSf5oqK6Ieq5be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25Lq65o6S6Zmk5Zyo5aSW55qE44CCPC9wPjxwPjxlbT40MC48L2VtP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WbuueahOawtOe9kO+8jOWmguaenOavj+WkqeaVsuS4iemBje+8jOe7iOS6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8muegtOaIkOeijueJh+eahOOAgjwvcD48cD48ZW0+NDE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kvaDlkbzlkLjkuoblpJrlsJHmrKHvvIzogIzmmK/kvaD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lkbzlkLjnmoTml7bliLvjgII8L3A+PHA+PGVtPjQyLjwvZW0+5Y2z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5Lmf5LiN6KaB6L275piT6KGo546w5Ye65p2l77yM6Ieq5bex55qE55eb6Iu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6p5Yir5Lq65om/5ouF44CCPC9wPjxwPjxlbT40My48L2VtPuWcqOS4gO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gemdmeeahOWwj+mVh+mHjO+8jOS6uuS7rOWSjOWSjOe+jue+ju+8jOmCo+WE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eIseeahOaVheS5oeOAgjwvcD48cD48ZW0+NDQuPC9lbT7otbDnnYDotb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obvvIzlm6DkuLrlubTpvoTotorlpKfjgIHnprvlvIDmiJHnmoTkurLkurr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lJ/lkb3ml6DluLjvvIE8L3A+PHA+PGVtPjQ1LjwvZW0+5LiN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N5LiA5qC355qE5oOz5rOV77yM5LiN5LiA5qC355qE5Zi05be077yM5bCx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+05rOV44CCPC9wPjxwPjxlbT40Ni48L2VtPueUn+a0u+S4re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WQkeadpem7mOm7mOaXoOmXu++8jOWWp+WTl+S4jeatoueahOawuOi/nOaYr+iHquin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S4gOe+pOOAgjwvcD48cD48ZW0+NDcuPC9lbT7miJHku6zmgIDnnY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i4fmlaLnmoTotbDnnYDvvIzot4zlgJLkuoblho3niKzotbfvvIzlpLHot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liqrlipvjgII8L3A+PHA+PGVtPjQ4LjwvZW0+5LiW6Ze05pyA5piv5Lq65b+D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piv5oOF54ix6Ium77yM57qi5bCY6YeM77yM5L2g5LiO5oiR5bCx6L+Z5qC3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W25Lit44CCPC9wPjxwPjxlbT40OS48L2VtPuWBmuS6uu+8jOWIq+Wkquecn+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+8jOWIq+WkquWluO+8jOWIq+Wkqua7ke+8jOWIq+Wkqui0qu+8jOWIq+Wkquij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HkuOAgjwvcD48cD48ZW0+NTAuPC9lbT7lvZPkvaDmhJ/op4nnlJ/mtLv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k6rmgJXlt7Lnu4/otbDliLDljYrpgJTvvIzkuZ/opoHmnInli4fmsJTmia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xLjwvZW0+55Sf5rS75Lit6ZyA6KaB5by66IC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by66ICF44CC5byx6ICF562J5b6F5pe25py677yM6ICM5by66ICF5Yib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1Mi48L2VtPuaIkeWWnOasoui/vemAkOmjjui/vemAkOWFi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Ih+e+juWlveS6i+eJqe+8jOWwseWlveWDj+i/meagt+aIkeS5n+S8muWPmO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lr7noh6rlt7Hlpb3kuIDngrnvvIz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liKvogIPomZHvvIzljrvlkIPoh6rlt7HniLHlkIP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mf5pu+5piv55WZ5a6I5YS/56ul77yM546w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yo5aSW55qE5ri45a2Q77yM5b+D5Lit5LiH6Iis5peg5aWI5Y+I6IO95aaC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XoueEtuW3sue7j+i/meagt++8jOS9jueciemhuuecv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n+WPjeato+i/meS4quS4lueVjOaYr+ayoeacieWKnuazleiiq+iuq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ogIzkuI3mmJPvvIzlpb3lpb3mtLv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tLvms5XvvIzkuZ/osIHpg73mnInlkIToh6rnmoT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eg5Y2B5bm055qE57uP6aqM5L2/5oiR5oeC5b6X77yM5aS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R5oOz5Yiw6Ieq5bex77yM5L6/5Y+v5Lul5bCR54qv5Ye6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rOWcqOWbsOmavuaXtuWAmeacgOiDveS+nemdo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l+aEj+aXtuacgOWuueaYk+W/veinhueahOS6uu+8jOaYr+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tLvlkYror4nmiJHku6zvvIzkuI3mmK/mr4/kuKrmlYXku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kuI3mmK/mr4/kuKrmlYXkuovpg73ku6Xlubjnpo/nu5Pls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aB6K+057Sv77yM6LCB5LiN57Sv77yM5Lq655Sf5LiN6L+H6L+Z5LiA6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Sv77yM5Zyo6IKp5LiK77yM5LuW6KaB5omb6LW3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cqOmAguW6pu+8jOivr+WcqOWkseW6pu+8jOi0peWcqOi/h+W6puOAgu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OivtOS4ieWIhuivne+8jOacquWPr+WFqOaKm+S4gOeJh+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vvIzmm7TmmK/lranlrZDku6znmoTlpKnkuIvvvIzmjYnngb/ngb/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nnJ/mmK/kuIDnvqTlv6vkuZDnmoTlsI/mmJ/mm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YGH5Yiw6L+H6YKj5LmI5LiA5Liq5Lq677yM5LuW5b6u5b6u55q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L2g5Zue5b+G6YeM5LiN5Lya6KSq6Im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r+acgOeLguS5seWdmumfp+eahOeIseaDhe+8jOW9kuaguee7k+W6l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njei9rOeerOWNs+mAneeahOeOsOWunu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lj6rmmK/kuIDml7bvvIzlpYvmlpfmiY3mmK/kuIDovojlrZDvvIzkuI3kuon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LmsJTvvIzlj6rmsYLkuIDkuJbnmoTlpYvmlpf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bCx5bqU6K+l5YOP5p+v5Y2X6YKj5qC377yM5pyJ5LiA56eN5oiR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Yir5Lq65q275Yiw5ZOq55qE6Zy45rCU44CCPC9wPjxwPjxlbT42Ny48L2VtP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iejeWFpeasouWjsOeskeivreeahOS6uue+pO+8jOaIkeWDj+S4gOaKueaDqO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csOadteWcqOS6lOminOWFreiJsuS4reOAgjwvcD48cD48ZW0+Njg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gZrliKvkurrkuI3mhL/mhI/lgZrnmoTkuovmg4XvvIzliKvkurrkuI3mla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gZrkuI3liLDnmoTkuovmg4XjgII8L3A+PHA+PGVtPjY5LjwvZW0+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KKr5aS66LWw77yM5bm25LiN5Luj6KGo5bCx5Lya5Zue5Yiw5Y6f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6eN5Lic6KW/55qE5pe25YCZ44CCPC9wPjxwPjxlbT43MC48L2VtPueUn+WR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3n+aXtuS7o+eahOW0h+mrmOeahOi0o+S7u+iBlOezu+WcqOS4gOi1t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ug+awuOWeguS4jeacveOAgjwvcD48cD48ZW0+NzEuPC9lbT7lpLTpobb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ohJrkuIvvvIzmmJ/luqfjgILkupTljYHkur/oi7Hph4zkuYvov5zvvIzmmJ/ns7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4/pm6rokL3kuo7msLTjgII8L3A+PHA+PGVtPjcyLjwvZW0+55S35Lq677yM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b6LW35omA5pyJ5Y6L5Yqb77yM6L+Y5LiN6IO95ZaK57Sv77yb5b+D6YeM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iN6IO95rWB5rOq44CCPC9wPjxwPjxlbT43My48L2VtPuS5n+iuu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e8uuWwkemUpuS4iua3u+iKseeahOS6uu+8jOiAjOaIkeabtOePjeaDnO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is+eahOS9oOOAgjwvcD48cD48ZW0+NzQuPC9lbT7kuLrkurrov5jmmK/kuL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mjILlnKjoh6rlt7HnmoTlkI3lrZfkuIvnmoTkuIDluYX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hpnnlJ/nlLvjgII8L3A+PHA+PGVtPjc1LjwvZW0+6L+Z5Liq5LiW55WM5Li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bCx5piv5aW95Lq677yM5a+55L2g5LiN5aW955qE5bCx5piv5Z2P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3Ni48L2VtPuaXoOiuuuS7iuWQju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7jeS8mumAieaLqei/meagt+W/meeijOeahOaWueW8j+eUn+a0u+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OsOWcqOOAgjwvcD48cD48ZW0+NzcuPC9lbT7kurrlvoDlvoDpg73lj6r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lhbPlv4PkvaDvvIzljbTluLjluLjlv73nlaXoh6rlt7HmmK/lkKbkuZ/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kurrjgII8L3A+PHA+PGVtPjc4LjwvZW0+5oiY5paX57K+56We5LiN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ZyA6KaB57uP6L+H5LiA5Liq56Oo56C644CB5by65YyW55qE6YCQ5q2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3OS48L2VtPuWfjuW6nO+8jOaYr+aipueahOiLm+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8lOmAoO+8jOaYr+e8mOeahOaEn+WKqO+8jOS5n+aYr+a3seaAneeGn+iZ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OAgjwvcD48cD48ZW0+ODAuPC9lbT7lnKjlr7nnmoTml7bpl7TpgYfliLDlr7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nq6Xor53vvIzlnKjplJnnmoTml7bpl7TpgYfliLDlr7nnmoTkurrpgqPmiY3lj6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gxLjwvZW0+5YGa5LiA5oq55ZG85ZW455qE6aOO77yM5o6g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CR5qKi77yM6ZSB5LiN5L2P55qE5aSp56m66YeM77yM5LiN5q276bif5Zyo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S4gOenjeaXoOiBiuWPq+S4iuivv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n+WPo+WPq+S9nOS4muayoeW4pu+8jOacieS4gOenjeW5uOemj+WPq+iAgeW4iOivt+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3opoHorqHovoPlpKrlpJrlvpfkuI7lpLH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rr3lrrnnmoTlv4PljIXlrrnku5bkurrnmoTnvLrngrnkuI7lpLH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4ix5piv55Sc6L+Y5piv6Ium77yM5Lyk5piv5aW96L+Y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aC5q2k5rip5p+U77yM5o2n552A54ix5oOF6Z2Z6Z2Z562J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al+aBi+aYr+elnuWco+eahO+8jOimgeS7peWvueaW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+neW9kuOAguWmguaenOacieeXm+almu+8jOS5n+ivpe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vZPniLHmg4XkuIDngrnngrnkvrXljaDkvaDnmoTnlJ/lkb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kuIfliKvlv5jorrDvvIznlZnkuIDngrnniLHvvIz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bm06L2755qE5pe25YCZ5LiN5oeC5b6X5pe26Ze055qE5Y+v6LS1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CB5bm055qE5pe25YCZ77yM5omN5oeC5b6X54+N5oOc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lveWlveWcsOWPkeaFiOaCsuW/g++8jOeci+avj+S4quS8l+eUn+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suWPr+eIse+8jOeEtuWQjuS9oOaJjeS8mui9u+advu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rrnlJ/lsLHmmK/kuIDlnLrmlr3kuojkurrlkozlpYnnjK7vvIzogIzov5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bkuI3otbfvvIzkuI3ov4fmmK/kuI3mnL3ogIzlt7L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ib77yM5oC76KaB5Lqk5LiA5Lqb5o2f5Y+L77yM5omN5Lya5b6X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4ix5LiA5qyh5Lq65rij77yM5omN5Lya5Y+Y6IGq5piO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Kse+8jOS7juS4jeS8tOmaj+i6suWcqOmBv+mjjua4r+eahOWwj+ihqOa8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/vei1tuedgOaLvOaQj+WQkeWJjeeahOW3qOi9r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hbfmnInlraTni6znmoToh6rmiJHmhI/or4bvvIzlj43op4Loh6rouq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og73mnInlvKXotrPnj43otLXnmoTmnIvlj4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x552A54K55LuA5LmI77yM5a6D6K6p5oiR5Lus5Y+Y5b6X5Z2a6Z+n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YWF55uI44CC5Lia5L2Z5Zyw77yM54ix552A44CCPC9wPjxwPjxlbT45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S4quepuuiNoeiNoeeahOW3qOWkp+eahOWdke+8jOaIkeS7r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oui/m+WOu++8jOS4ouWujOS6huWwseWujOS6hu+8gTwvcD48cD48ZW0+O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kuKTniYfnm7jlkIznmoTmoJHlj7bvvIzkvaDlho3kuI3loKrvvIzkuZ/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vvIzml6Dpobvoh6rovbvoh6rotLHjgII8L3A+PHA+PGVtPjk2LjwvZW0+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a+555qE5L2g77yB5Y+v5oiR5Lus5oq15LiN6L+H5rKh5pyJ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aaC5LuK5Y+q55WZ5Zue5b+G44CCPC9wPjxwPjxlbT45Ny48L2VtP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PquiDveWWnOasouWNtOS4jeiDveaUtuiXj++8m+WwseWDj+acieS6m+S6u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WNtOS4jemAguWQiOS5heS8tO+8gTwvcD48cD48ZW0+OTguPC9lbT7kurr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I3og73ku6Xml7bpl7Tplb/nn63mnaXooaHph4/vvIzlv4PkuK3lhYXmu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LnpgqPljbPkuLrmsLjmgZLjgII8L3A+PHA+PGVtPjk5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pS+5LiL77yM54S26ICM55eb5b+D55qE5piv77yM5oiR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us5aW95aW95ZGK5Yir44CCPC9wPjxwPjxlbT4xMDAuPC9lbT7lvZPml7b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7TnmoTkuZ/orrjmmK/lr7nnmoTvvIzml7bpl7TokKXlhbvkuIDmrrX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Z/mr4HkuIDmrrXniLHmg4XjgII8L3A+PHA+PGVtPjEwMS48L2VtPuS6uu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err+i1t+S6huWIq+S6uueahOiMtuadr++8jOiAjO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WtkOerr+e7meWIq+S6uuOAgjwvcD48cD48ZW0+MTAyLjwvZW0+5YGa5LiA5Liq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D5pyJ5LiA54mH5rW355qE5Lq677yM5LiN5Lyk5Lq65a6z5bex77yM5LqO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z5ZKM6Ieq5Zyo44CCPC9wPjxwPjxlbT4xMDMuPC9lbT7ml7bpl7TmnID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JrmlLnlj5jmr4/kuIDkuKrkurrvvJvml7bpl7TkuZ/mnIDmmK/lhazmraP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pgI/kurrlv4PjgII8L3A+PHA+PGVtPjEwNC48L2VtPumBh+WIsOaBt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a3oeWumuWSjOS7juWuue+8jOi/meS4quS4lueVjOS4iueahOS6uua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nv+eZvuaAgeeahOOAgjwvcD48cD48ZW0+MTA1LjwvZW0+5pio5pel5bey6L+9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oiR5Lus5Lmf5rC46L+c6L+95LiN5LiK44CC5Lq65oqT5b6X5L2P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LuK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amIxNjh3cWF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MTY4d3Fh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DBA65B3477B6DCD5AE0B90677A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