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FA3D738D7B1BF999AB88F525B5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FA3D738D7B1BF999AB88F525B5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+t5L+h5pyA5rip6aao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hee7quS4je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WViu+8jOS4jeWwseaYr+S4quaDhee7quWYm++8jOWvueW+heaDhee7qu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LsembhOS4u+S5ieeahOaAgeW6puOAguivtOeZveS6hu+8jOimgeacieS4gOen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ot5/kvaDmi7zkuoYmcmRxdW8755qE5rO85aaH57K+56We44CC5LiO5aSp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yw5paX77yM5LiN5aaC5LiO6Ieq5bex5paX77yM5YW25LmQ5peg56m35Lmf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PC9wPjxwPjxlbT4yLjwvZW0+5pil5p2l5LqG77yM5aSp5Lqu5LqG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2H5rip5LqG77yM6Zeu5YCZ5Y+R6Iq95LqG77yM56Wd56aP5byA6Iqx5LqG44CC5oi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Sw6YeM55qE6Z2S6JuZ44CB5bGx6YeM55qE6J206J2244CB5rC06YeM55qE6bG85Y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5qE6bif5YS/44CB5Zut6YeM55qE6Iqx5YS/77yM56Wd6ICB5Y+L5L2g56yR5a6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Iis5rip5pqW77yM5YOP6Iqx5YS/5LiA5qC357u95pS+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iA5Liq5Lq65LmF5LqG77yM5Lya6LaK5p2l6LaK5oyR5YmU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Sq6L+H5L6d6LWW77yM5omA5Lul5ZCI5b6X5p2l55qE5Lq6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Lq65oC75oSf5oWo6YGH5LiN5Yiw5a+555qE5Lq677yM5YW25a6e6YO9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q5LmF77yM5om+5LiN5Yiw5LqG5b285q2k5L6d6LWW55qE6YKj56eN5oSf5Y+X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us56uL77yM5Lmf5piv5LiA56eNJmxkcXVvO+eXhSZyZHF1bz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pKrljrvljZXosIPnmoTlt6Xoo4XvvIzmlLbmi77nlrLmg6v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kuIvnj63nmoTpkp/lo7DmlbLlk43vvIznpZ3npo/nmoTnn63kv6HpgIHkuIr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6XkvZznmoTnuYHlv5nvvIzlr7vmib7mrKLnrJHnmoTlv4PmiL/vvIznvo7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Kvlv5jvvIzlvIDlv4PnmoTlv4Pnu6rpo57miazjgILnpZ3vvJrkuIvnj63lv6vkuZD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UuPC9lbT7lvojlpJrkurrmnIDlpKfnmoTmgrLlk4DvvIzmmK/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nLDotbDlnKjot6/kuIrvvIznnIvkuI3liLDliY3pnaLnmoTluIzmnJvvvIzkuIDlk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iKvkurrnu5nkvaDmiYDngYzovpPnmoTku7flgLzop4LjgILmnInkuIDlpKn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m77nu4/kvaDmt7Hkv6HkuI3nlpHnmoTkuJzopb/lubbkuI3kvJrlpoL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pgqPmoLfjgILpgqPml7blgJnnmoTkvaDvvIzkvJrnu53mnJvvvIzkvJr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JbnlYzovbDnhLblgJLloYzvvIzkuI3nn6XpgZPor6Xnm7jkv6H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6XmgI7kuYjmoLfvvIzkvJrpmbflhaXml6DpmZDnmoTov7foj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oi6XlvIDlv4PvvIzlj6/ku6Xmib7kuKrmmpbmmpbnmoTml6XlrZDvvIz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4zljIXvvIzmjaLkuIDouqvovbvkvr/nmoTntKDoo4XvvIzotbDov4flpKfooZflsI/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gIXvvIzljrvlsI/ln47mnIDng63pl7nnmoTlnLDmlrnvvIznnIvkurrmnaXkur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qbluKbnnYDmmpbmmpbnmoTnrJHlrrnvvIzmt6Hlv4Poh6rlronpl7LjgIL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K/mmpbnmoTvvIzkurrmmK/mmpbnmoTvvIzkuIDliIfpg73mmK/mmpbnmo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6nlronvvIE8L3A+PHA+PGVtPjcuPC9lbT7mnIDkvb/kurrnlrLmg6vnmoT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ZPot6/nmoTpgaXov5zvvIzogIzmmK/kvaDlv4PkuK3nmoTpg4Hpl7fvvJvmnID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pPlup/nmoTlvoDlvoDkuI3mmK/liY3pgJTnmoTlnY7lnbfvvIzogIzmmK/kvaD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flpLHjgII8L3A+PHA+PGVtPjguPC9lbT7lsI/ml7bkvq/vvIzlubjnpo/mmK/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6XmnInlsLHlubjnpo/vvJvplb/lpKflkI7vvIzlubjnpo/mmK/kuKrnm67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sLHlubjnpo/vvJvmiJDnhp/lkI7vvIzlj5HnjrDlubjnpo/ljp/mnaXmmK/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oobmgp/lsLHlubjnpo/jgILml6nlronjgII8L3A+PHA+PGVtPjkuPC9lbT7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i6zkuIDml6DkuoznmoTlgaXlurfjgIHlv6vkuZDjgIHlpb3ov5Dnn63kv6H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pl67lgJnvvIznnJ/or5rnmoTnpZ3npo/mupzliLDkuobkvaDmiYvmnL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6vkuZDvvIHmn6XmlLblkI7or7flj5Hnu5nlv4Pph4zmg6borrD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h6rkuKrlhL/ni6zlkJ7lk6bvvIzlkbXlkbXvvIzml6nlronvvIzmiJ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EwLjwvZW0+57q154S25LiJ5bm05LqU6L295pyq6K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5L2g77yb57q15piv6Iqx5byA6Iqx6JC95Yeg5Zue77yM5LuN54S2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z5L2/55u46ZqU5Lik5Zyw5LmL6YGl77yM5qKm5Lit54m15oyC5L2g44CC6K6w5b6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M6ICB5pyL5Y+L77yM5oiR5rC46L+c5Zyo6L+Z6YeM77yB5pep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76O5aW95LiA5aSp77yBPC9wPjxwPjxlbT4xMS48L2VtPuS6uueUn+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S6uuWTreWTreWVvOWVvOi/h+S4gOeUn++8jOacieS6uuS4gOi3r+asouatj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cieS6uuW5s+W5s+a3oea3oeS6q+S4gOeUn+OAguaXoOaJgOiwk+Wvue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AguWQiOiHquW3seWwseihjOOAgjwvcD48cD48ZW0+MTIuPC9lbT7kurrnlJ/mnIn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rKLvvIzlv6vkuZDmmK/lv4PnmoTmhInmgqbvvIzlubjnpo/mmK/lv4PnmoT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qHovoPkuYvlv4PvvIzlv4PluLjmhInmgqbvvJvlsL3lv4PkuYvkvZnvvIzpmo/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LvvIzpmo/pgYfogIzlronvvIzlv4PluLjmu6HotrPjgILkvaDpmo/lkozvvIz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nmoTlv4PvvIzliKvkurrorqHovoPvvIzoi6bpl7fnmoTmmK/ku5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pKnnmoTlv4Pmg4XpnaDpmo/lkozvvIzkuIDnlJ/nmoTlubjnpo/pnaDpmo/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byA5aeL5Yqq5Yqb5ZCn77yB5Zyo6L+Z5Liq6L+H56iL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S+5byD5b6I5aSa5Lic6KW/77yM5L2G5L2g6KaB5piO55m95a6D5Lus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uI5oOz6KaB55qE77yM5L2g6KaB55u45L+h5Zyo5L2g5oiQ5Yqf5Lul5ZC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a6D5Lus5Lya5YaN5Zue5p2l77yM6ICM5LiU5q+U546w5Zyo5pu0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ZGo5LiA77yBPC9wPjxwPjxlbT4xNC48L2VtPuacieS4gOenjeW6le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S9oOiDveihjO+8geacieS4gOenjeixquawlO+8jOWPq+WBmuS9oOWPr+S7pe+8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cuOawlO+8jOWPq+WBmuS9oOacgOajku+8geS4jeimgeaAu+aYr+eeu+WJjemh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mueahOS6i++8jOWwseWkp+iDhuWcsOWBmuOAguWIq+i/n+e8k+S6hu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eahOS6i+e6r+Wxnuacuue8mO+8jOWPquaciei/iOWHuuiEmuS4i+mCo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JjeS8muS4juS8l+S4jeWQjO+8geaXqeWuie+8gT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kKborqTmiJHku6znmoTot6/kuIDnm7TlvojoibDovpvvvIzkvYbmnIDnu4j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liIflj5jlvpfnroDljZXjgILlpoLmnpzkvaDkuI3lpb3lpb3kuqvlj5f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rLkvKTpmr7ov4flrrPmgJXnvp7mhKflkozlhoXnlprkvJrku6Pmm7/kvaD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ngbXmmK/pnIDopoHlnKjnrYnlgJnkuK3lnZrlrojnmoTvvIzlnZrlrojml6D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vvIzlnZrlrojokL3oirHnmoTlr4LpnZnvvIzlnZrlrojmg4XmhJ/nmoTnqbr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nlJ/mtLvnmoTlubPlh6HjgILmnInkuobnrYnlgJnkuI7lnZrlrojvvIz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ZrkuI3mkafvvIzkuIDlrprog73lpJ/mspDmtbTmuIXpo47jgILnrJHnnIvoirHlvI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jaHmvL7kurrnlJ/ml6DmgpTjgILml6nlronvvIE8L3A+PHA+PGVtPjE2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oS/576O5Li955qE6Ziz5YWJ576O5Li95L2g55qE5b+D5oO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O5L2g55u45Ly06KGM44CC5LiN5b+Z56KM77yM5LiN54Om5oG877yM57u95pS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Sf5Y+X55Sf5rS755qE576O5aW977yM5oqK5bm456aP57Sn57Sn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xNy48L2VtPuS6uueUn+WtpuS8mumaj+e8mO+8jOaJj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9h+a0kuiHquWcqOOAgumaj+e8mO+8jOaYr+S4gOenjeiDuOaAgO+8jOaYr+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Yr+WvueiHquaIkeWGheW/g+eahOS4gOenjeiHquS/oeWSjOaKiuaPoe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cqOiQveazquS7peWJjeeahOi9rOi6q++8jOaYr+mCo+S5iOeahO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mCo+S5iOeahOeVmeaBi+abvue7j+eahOaVheS6i+OAguecn+eahOaUvuW8g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mavu+8jOS4gOaXpuaUvuW8g+S6hu+8jOWwseecn+eahOaUvuS4i+WQp++8jOWIq+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YtOW9se+8jOe+gee7iuS6huS9oOeahOatpeWxpeOAgue6teS9v+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quW/hemTreW/g+WIu+mqqOOAguaXqeWuie+8gTwvcD48cD48ZW0+MT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mlbDnnYDml6XlrZDov4fljrvvvIzogIzopoHorqnlroPmr4/kuKrml6X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nInmhI/kuYnjgILku6XliY3niLHkuIDkuKrkurrvvIzlvaLlvbHkuI3nprv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kuIDkuKrkurrvvIzmlL7lnKjlv4Pph4zjgII8L3A+PHA+PGVtPjE5LjwvZW0+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77yM5L2g5oiW6K645Lmf5Lya56qB54S25Y+R546w77yM6YKj5Lqb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X5Yiw55qE5Lic6KW/77yM5LiN6L+H5Y+q5piv55Sf5ZG95Lit55qE5LiA5bCP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6ZSZ6L+H5LqG6L+Z5LiA56iL77yM5LiL5LiA56uZ5L6d54S25Lya5pS26I63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pmv6LGh44CCPC9wPjxwPjxlbT4yMC48L2VtPuS6uuaYr+S4jeiDveWkqumX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S5heS6hu+8jOWKquWKm+S4gOS4i+WwseS7peS4uuWcqOaLvOWRveOAguWIq+ivt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WKm++8jOWKquWKm++8jOWFqOWKm++8jOeUqOWQg+WltueahOWKm++8jOi/meS6m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kp+eahOWKm++8jOimgeS9v+WHuuiHquW3seeahOa0quiNkuS5i+WKm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mguaenOS4jemAvOiHquW3seS4gOaKiu+8jOawuOi/nOS4jeefpemBk+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OAgjwvcD48cD48ZW0+MjEuPC9lbT7ml6nmmajotbfluorkvLjmh5LohbD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ZzlrZDlk4jlk4jnrJHvvIzor7Tlo7Dml6nlronkvJrlv4PnrJHvvIzljovlipvlhajm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liLfniZnmtJfohLjlk7zlsI/mm7LvvIzlvIDlvIDlv4Plv4PkuIDlpK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uI3lsJHlnKjku4rmnJ3vvIzml6nlronkuIDnlJ/mhL/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H54mp55qG5LiN5a6M576O77yM5Lq655Sf5oC75pyJ57y65oa+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77yM5bqU6K+l5piv5Zyo5YWx5ZCM55qE5oCd5oOz5Z+656GA5ZK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LiK77yM5LiA6LW36L+95rGC77yM5LiA6LW36L+b5q2l77yM5aaC5p6c5rKh5py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K+56We55qE6buY5aWR77yM5Y+q5pyJ6KGo6Z2i5LiK55qE5Lqy54Ot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peg5rOV55yf5q2j5rKf6YCa5ZKM55CG6Kej55qE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jeimgei0qOeWkeS9oOeahOS7mOWHuu+8jOi/meS6m+mDve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0r+enr+S4gOenjeayiea3gO+8jOWug+S7rOS8mum7mOm7mOmTuui3r+WPquS4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abtOS8mOengOeahOS6uuOAguS6uueUn+ayoeacieWvuemUme+8jOWPqu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eahOWdmuaMge+8jOS4jeWQjuaClO+8jOi1sOS4i+WOu+WwseaYr+WvueeahOOAgu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+8jOiKseWwseW8gOS6hu+8gTwvcD48cD48ZW0+MjQuPC9lbT7mnInkurr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qIvvvIzkuI3lj6vmvILms4rvvJvmnInkurrmgJ3lv7XnmoTml6XlrZDvvIzkuI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JvmnInkurrlhbPlv4PnmoTlsoHmnIjvvIzkuI3kvJrlpLHokL3jgILliKvorq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k6bogqnogIzov4fvvIzliKvorqnnvo7moqblj5jmiJDms6HmsqvvvIzmhL/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5TmiYDmnInkurrpg73lpJrjgILml6nlronvvIE8L3A+PHA+PGVtPjI1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5LuO5rWT54OI5Yiw5bmz5reh77yM5rKh5pyJ5LqG54Ot54OI5rWq5r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5L6/6LWw6L+b5b+D5bqV77yb5pyJ5LiA56eN5oOF77yM5LuO5L6d5oGL5Yi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rKh5pyJ5LqG5oSf5Lq66KqT6KiA77yM5LiA5aOw5oeC5b6X5L6/6J6N5YWl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Zeu5pyq5p2l5pyJ5aSa6L+c77yM5LiN566h5aSp6ZW/5pyJ5aSa5LmF44CC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56m/6LaK5pe25YWJ77yb5LiA5Lu95om/6K+65YWx5rKQ6aOO6Zuo44CC5oOF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y06ZqP5pel5Y2H5pel6JC977yb54ix5Zyo6Lev5LiK77yM5L2V5oOn5bKB5pyI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BPC9wPjxwPjxlbT4yNi48L2VtPueci+S4gOWcuueUteW9semcgOS4ieWwj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aciOWchumcgOS4gOaciO+8jOaYpeWOu+aYpeadpemcgOS4gOW5tO+8jO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cgOS4gOeUn++8jOS8oOmAkuS4gOWPpeelneemj+WPqumcgOS4gOenkumSn++8m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eqnemHjOWkmuWeq+eCueiNie+8jOaXqeS4iuWHuumXqOWkmua3u+eCueih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r5Lml6Xlh7rpm77ov5/vvIzmgJ3lv7XlnKjkupHnq6/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4PkuI3lr5LvvIzlpKnlhrfmg4XkuI3lhrfvvIzpl67lgJnnn63kv6HkvKDvvIznibX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v7XvvIzplLvngrzkuYvml7blj6PnvanmiLTvvIzlh7rpl6jpmLLlr5Lph43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kuZ/lubPlronvvIzlv6vkuZDlubjnpo/lsZXnrJHpopz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jgII8L3A+PHA+PGVtPjI4LjwvZW0+54ix5oOF5LiN5piv5aWH6YGH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Zyo6L+Z5qC355qE5aWH6YGH5Lit5pyJ5LqG54ix5oOF77yM5Y205pep5bey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YiG56a744CC6YCC5ZCI6LWw5Yiw5pyA5ZCO55qE5Lq677yM5LuO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b285q2k6ICM55Sf55qE44CC5oiR55u45L+h6L+Z5LiA54K577yM55u45L+h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Lit5rOo5a6a55qE55u46YGH5ZKM5YiG56a744CC5pyJ5b+D55qE5Lq677yM5YaN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oyC5a+55pa577yb5peg5b+D55qE5Lq677yM6L+R5Zyo5ZKr5bC65Y206L+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5pep5a6J77yBPC9wPjxwPjxlbT4yOS48L2VtPuWFtuWunu+8jOS6uuacgOi9r+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Yr+iIjeS4jeW+l+OAguiIjeS4jeW+l+S4gOauteS4jeWGjeeyvumHh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IjeS4jeW+l+S4gOS7veiZmuiNo++8jOiIjeS4jeW+l+aOjOWjsOOAgu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7peS4uuacgOWlveeahOaXpeWtkOaYr+S8muW+iOmVv+W+iOmVv+eahO+8jOS4je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veW/q+emu+W8gOOAguWwseWcqOaIkeS7rOW/g+i9r+WSjOe8uuS5j+WLh+awl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WlveeahOaXpeWtkOavq+S4jeeVmeaDheWcsOmAneWOu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m7zkvaDvvIzmg7PkvaDvvIzkvaDnn6XpgZPlkJfvvJ/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nnJ/nmoTmmK/lvojml6DogYrvvIzlvojlr4Llr57vvIzmiJHng63liIflnLD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nmoTlvZLmnaXvvIHkurLniLHnmoTvvIzotbblv6votbfluorkuobvvIzmiJH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xLjwvZW0+5LyY56eA55qE5Lq65bm26Z2e5LiO55Sf5L+x5p2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J546v77yM5LuW5Lus5Y+q5piv5Zyo5Lu75L2V5LiA5Lu25bCP5LqL5LiK77yM6Y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omA6KaB5rGC77yM5LiN5Zug6IiS6YCC6ICM5pWj5ryr5pS+57q177yM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6ICM5pS+5byD6L+95rGC44CC6ZuV5aGR6Ieq5bex55qE6L+H56iL77yM5b+F5a6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5a855eb5LiO6L6b6Ium77yM5Y+v6YKj5LiA6ZSk5LiA5Ye/55qE6Ieq5oiR5pW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IO96K6p5oiR5Lus5pS26I635LiA5Liq5pu05aW955qE6Ieq5be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PjeWPjeWkjeWkje+8jOi/mOaYr+mCo+S5iOWHo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adpeW+gOW+gO+8jOS4jeWPmOeahOaYr+aDheaEj++8m+a3sea3sea1hea1h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aDpuiusO+8m+WMhuWMhuW/meW/me+8jOWIq+eWj+W/veS6huiHquW3seOAg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9u+advu+8jOWwkeS4gOeCueW/meS5se+8jOelneS9oOW/q+S5kOWIsOawuOi/n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Ev+S9oOacieS4que+juWlveS4gOWkqe+8gTwvcD48cD48ZW0+MzM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kvaDnmoTkurrvvIzku5bmgLvkvJrnnJ/lv4PnrYnkuIvljrvvvJvkuI3mhL/mhI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gLvmmK/kuIDovazouqvlsLHnibXkuobliKvkurrnmoTmiYvjgIL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DkuKrkurrlpoLmnpznnJ/lv4PniLHkvaDvvIzpgqPml6Dorrrku5blpJr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tK/vvIzlpJrovpvoi6bvvIzku5bmgLvkvJrmnInml7bpl7Tnu5nkvaDlj5H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kuKrnlLXor53vvIzlj6rmmK/ku5bmhL/kuI3mhL/mhI/nmoTpl67popj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J/nmoTotrPlpJ/lnKjkuY7kvaDvvIzpgqPkuYjku5bmgLvog73mjKT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pmarkvaDvvIzmsqHmnInlgJ/lj6PvvIzmsqHmnInosI7oqI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il5aSp5Lya57uZ5oiR5Lus5bim5Zue57qi55qE6Iqx44CB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B6Z2S55qE6I2J77yM5bim5Zue5ZKM54Wm55qE5pil6aOO77yM5bim5Zue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bim5Zue5rip5pqW5ZKM576O5Li977yM5bim5Zue55Sf5py65ZKM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b2T5oiR5Lus5LiA5pe255yL5LiN5Yiw5Lq655Sf55qE5pil5aSp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M6YKj5LiN5piv5pil5aSp55qE57uT5p2f77yM6ICM5piv5pil5aSp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44CC5ZGo5LiA77yM5pep5a6J77yBPC9wPjxwPjxlbT4zNS48L2VtPuWFrOm4oeWL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+S9oOS6i+S4miZsZHF1bzvpq5jpq5jmpbwmcmRxdW8777yM5bCP54uX5pep5ZCg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JmxkcXVvO+aXuuaXuuaXuiZyZHF1bzvvvIzllpzpuYrmiqXml7bllKTkvaDmr4/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i75Zaz5ZazJnJkcXVvO++8jOaZqOmjjuWRvOWUpOm8k+aOjOW/q+S5k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labllaYmcmRxdW8777yM6YCB5L2g56Wd56aP55+t5L+h6K6p5L2g5YGl5bq3Jmx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quatqiZyZHF1bzvvvIznpZ3kvaDmuIXmmajlv6vkuZDnmoTlv4Pmg4Xml7bliL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L5ruLJnJkcXVvO++8jOe+juWlveaXtuWFieS7jua4heaZqOW8gOWni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kuIDlj6Xmjo/lv4Por53pgIHnu5nkvaDvvIzoi6b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nnYDvvIzot6/vvIzpnaDoh6rlt7HotbDvvIzkvaDlsLHmmK/lvLrkurr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sJTvvIHkurrnlJ/ot6/kuIrml6Dkurrnu5nkvaDmsLjkuYXkvp3pnaDjgILorrDkvY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lrzniLHvvIzkuZ/opoHlnZrlvLrvvIzmsqHkurrnhafpob7vvIzkuZ/opoH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kurrllpzmrKLvvIzoh6rlt7HniLHkvaDoh6rlt7HjgILor7forrDkvY/vvI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nmoTpnaDlsbHjgILnpZ3mgqjmsLjov5zpmLPlhYn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yA5aW955qE54q25oCB5piv5LuA5LmI5qC35a2Q55qE77yf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Zi06L6577yM6Ieq5L+h5oms5Zyo6IS45LiK77yM5qKm5oOz6JeP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JC95LqO6IW/6ISa44CC5pei5Lqr5Y+X5pel5bi455qE5Luq5byP5oSf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iY5Lu75L2V55Sf5rS75Lit55qE5bCP5oCq5YW977yM6K6p5p+057Gz5rK555uQ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qx44CCPC9wPjxwPjxlbT4zOC48L2VtPua4heaZqOWIsO+8jOa4heaZqOaXqe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S9oOeBteS4ueWmmeiNr++8jOaZqOm4o+WjsOWjsO+8jOa4heWktOiEke+8jOaZqOWF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eyvuelnuWlve+8m+aZqOmjjuaLguadpe+8jOeDpuaBvOa2iO+8m+aZqOmcsu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/oeW/g+WIsO+8jOaEv+S9oOavj+WkqeS5kOmAjemBpe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r4/kuKrkurrpg73lnKjku7DmnJvlkoznvqHmhZXliKvkurr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nmoTlv4PngbXpg73kvY/lnKjkuIDpl7TlsI/lsYvph4zvvIzlkozlp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pmpTnnYDkuIDpgZPoi6XpmpDoi6XnjrDnmoTpl6jjgILlv4PngbXmgrLop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nmoTml7blgJnov5nmiYfpl6jooqvmiJHku6zkuI3op4nlsLHlhbPpl63kuobvvJ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obrliKnjgIHmhInmgqbnmoTml7blgJnlv4PngbXkuYvpl6jlsLHpobrlir/miZP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q655Sf5aaC5LiA57KS5bCY5Z+D77yM6KGo6Z2i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75a6w77yM5a6e6ZmF5LiK5Y206KKr5aSp5Zyw44CB5Lq66YGT5Li75a6w552A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qL55qE5Y+Y6L+B77yM5L2g5peg5rOV5bem5Y+z77yM5Y+q6IO96ZqP57yY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S75b6X5b+r5LmQ77yM6KaB5a2m5Lya5riF6YaS5Zyw5YGa5LqL77yM57OK5raC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44CC5pys5p2l5bCx5rKh5pyJ5a6M576O77yM5LuA5LmI6YO955yL5riF5LqG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bCx5piv5pit54S25LqG44CC5pep5a6J44CCPC9wPjxwPjxlbT40M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3oea3oeeahOWls+WtkO+8jOS4jea1ruS4jei6ge+8jOS4jeS6ieS4jeaKouOAg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i2iuW/me+8jOW/g+mHjOi2iuS4jeWuie+8jOWboOS4uueUn+WRveeah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acn+W+heeahOS4jeaYr+W/meeijO+8jOiAjOaYr+WugemdmeS4reeahOath+aBr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jeeUqOW/g+WmguatouawtO+8jOS5n+W4jOacm+W/g+mHjOaciemjjuaZr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IuPC9lbT7kuI3nrqHkvZXlubTkvZXmnIjvvIzoh6rph43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LlvpflsIrph43vvIHkuI3nrqHkvZXkurrkvZXkuovvvIznnJ/or5rvvIzmiY3og73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lv4PvvIHkurrlj6/ku6Xlr4zkuIDngrnvvIzkvYbkuI3og73oh63mmL7jgI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rvkuIDngrnvvIzkvYbkuI3og73nqp3lm4rvvJvkurrlj6/ku6Xnsr7kuIDngr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LTpmanvvIzkurrlj6/ku6Xmh5LkuIDngrnvvIzkvYbkuI3og73msqHmib/mi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yI5YWJ5aW9576O77yM5Y205q+U5LiN5LiK5pyL5Y+L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b5pif5pif5aW9576O77yM5Y205q+U5LiN5LiK5Y+L5oOF55qE54K557yA77yb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6O77yM5Y205q+U5LiN5LiK5Y+L6LCK55qE54+N6LS177yb5oS/5L2g5aSc5aSc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5u46Zmq77yM5aSp5aSp6YO95pyJ5b+r5LmQ55u46ZqP77yB56Wd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5aaC5oSP77yB5pep5a6J77yBPC9wPjxwPjxlbT40NC48L2VtPuacg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S4jeaYr+i3qOi2iu+8jOiAjOaYr+e7p+e7re+8m+acgOaFoueahOatpeS8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k+aFou+8jOiAjOaYr+W+mOW+iu+8m+acgOWlveeahOmBk+i3r+S4jeaYr+Wkp+mB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puiNoe+8m+acgOmZqeeahOmBk+i3r+S4jeaYr+mZoeWdoe+8jOiAjOaYr+mZt+m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kp+eahOW5uOemj+S4jeaYr+W+l+WIsO+8jOiAjOaYr+aLpeacie+8m+acgOWlv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S4jeaYr+mHkemSse+8jOiAjOaYr+WBpeW6t++8m+acgOajkueahOelneemj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iAjOaYr+eOsOWcqOOAguWkp+WutuaXqeWuie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Jjpm4XnmoTnjq/looPvvIzmiY3og73orqnmg4Xnu6rnlYXniL3jgIL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a/lpb3nmoTnlJ/mtLvnirbmgIHvvIzmiY3og73orqnouqvlv4PoiJLpgILjgI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J/mg4XnmoTpl67lgJnvvIzmiY3og73mhJ/lj5fliLDlpoLpmLPlhYnoiKznmo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nIvlj4vku6zlv4Pmg4XoiJLnlYXvvIznlJ/mtLvmhInlv6v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L6555qE5pma6Zye77yM5rip5p+U55qE5pma6aOO77yM54ix5Lq655qE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5qE576O5aW95aSa552A5ZGi77yM5LiN6KaB5Li655y85YmN55qE6buR5p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R77yM5L2g6KaB55u45L+h6Ieq5bex6YWN5b6X5LiK5LiW6Ze05LiA5YiH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4heaZqOeahOmYs+WFiee7veaUvuedgOeskeiE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mDveS4uuS9oOeBv+eDgu+8m+agkeS4iueahOWPtuWtkOaXi+i9rOedg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Jh+mDveaKiuS9oOWRvOWUpO+8m+aci+WPi+eahOelneemj+ivieivtOed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S4gOWPpemDveaEv+S9oOW5s+WuieOAguaIkeaJmOe6ouicu+ick+W4pu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iuqeiSsuWFrOiLseaKiuS9oOmZquS8tO+8jOaEv+S9oOWcqOi/me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qeaZqO+8jOW/g+aDheWmgumYs+WFieiIrOeBv+eDgu+8jOaXpeWtkOS8vOa4hemj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oOmXsu+8jOW5uOemj+W8gOW/g+avj+S4gOWkqe+8gTwvcD48cD48ZW0+ND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Y/liLDkuIDlrprnqIvluqblsLHkvJrlpb3otbfmnaXvvIzlm6DkuLrlroPml6Dms5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LorrjlpJrkuovmg4XvvIzlnZrmjIHlnZrmjIHvvIzlsLHov4fmnaXkuobjgI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vvIzkuI3mmK/mr4/kuKrkurrpg73pgqPkuYjlroznvo7vvIzlj6r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liLDnvaLkuobjgILlho3oi6blho3ntK/vvIzlj6ropoHlnZrmjIHlvoDliY3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mma/nu4jkvJrlh7rnjrDjgII8L3A+PHA+PGVtPjQ5LjwvZW0+5LiW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iv5LiN5a2Y5Zyo54Om5oG877yM5Yqq5Yqb5oOz5b6X5Yiw5LuA5LmI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+q6KaB5rKJ552A6ZWH6Z2Z44CB5a6e5LqL5rGC5piv77yM5bCx5Y+v5Lul56W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y85LiN6KeJ5Zyw6L6+5Yiw55uu55qE44CC6ICM5aaC5p6c6L+H5LqO5L2/5Yqy77y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Ye277yM5aSq5bm856ia77yM5aSq5rKh5pyJ57uP6aqM77yM5bCx5ZOt5ZWK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uJ5ZWK77yM5YOP5LiA5Liq5bCP5a2p5omv5qGM5biD77yM57uT5p6c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I6377yM5Y+q5LiN6L+H5oqK5qGM5LiK55qE5aW95Lic6KW/6YO95omv5Yiw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mf5b6X5LiN5Yiw5LqG44CCPC9wPjxwPjxlbT41MC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oee0p+aLs+WktO+8jOS9oOWwseS4jeefpemBk+S9oOWKm+mHj+WIsOW6le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S4jeWSrOe0p+eJmeWFs++8jOS9oOWwseS4jeefpemBk+S9oOeah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cieWkmueLoO+8m+WmguaenOS9oOS4jei3uuiEmuiAjOi1t++8jOS9oOWw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aenOWGs+WIsOW6leacieWkmuato+ehru+8m+WmguaenOS9oOS4jeeequec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efpemBk+S9oOeahOWGheW/g+WIsOW6leWkmuW8uuWkp+OAguacgOW8uuaCj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WPquacieS4pOS4quWtl++8muihjOWKqOOAguWPquacieW9k+S9oOi2s+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JjeS8mui2s+Wkn+W5uOi/kOOAgui/meS4lueVjOS4jeS8mui+nOi0n+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WSjOWdmuaMgeOAguaXqeWuie+8jOWFseWLie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ourrlnKjlkJHml6XokbXkuIrvvIzljbPkvb/msq7kuKfvvIzkuZ/og73mnJ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lm6DkuLrmiJHnn6XpgZPvvIzkurrnlJ/kuI3lpoLmhI/ljYHmnInlhavkuZ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mr7ov4fvvIzkvJrmmoLml7blgZzkuIvliY3ov5vnmoTohJrmraXvvIzkuZ/mnIn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l7blgJnjgILlj6/miJHlv4Pph4zmsLjov5zkv53lrZjnnYDkuIDnvJX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urrlnKjlkJHml6XokbXkuIrjgILnnJ/mraPnmoTlvLrogIXkuI3mmK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ogIzmmK/kuIDovrnmtYHms6rkuIDovrnlvoDliY3lpZTot5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W6Ze05LiK5rKh5pyJ5LiA5qC35Lic6KW/5piv5rC46L+c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2g5pyA54ix55qE5Lq677yM5YW75aSn55qE5a2p5a2Q77yM6LSi5a+M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pyA5ZCO5Lmf5Lya5Zue5b2S5bCY5Zyf44CC5Yeh5LqL6YO95pyJ57yY6LW357yY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rGC5LiN5b6X44CC5Lq655Sf5aaC6L+H5a6i77yM5qyi5qyi5Zac5Zac55q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YW05YW055qE6LWw44CC5pyA6YeN6KaB55qE5piv77yM5oqK5o+h5b2T5Li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y48L2VtPuaXtumXtOaYr+Wwj+WBt++8jOS4jeaWreWBt+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aIkeaFjOW8oOaQnOWvu++8jOWPkeeOsOS9oOS4gOebtOmDveWcq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oOWcqOaIkeW/g+S4reWIhumHj+WkqumHje+8geS7u+aXtuWFiea1gemAneOAge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n+enu++8jOS9oOaYr+aIkeacgOeJteaMgueahOaci+WPi++8jOaEv+WPi+Wui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nKjkurrnlJ/nmoTpgZPot6/kuIrvvIzljbPkvb/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lj6ropoHkuIDmga/lsJrlrZjvvIzkvaDlsLHmsqHmnInkuJ3mr6vnkIb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Llm6DkuLrlpLHljrvnmoTkuIDliIfvvIzlj4jlj6/og73lnKjmlrDnmoTlsYL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I3lvpfjgII8L3A+PHA+PGVtPjU1LjwvZW0+5b6I5aSa5pe25YCZ77yM6K+d6K+0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5yf5YGa6LW35p2l5oC75q+U5oOz6LGh5Lit55qE6KaB6Zq+5Yeg5Yi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r5Lq66YKj6YeM5YiG5LiA5p2v576555Sa5oiW5oqi6IKJ5ZCD77yM5bCx6KaB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eP6a2E5Yqb5ZKM55yf5a6e55qE6IO95Yqb44CC5pep5a6J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Wksei0peWSjOaMq+aKmOimgeaciemHjeaVtOaXl+m8k+eahOWLh+awl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vr+ino+WSjOS7h+aBqOimgeacieS/neaMgeacrOiJsueahOi+vuingu+8jOmdouWv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WSjOa/gOWKseimgeacieS4jeaWrei/m+WPlueahOWKm+mHj++8jOmdouWvueeDpuaB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+8jOimgeacieWKquWKm+WMluino+eahOWig+eVj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uIXmuIXniL3niL3nmoTml6nmmajvvIzlj67lj67lvZPlvZPpl7n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miJjlhaLlhaLmoqbmkIXphpLvvIzov7fov7fnhbPnhbPpqoLkuI3lgZzvvIzmmI/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lv4bmoqblooPvvIzmkYfmkYfmmYPmmYPmipbkuI3lgZzvvIzmu5Hmu5Hnhpjnhpjo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orvvIzpqoLpqoLlkqflkqfnu4jmuIXphpLvvIzmhYzmhYzlvKDlvKDmtJfmvL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gKXlv5nlv5nlvoDlpJbooYzvvIzpq5jpq5jlhbTlhbTpgYfop4HkvaDvvIz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5vlkbzlo7DmnIvlj4vvvIzml6nlronvvIE8L3A+PHA+PGVtPjU4LjwvZW0+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5aW977yM6YO96YKj5LmI5LiA5paH5LiN5YC877yM5Lq65b+D5Yaw5Ya3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eJ5b6X5Y+v5oCV77yM5Lul5ZCO55qE5Lul5ZCO77yM5a+56Ieq5bex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Y55yf5b+D77yM5LiN5Yqo55yf5oOF44CC5Lq655Sf55qE5Z2P5aSE5Zyo5L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L5oOF5peg5rOV5pS55Y+Y77yM5Lq655Sf55qE5aW95aSE5Zyo5Lq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eN5p2l6YO95LiN5pma77yM54ix5oOc5aW96Ieq5bex77yM5omN6IO96KKr5Lq6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RhuWcqOWxseiEmueci+azsOWxse+8jOWwseayoeaci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eahOWLh+awlOS6hu+8jOS9oOS4gOatpeS4gOatpeWcsOWKquWKm++8jOWIsOi+v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4jemavuS6huOAgumdouWvueWIq+S6uueahOaIkOWKn++8jOWugeaEv+aJv+iu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Yr+S4gOS4quaZrumAmuS6uu+8jOWNtOS4jeaYjueZveWGjeS8n+Wkp+eahO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WBmuWHuuadpeeahOe7k+aenO+8jOS9oOmcgOimgeeahOaYr+WOu+WBm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AuPC9lbT7lho3lpJrnmoTlm7Dmg5HvvIzlho3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zkuIDliIfpg73lj6rkuI3ov4fmmK/kuKrpgInmi6njgILor6Xlv5jor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kuIDliIfpmo/po47po5jmlaPvvJvor6Xnj43mg5znmoTvvIzlsLHlpb3lpb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lKjlv4Ppk63orrDvvJvlr7nliKvkurrlpb3kuIDngrnvvIzkuZ/lr7noh6rlt7H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nlJ/mtLvmrLrotJ/kuobkvaDvvIzkuI3opoHmgrLkvKTvvIzkuI3opoHmsJTp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opoHkvaDmhL/mhI/miqzlpLTvvIzpmLPlhYnlsLHlnKjkvaDnnLz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yJ5Lqb5LqL77yM5oOz5aSa5LqG5aS055a877yM5oOz6YCa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546w5Zyo55qE5oiR77yM5b6I55u45L+h6aG65YW26Ieq54S244CC5Yir6K+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5bCx566X5Zyo5oSP5LqG5Y+I6IO95oCO5qC344CC5oiR5Y+q5LiN6L+H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yL5b6X5pu05byA5LqG44CC5Zyo5ZG96L+Q55qE6L2s6KeS5YGc6am777yM55y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6YCd77yM6Z2S5pil5bm05bCR44CC6Z2Z6Z2Z55qE77yM5LiN5omT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3neemu+W4uOeUn+e+ju+8jOaXoOmXtOeahOS6suWvhuWPquS8muS7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qkuaBr++8jOaXoOiuuuaci+WPi+i/mOaYr+eIseS6uu+8jOWIq+eIseeahOWkqu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iJuuacr+WwseWDj+mjjuetne+8jOWPquaciee7meWug+mjjuS4gOiIr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JjeS8mueci+WIsOWug+mjnuiInuWcqOiTneWkqeeahOaZr+iH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Knkvb/miZjmiJHlkYror4nkvaDvvJrkvaDnmoTlpb3ov5Dlkoz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IDmoLflpJrvvIzmhInmgqblg4/mtbflupXpsbzlhL/kuIDmoLflpJrvvIHml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vvIzlsITlkJHkvaDnmoTnrKzkuIDnvJXpmLPlhYnljbPmmK/kuIDliIflr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HnpZ3kvaDlvIDlv4Pmr4/kuIDlpKnvvIE8L3A+PHA+PGVtPjY0LjwvZW0+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6Ze56ZOD5ZON5LqG5ZCn77yM5p6B5LiN5oOF5oS/5Zyw6LW35bqK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Y+K5pe26LW25Yiw5LqG5ZCn77yM6auY5YW05LqG5ZCn77yM6YKj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n44CC5a6d6LSd77yM5pep5a6J77yM56Wd5L2g5aW95b+D5oO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ahOS4gOeUn+S4remDveS8muacieacuuS8muiOt+W+l+S4gOS6m+aIl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eahOaOjOWjsO+8jOS9huS7heS7heaYr+WIq+S6uueahOaOjOWjsO+8jOmCo+aYr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n+eahOOAguS6uuimgeWtpuS8muiHquW3seeFp+mhvuiHquW3se+8jOiHquW3s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uimgeWBmuWIsOi/meS4gOeCue+8jOS9oOW/hemhu+WcqOeUn+a0u+S4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S4uuiHquW3sem8k+aOjOOAguaXqeWuie+8gTwvcD48cD48ZW0+NjYuPC9lbT7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liJLov4fph5HoibLnmoTpuqbnlLDvvIznqLvojYnkurrmh5LmtIvmtIvnmoT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nKbog6fnmoTnnaHnnLzvvIzmnIDnvo7lpb3nmoTmma/oibLlnKjkuIDnnqzpl7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o7miJDnhp/nmoTlraPoioLvvIzmnIDnvo7lpb3nmoTnpZ3npo/lnKjkuIDmjIfpl7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lr7nmnIvlj4vnmoTmgJ3lv7XjgILml6nkuIrlpb3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Ly45oeS6IWw77yM6Z2i5a+56ZWc5a2Q56yR77yM5YGa5Liq5rex5ZG85ZC4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CD5pW05aW977yM54Om5oG85YWo5oqb5o6J77yM5Ye66Zeo5bim5b6u56yR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iw44CC566A5Y2V6Zeu5YCZ5Yiw77yM5b+r5LmQ5aW95b+D5oOF44CC5pep5a6J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mXruWAmeS4jeWcqOmBpei/nO+8jOelneemj+S4je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XoOiuuuWkqea2r+a1t+inku+8jOi/mOaYr+WygeaciOWPmOi/ge+8j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6r+a0gea0ge+8jOWFs+W/g++8jOWunuWunuWcqOWcqO+8jOmXruWAme+8jOecn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+8jOelneemj++8jOaXtuaXtuWIu+WIu++8jOS4gOW5tOaciTM2NeS4quaXpeWH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DM2NeS4quelneemj++8jOelneaIkeeahOavj+S9jeaci+WPi+mDveW5s+Wui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nIvkuIDkuKrkurrnmoTkurrlk4HvvIzkuI3mmK/nnIv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Z/kuI3mmK/nnIvnu4boioLvvIzogIzmmK/nnIvplb/ov5zjgILml7bpl7T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k4Hlpb3lnY/oh6rnhLblh7jmmL7jgILnnIvkuIDkuKrkurrnmoTog73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miJDlip/vvIzkuZ/kuI3mmK/nnIvlpLHotKXvvIzogIzmmK/nnIvlv5fmsJTjgIL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lb/lrZjvvIzog73lipvoh6rnhLbog73ln7nlhbvlh7rmnaXjgILnnIv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I3mmK/nnIvooajpnaLvvIzkuZ/kuI3lkKzor7roqIDvvIzogIzmmK/nnI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liLDku4DkuYjjgILkuI3opoHlm6DkuIDml7bnmoTllpzlpb3ogIzkuIvliKT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v5jmmK/opoHpnaDkuYXlpITmiY3og73kuobop6P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5yf5q2j55qE55Sf5rS744CC6YKj5bCx5piv5L2g5peg6K666Lqr5aSE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YO96KaB6K6k5Y+v6Ieq5bex55qE55Sf5rS777yM5Y6754Ot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KD44CC55yL6Ieq5bex55Sf5rS75Lit56ev5p6B55qE6YOo5YiG77yM5oSf5oG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c6KW/55qE5Lq677yM5rC46L+c6YO95piv5pu05b+r5LmQ44CB5pu0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S7rOWwseimgeWDj+iQpOeBq+iZq+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S4uuiHquW3seeahOW5s+WHoeWSjOS4jei1t+ecvOiAjOWkseiQveWSjOiLpumXt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PjeiAjOS8muW/veinhuS6huiHquW3seW+l+WIsOWSjOaLpeacieeahOS4nOil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ahOS6uu+8jOiiq+W/veeVpeeahOS6uu+8jOS4jeaYr+WboOS4uuS9oOeah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+8jOiAjOaYr+S9oOW5tuayoeacieaVo+WPkeWHuuWxnuS6juiHquW3se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cieWxnuS6juiHquW3seeahOWFieiKku+8jOaJjeaYr+acgOecn+Wu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OAguaXqeWuie+8gTwvcD48cD48ZW0+NzIuPC9lbT7ov5nmmK/kuIDkuK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ml6nmmajvvIzpmLPlhYnov5jmmK/kuIDmoLflhYnlvanvvIzoirHmnLX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5vlvIDvvIzlvq7po47ov5jmmK/kuIDmoLflvpjlvorvvIzlubjnpo/ov5jmmK/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zmiJHku6zov5jmmK/kuIDmoLfnsr7lvanvvIE8L3A+PHA+PGVtPjc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E5LqO5L2O5r2u5pyf55qE5pe25YCZ77yM5aW95aW95oOz5oOz77yM5bCx566X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LiN5Yiw6ZKx77yM5pSS54K555+l6K+G77yM5Lqk5oOF77yM57uP6aqM77yM5pyA5LiN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4K55pWZ6K6t5Lmf6KGM44CC5pep5a6J77yBPC9wPjxwPjxlbT43NC48L2VtPui3neem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mBl+W/mO+8jOS9huaYr+WbnuW/huWNtOS8muawuOmpu+OAgumAmuW4uOmAmu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Bk+i3r+mDveaYr+WFhea7oeS6huiNhuajmOS4juWdjuWdt++8jO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maj+S+v+S+v+WwseaIkOWKn+OAguaIkOWKn+eahOmBk+i3r+S4iuWPiOaYr+e7h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pOeLrOeahO+8jOS9huWPquimgeS9oOW/g+S4reacieS4gOebj+eBr+awuOi/nOS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WKoOS4iuS9oOacieWLh+awlOWkp+iDhueahOWOu+mXr++8jOi1sOWIsOacgO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iDnOWIqeiAheOAguaXqeWuie+8gTwvcD48cD48ZW0+NzUuPC9lbT7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nqbrosIPlkLnpo47miYfvvIzliKvmg5znlLXotLnnlKjlpJrllabvvIzkuIDlub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nkuKTmnIjvvIzlpKnng63pmLLmmpHpmY3muKnlpb3vvIznj43mg5znlJ/lkb3vvI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uqvkvZPvvIzljYPkuIfljYPkuIfvvIzkv53ph43ouqvkvZPvvIznpZ3lj4v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ov47phbfmmpHvvIzlv6vlv6vkuZDkuZDluqbkvI/lpKnvvIzpmLLmmpHpmY3muK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nYDvvIzkuIDlrprkv53ph43jgII8L3A+PHA+PGVtPjc2LjwvZW0+5ZaE6Im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Z6Ieq5bex56ev5pSS56aP5rCU77yM5a6B5oS/6KKr5Lq65LqP5qyg77yM5Lmf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eq5bex44CC5YGa5Lq66KaB5reh77yM55So5oOF6KaB55yf77yM5pel5a2Q5YaN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b+D5a6J77yB6LiP6LiP5a6e5a6e5Zyw6LWw5aW95q+P5LiA5q2l77yM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Zyw6L+H5aW95q+P5LiA5aSp77yM5Lq65Lya6LaK5p2l6LaK6aG677yM6Lev5Lya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977yB5pep5a6J77yBPC9wPjxwPjxlbT43Ny48L2VtPuaWsOeahOS4gOWkq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puedgOS4gOWknOWuieecoOeahOe+juaipu+8jOW4puedgOaIkeS4gOWknOmFnemF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ebuOmAouS4gOi9ruewh+aWsOeahOWkqumYs++8jOecuuacm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jOacm+eahOWkqeepuu+8jOWRvOWQuOS4gOaKuea4heaWsOeahOepuuawlO+8jOaKle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FqOaWsOeahOmdouiyjO+8jOeVheW8gOW/g+aDheaLpeaKseS7iuWkqe+8jOW4p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xleacm+aYjuWkqe+8jOeDpuaBvOW/p+S8pOS7u+mjjuiAjOWOu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gTwvcD48cD48ZW0+NzguPC9lbT7po47pm6jkuYvlkI7vvIzmiJHlsI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s4rlnKjlvanombnph4zjgILlr4Llr4LlpJznqbrvvIzmiJHlsIblv4PlgZzms4rlnK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rjgILlhbblrp7vvIzmiJHmnIDmg7PlsIblv4PlgZzms4rlnKjkvaDnmoTmuK/mu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nLDmlrnvvIzmmK/miJHnmoTlubjnpo/lvbzlsrj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o5a6a5piv5L2g44CC5LiK5aSp57uZ5oiR55qE5pe26Ze077yM5oiR5YWo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G56eS56eS6YO95oOz5L2g77yM5Y+q6KaB5Zyw55CD6L2s5Yqo77yM5oCd5b+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Gc5q2i77yB5pep5LiK552B5byA55y877yM5oiR55qE5ruh5LiW55W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6LSd77yM5pep5a6J77yBPC9wPjxwPjxlbT44MC48L2VtPueHg+S4gOebj+W/g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a4oeWygeaciOi+l+i9rOeahOm7keaal++8jOiuqeW4jOacm+eJteW8leedgOaAnee7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/t+iMq++8jOe7mea2iOayieaetui1t+S4gOW6p+W9qeiZueahpe+8jOiuqeazq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OmHjOeUn+WHuuaWsOeXle+8jOijgeWJquS4gOaKueaaluiJsu+8jOS7u+WFtuWcq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HuuiKrOiKs+S4gOacte+8jOaXoOmcgOWIu+aEj+aPo+aRqeS4juWPgumAj+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Jjeih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GY4dTViaXZnby5odG1sIj5odHRwczovL2R1YW5qdXppa3UuY29tL2R1YW5qdXpp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1Yml2Z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FA3D738D7B1BF999AB88F525B5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