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3D06FF12FFF571413B93B0C778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3D06FF12FFF571413B93B0C778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pS+5YG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OaYr+S4reeni+WIhuWkl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YjuaciOWvhOmSn+aDhe+8jOS9oOaYr+aYjuaciOeFp+aIkeW/g++8jOaIkeS9n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ebuOS6su+8gTwvcD48cD48ZW0+Mi48L2VtPuaciOW+iOWchu+8jOiKseW+iOmmm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imgeWBpeW6t++8m+mbqOWcqOa4uO+8jOm4n+WcqOWPq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iOWTiOeske+8m+aJi+S4reS5pu+8jOadr+S4remFku+8jOelneS9oO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souS5kOWkmuW/p+aEgeWwke+8jOelneS9o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vee0r+WViiZoZWxsaXA7JmhlbGxpcDvlkozlpKrpmLPmiZPkuoblh6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bvvIzmg7PlpLrkuKrmnIjkuq7pgIHnu5nkvaDvvIzmsqHmg7PliLDpgqPkuKrlrrb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naLlrZDpg73kuI3nu5nvvIHmiJHkuIDmsJTkuYvkuIvmiormnIjkuq7ouKn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kuI3ku4vmhI/lsLHmlLbkuIvlkKfvvIHnpZ3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gJ3lv7XlpoLnu7/lj7bvvIzmuJDmuJDoiJLlsZXvvIzlj4jmmK/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pJzvvIzkuI7mnIjkuq7mmJ/mmJ/nm7jmnJvphonnnLzvvIzmg7PkvaDnmoTlv4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qblkZPvvIznpZ3npo/kvaDlv6vkuZDml6DovrnvvIE8L3A+PHA+PGVtPjU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4/kuK3np4vnmoTmu6HmnIjvvIznibXmjILkvLzmvKvlpKnnmoTnuYHmmJ/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oioLml6XvvIzlgJ/nnYDmn5Tmn5TnmoTpo47vvIzosLHkuIrplb/plb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bvovbvpo5jliLDkvaDouqvovrnjgILnpZ3kuK3np4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pKnkuIrmnIjvvIzpgaXmnJvov5zmlrnvvIzlpJzpnZnpmJHnj4rpo47otor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kLnljrvouqvovrnlv6fvvIznhafov5vlv4PkuIrkurr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vvJrnvo7mu6Hml6XlrZDnjonmtqbnj6DlnIbvvIzlubjnpo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kIjlrrblkInnpaXmsLjlm6LlnIb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b3njqnlj4jlpb3ntK/vvIzoioLlkI7osIPoioLmnInnu53nqo3jgILmlL7mnb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ho3mlL7mnb7vvIzlsLHlg4/nm4bph4zkuIDmoLnokbHjgILlhrfpnZnlhrfpnZnlho3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sLHlg4/ogIHlg6flnKjlhaXlrprjgILkvJHmga/kvJHmga/lho3kvJHmga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aHliLDlkI7lpKnljrvvvIE8L3A+PHA+PGVtPjkuPC9lbT7kvLTnnYDmlZnluIj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iornvo7lpb3pgIHnu5nlm63kuIHvvJvov47nnYDkuK3np4voioL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pmarnnYDkvaDml4XooYzvvJvlr7nkvaDnmoTnpZ3npo/kuI3mm77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lpKnlpKnlpb3lv4Pmg4XvvIE8L3A+PHA+PGVtPjEwLjwvZW0+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b2T56m654Wn77yM5YWo5a625Zu05Z2Q56yR5byA6aKc77yM5byA6Zeo5Zac6L+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77yM56uv5p2v5YWx5Li+5ZCJ5pif6auY77yM55+t5L+h56Wd56aP5o6l6L+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5yf6K+a5Y+I54G16aqM77yM56Wd5Lit56eL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Ej+S6hu+8jOS7iuWkqeS4jeeUqOS5sOaciOmlvOS6hu+8jOaciOS6ruS8m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+gOS9oOWutueahOmkkOahjOS4iuaOieaciOmlvOeah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zliLDkv6HliLDnpZ3npo/liLDvvIzmrKLluqbkuK3np4vvvJvmnIjlnIbkurrlnI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rKLkuZDlhajlrrbjgILnpZ3kuK3np4vkvbPoioLlv6vkuZD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EzLjwvZW0+5Y2B5LqU55qE5pyI5YWJ77yM5rWB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rip6aao5LiO55Sc6Jyc77yb6aOY6JC955qE5p6r5Y+277yM6aOe6Iie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oCd5b+15LiO56Wd5oS/44CC5L2z6IqC5p2l5Li077yM5oiR55So6K+a5b+D5L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5qE5a625bqt576O5ruh77yM5LqL5Lia5Y+R6L6+77yM5pS26I63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kp+mbgeWNl+mjnueni+WknOi+nu+8jOWNg+mHjOaLjeS6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vl+OAguS7meWtkOivhuS4ueaBqOWkqeWOu++8jOaClOivr+S6uumXtOaciOWch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IsOS6hu+8jOaEv+S9oOaciOWchuS6uuWchuiKseWlve+8jOS6i+mhuuS4mum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OAgjwvcD48cD48ZW0+MTUuPC9lbT7kuK3np4vpl67lgJnpgIHovr7vvIz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IvvvJrlubTlubTnp7Dlv4PlpoLmhI/vvIzmnIjmnIjkuovkuovpobrliKn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l6Dlv6fvvIzml7bml7blubjnpo/pmarkvLTvvIzliLvliLvlpb3ov5Dot5/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nIbmnIjlnIbkurrlm6LlnIbvvIzkurrlhbTkuJrlhbTlrrbkuov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bKc6Iqx5byA5Zyo6Lqr6L6577yM5bqU6K+l5qyj6LWP77mU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6aG277yM5bqU6K+l6K645oS/77mU5q2M5aOw5ZON5Zyo6ICz6L6577yM5bqU6K+l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mU56Wd56aP5Y+R5Yiw5omL5py677yM5bqU6K+l54+N6JeP77mU5L2z6IqC5p2l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qU6K+l5qyi5bqG77mU56Wd5L2g5Lit56e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3peS9nOS4reacieS9oOeahOWFs+W/g+WSjOmXruWAme+8jOWcqO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cieS9oOelneemj+WSjOW+rueske+8jOaIkeaEn+a/gO+8mue6ouWwmO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WcqOatpOelneS9oOS4reeni+W/q+S5kO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lrqLmiLflkIzlv5fvvJrmgqjlt7LmiJDlip/nlLPor7cmbGRxdW87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WN6LS555yLJnJkcXVvO+a0u+WKqOOAguasoui/jueZu+mZhuS4reeni+iKgue9keer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uK3np4voioLlv6vkuZAuY27vvIzotrPkuI3lh7rmiLfmn6Xml6XmnJ/jgIHlr7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kuJrliqHjgILosKLosKLlkIjkvZzvvIE8L3A+PHA+PGVtPjE5LjwvZW0+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S/5ZyG77yM576O5ZGz5L2z6IK05Yiw5Zi06L6544CC5b6u6aOO5LmN6LW3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aum5ail6aOe5p2l5oqK6YWS5re744CC5aW95LmF5LiN5pu+5bi46IGU57O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6YeM5Y205oyC5b+144CC55+t5L+h5LiA5p2h6YCB56Wd56aP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77yBPC9wPjxwPjxlbT4yMC48L2VtPuS4gOW5tOacgOWchuS4reeni+aci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eOieWFlOS8tOWrpuWopeOAguS6uueUn+acgOaaluaYr+WbouWchu+8jOe/mOmml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WchuiKguOAguacgOe+juWto+iKgui1j+WchuaciO+8jOW/q+aEj+S6uueUn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lneS4reeni+iKguW/q+S5kO+8gTwvcD48cD48ZW0+MjEuPC9lbT7lj4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l6XvvIznpZ3kvaDkuK3np4voioLmhInlv6vvvIzouqvkvZPlronlurfjgIL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m7jkvLzvvIzkvaDmiJHlsoHlsoHnm7jnm7zjgILpgqPmu6HlpKnnmoTmuIXov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msLTpk7bvvIzkvr/mmK/miJHku6zkupLlgL7nmoTmgJ3lv7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pS26L+Z5bm456aP5YGa6Zm377yM6IGa6ZuG6L+Z5b+r5LmQ5YGa55qu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LiK55qE5pyI5Lqu5Li65qih5Z6L77yM5Li65L2g5YGa6L+Z5LiW55WM5LiK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5qE5pyI6aW877yM5biM5pyb5L2g5Lit56eL5L2z6IqC5Lq65pyI5Lik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44CCPC9wPjxwPjxlbT4yMy48L2VtPuWwiuaVrOeahOeUqOaIt+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OWunuaCqOWPkee7meW8guaAp+eahOe7neWkp+WkmuaVsOefreS/oeacieaAp+mqm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jO+8jOivt+aCqOaYjuWkqeiHquW4puWwj+adv+WHs+WIsOWwsei/keeahOa0vuWHuu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VmeiCsu+8jOWQpuWImeaaguWBnOaCqOeahOaJi+acuuefreS/oeWKn+iD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mgLvop4nlvpfkuK3np4vnmoTmnIjkuq7lubbkuI3kuq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nKjmiJHlv4PngbXmt7HlpITvvIzmnInmiJHlr7nkvaDmgJ3lv7XnmoTms6r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5Tku5bov5jkuq7kvaDnnJ/nmoTlpb3lubjnpo/vvIzlq6blqKXnu5nkvaDpgIH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KrmnIjppbznpZ3npo/kvaDvvIzlpKnlpKnmnInkuKr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6I5aSa5pyL5Y+L6YO95LiN5oeC5L2g55qE5b+D77yM5YW25a6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oOF54yu6Lqr77yM5pS+5byD5LqG56We5LuZ55qE6Lqr5Lu977yM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T6aqM55yf5oOF44CC5oiR5oOz5ZGK6K+J5L2g77yM5YWr5oiS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mVv+mVv+eahOi3neemu+i/nuedgOmVv+mVv+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e6v+WEv+i/nuedgOmVv+mVv+eahOaAneW/te+8jOmVv+mVv+eahOaAn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mVv+mVv+eahOWygeaciO+8jOmVv+mVv+eahOWygeaciOi/nuedgOWvueS9oO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reeni+WwhuiHs++8jOiKseWlveaciOWchu+8jOelneS9oOW8gOW/g+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hJ/osKJjY3R244CBbXR277yM5oSf6LCi54i55Zyw5aaI5ZK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Sv5oyB5oiR55qEZmFuc++8jOW+l+S7peiuqeS6uuingeS6uueIseeah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vueWCu+S4jeWVpuWPveeahOS9oOivtOS4gOWjs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sYbosYbmnJ/nm7zlnIblnIbkuLDmlLblnKjnp4vlpKnvvIzmnp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lnIblnIbnlJznlJzlnKjnp4vlpKnvvIzmnIjkuq7mnJ/nm7zlnIblnIbkuK3np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oqbkuZ/mnJ/nm7zlnIblnIblubjnpo/lnKjku4rlpKnvvIzlpb3lj4v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pZ3npo/lnKjku4rlpKnvvIHkuK3np4v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rau576K6IKJ55qE5rip5pqW77yM5rC054Wu6bG855qE54Ot54OI77yM55m954G8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76O77yM5ZKV6ICB6IKJ55qE55Sc6Jyc77yM5ouJ5p2h5a2Q55qE5a695bm/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W855qE5Y2a5aSn77yM5ZCR5L2g6KGo56S655yf6K+a55qE56Wd56aP77ya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S4reeni+aciOWEv+Wchu+8jOWbouWchu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hleaenOWWnOadpeS5kO+8jOeOieexs+mAkOeskeminOOAgumrmOatjOWFqOWut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aFouatpeiInuOAguS4vuadr+mCgOaYjuaciO+8jOS4reeni+WFseatpOaXtu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zqOebuOaAne+8jOefreS/oeWvhOW5s+Wuie+8jOeln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mnIjlh6Dml7bmnInvvIzmiorppbzpl67pnZLlpKn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K3ppoXvvIznq5/nhLbmr5TonJznlJzvvIzmiJHmrLLpo57ljrvnnIvkvaDvvIzlj4j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3lpJ/vvIzpq5jlpITmnInljbHpmanvvIzlj6rlpb3nlKjnn63kv6HvvIzlr4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vvJrkuK3np4vlv6vkuZDlm6LlnIbjgII8L3A+PHA+PGVtPjMyLjwvZW0+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G5aSW5piO77yM6Zeu5YCZ56Wd56aP5Lyg5Lmd5bee44CC6Iqx5aW9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rip6aao5bq35rOw5pqW5LiH5a6244CC5LiA5p2h5b6u5L+h6Jm9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yI6aW85a+E6YGl5oCd44CC54i25q+N5Lqy5pyL55qG5bm456aP77yM6K+7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I55Sc6Jyc44CCPC9wPjxwPjxlbT4zMy48L2VtPuiuqeacgOWchueahOaYjuaci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SjOaIke+8jOiuqeaYjuaciOS8oOi+vuaIkeeahOW/g+aEv+S4ju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S9s+iKguW/q+S5kO+8jOaciOWchuS6uuWchuS6i+S6i+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lKjnpZ3npo/lnKjlpJznqbrnlLvkuIvkuIDkuKrlnIbvvIz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rJHohLjvvJvmiJHmiZjnuYHmmJ/lnKjlnIbph4zloavlhaXmgJ3lv7XvvIznu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4Pot7Pot4PvvJvmiJHlnKjmgJ3lv7Xph4zlhpnkuIvkvaDnmoTlkI3lrZf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l6DpmZDvvIzljbPliLvmnIjmu6Hkurrpl7TvvIz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l5YmN5piv5aSn5Lq65pyb5oyj6ZKx77yM5bCP5a2p5pyb6L+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iZ5oiQ5LqG5bCP5a2p54ix5ZCD56m/77yM5aSn5Lq655u85Zui5ZyG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Zue5a625aW95aW96Lef5a625Lq66IGa5LiA6IGa44CB5LmQ5Li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6Wd5L2g5Lit56eL5b+r5LmQ77yM5oOz5Zib5pyJ5Zib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crOaXoOS7t++8jOmrmOWxseeahuacieaDheOAguaEv+S9o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i/meWNgeS6lOeahOaciOS6ruS4gOagt++8jOWchue+ju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K3np4vnu5npooblr7zpgIHnpLzmioDlt6fvvJrkuI3pgIHnjrDph5HpgIH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LnjrDph5HmiY7nnLzvvIzlrrnmmJPmkK3kuIrmlL/nuqrms5XlvovmnaHmnaHmoYbm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otYTliJnlubPmt6HmnLTlrp7vvIzlroPkvb/kurrogZTmg7Potbf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t7HljprmhJ/mg4Xlkoznuq/mtIHlj4vosIr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YCN5oCd5Lqy77yM5oOz6YKA5piO5pyI6Ie05a6J5oWw44CC6L+c5aSE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us5aW95ZCX77yfPC9wPjxwPjxlbT4zOS48L2VtPuS4reeni+S9s+iK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PkeadoeefreS/oeelneemj+S9oO+8jOWBpeW6t+W/q+S5kOmVv+S8t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S9oOS4jeWIhuemu++8geelneemj+S9oOWkqeWkq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IHkvaDkuIDkuKrovqPmpJLmnIjppbzvvIzmhL/kvaDku47mraT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pZ3kvaDkuK3np4vlv6vkuZDvvIzlubjnpo/lm6LlnIb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6YKD55qE5aSc56m677yM5oqK5qKm5oOz5ZGI546w77yb55qO5rSB55qE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a6e546w77yb57yk57q355qE6Iqx54Gv77yM5oqK6IqC5pel6KOF5omu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5+t5L+h77yM5oqK56Wd56aP5Lyg6YCS44CC5oiR55qE5b+D5oS/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t56eL6IqC5b+r5LmQ77yB5aSp5aSp5byA5b+D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S9oOeahOaJi+acuuWPt+eggeWRiuivieS6huS4gOS4qumZjOeUn+S6u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iAge+8jOS7luS8muWcqOS4reeni+aciOWchuWknOimgeW4ruaIkeWRiuivi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AneS9oO+8jOaIkeW/g+W/teS9oO+8jOaIkeW/g+elneS9oO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K3np4vmnIjlnIblpJzvvIzku7DmnJvmmJ/nqbrvvIznp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nmoTlub/lr5LlrqvvvIzml6DorrrkvaDmmK/nvo7kuL3nmoTlq6blqKX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hZTov5jmmK/kvJDmoYLnmoTlkLTliJrvvIzor7fmgqjnpZ3npo/kurrpl7T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kupTnmoTlnIbmnIjvvIzkuZ/kuLrkuIflrrblm6LlnIb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m5ail6Iie77yM546J5YWU6Lez77yM5Lit56eL5L2z6IqC5Yiw77yb5piO5pyI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L+P77yM5b+r5LmQ5oqK5L2g5oqx77yb5aW96L+Q5p2l77yM5YGl5bq357u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oql6YGT77yb5pyL5Y+L5oOF77yM56Wd56aP5Yiw77yM5oS/5L2g5pel5a2Q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Y+r44CC5pyL5Y+L77yM5Lit56eL5b+r5LmQ77yB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ciOS6rueUnOeUnOmlvO+8jOa8q+a8q+S6uueUn+aFouaFouWTgeOAguWygeaci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hue7huWTgeWRs+acgOeUnOaYr+aci+WPi+eahOmXruWAmeS4juelneemj++8muWP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mZhe+8jOaEv+WFqOWutuW5uOemj++8jOS4h+S6i+WchuWch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nIjmnIDmmI7vvIzlh4npo47lsYrlgJnlpJzlvKXmuIXjgILkuID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onpk7bmsYnvvIzlm5vmtbfpsbzpvpnot4PmsLTnsr7jgILmnIjliLDkuK3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4jmmK/kuIDlubTlm6LlnIbml6XvvIznpZ3mgqjoioLml6XmhInlv6v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3LjwvZW0+5oub6IGY5ZCv56S677ya5LuK5bm0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6b5LiN5bqU5rGC77yM5pyI5a6r6aW85Y6C5oCl5oub55Sf5Lqn5bel44CC5Zue5aSN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CF5Y2z5Y+v6auY6Jaq6KKr6IGY5Li65pyI5a6r5ben5Yyg77yM5bel5L2c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M5LiA5rWB77yM6L+Y5pyJ5py65Lya5LiO5Y6C6ZW/5aum5ail5YWx5bqm5Lit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S4iuWFgeWdh+Wchu+8jOaJi+S4reaciOmlv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8tOS+o+e8mO+8jOS4reeni+W6huWbouiBmuOAgjwvcD48cD48ZW0+ND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gajkuIDlubTnvJjliIbllYrvvJvkvaDkuIDmnaHmiJHkuIDmnaHosKLosKLll7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nvo7kuIDlubTlk7LlrabllYrvvJvotbDkuKTmraXmmK/kuKTmraXlvIDlv4Pl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43lpKnllYrlpKflnLDllYrvvIzmm7/miJHmj5DliY3npZ3npo/mgqjlkKf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Lit56eL6IqC5Yiw5LqG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Y2V77yM5L2g55qE5b+r5LmQ5oiR5p2l5Ly077yM5L2g55qE5qKm5oOz5oiR5p2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Gl5bq35oiR5p2l54m177yM5L2g55qE5aW96L+Q5oiR5p2l6YCJ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oiR5p2l56uv77yM5L2g55qE56Wd56aP5oiR5p2l5Lyg77yM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pseS9oOW/g+S4iueni++8jOW/q+S5kOawuOaXoOW/p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i+i+ueeni++8jOWlvei/kOmaj+S9oOaPqu+8m+i1oOS9oOecvOS4reeni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oOeeheOAgueni+WxsemakOmakOeni+awtOi/ou+8jOeni+mbqOe7hue7hueni+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ni+S6kea3oea3oeeni+aciOS/j++8jOeni+adpeaEv+S9oO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aznnLzlj4jmmK/ov5nkuKrnhp/mgonnmoTkuK3np4v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iIbliIbnp5Lnp5LvvIzmiJHnmoTlhbPlv4Pml7bml7bliLvliLv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HmhL/miJHnmoTnpZ3npo/pmo/ovbvpo47po5jpgIHvvIzpobrnnYD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ILmtYHvvIznm7Tovr7kvaDnmoTlv4PmiYnjgILkuK3np4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C55o2u5Lit56eL54m55Yir5rOV77yM5Yik5L2g5b+r5LmQ5peg5pyf5b6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l5aS66YOB6Ze35p2D5Yip57uI6Lqr77yM5bm25aSE5rKh5pS25YWo6YOo55a+55e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ys5Yik5Yaz5Li657uI5a6h5Yik5Yaz77yM56uL5Y2z5omn6KGM44CC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NC48L2VtPuW3peS9nOmhuumhuuWIqeWIqe+8jOWHuu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utuW6reWSjOWSjOedpuedpu+8jOWkqeWkqeW8gOW8gOW/g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llumHkeWkmuWkmu+8jOW5tOW5tOS4mue7qemrmOmrmO+8jOS4luS4l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reeni+W/q+S5kO+8gTwvcD48cD48ZW0+NTUuPC9lbT7lj4jmmK/kuIDlubT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kuIvkuLrkvaDorrjkuInmhL/vvJrkuIDmhL/nvo7moqblpb3kvLz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hL/ml6XlrZDmm7Tmr5TmnIjppbznlJzvvIzkuInmhL/nvo7osoznirnlpoLmnI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U2LjwvZW0+56Wd5Lit56eL6IqC5b+r5LmQ77yB6K6p5ZyG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77yB6YCB5LiA5Liq5ZyG5ZyG55qE6aW877yM54yu5LiA6aKX5ZyG5Zy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A5Lu95ZyG5ZyG55qE5oOF77yM5ZyG5LiA5Liq5ZyG5ZyG55qE5qKm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y48L2VtPueBr+eBq+mYkeePiuWvhOaAneW/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WFseWpteWon+OAguaEv+S4gOi9rua7oeaciOOAgeS4gOebj+mmmeiM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4uOWtkOS7rOWcqOS4reeni+eahOW+ruWHieS4re+8jOWwhuW5s+WuieOAgeWWnO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WIsOi/nOaWueOAgjwvcD48cD48ZW0+NTguPC9lbT7mnIjppbzkubHlkIPkuI3opo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qXon7nniKzliLDlrrbpl6jliY3vvJvmoYLoirHnvo7phZLllp3kuI3lrozvvJv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ZDotY/mnIjlnIbjgILnpZ3vvJrkuK3np4v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ZCJ56Wl5aaC5oSP77yM5pyI5pyI5LqL5LqL6aG65b+D77yM5pel5pel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pe25pe25qyi5aSp5Zac5Zyw77yM5Yi75Yi75YWF5ruh55Sf5py6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6eL5YmN5aSV77yM5LiA5p2h55+t5L+h6YCB57uZ5L2g77yM56Wd5L2g5bmz5a6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2MC48L2VtPuacieS4ieS4quWlvea2iOaBr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aYr+S4reeni+iKguimgeWIsOS6hu+8jOaIkeaPkOWJje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jOaYr+S4reeni+iKguaciOS6ruWPiOS6ruWPiOWchu+8jOWPr+S7peWFjei0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ieaYr+S9oOWmguaenOmAgeaIkeekvOeJqe+8jOaIkeS4gOWumuS4jeS8mu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sLHliLDkuK3np4vkuobvvIzkuI3nlKjljY7kuL3nmoT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uZ/kuI3mioTooq3liKvkurrnmoTmgJ3ogIPvvIzlj6rpgIHkuIrmiJHku47npZ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nmoTmnIDnnJ/or5rnmoTnpZ3npo/vvJrkv53kvZHov5nnnIvnn63kv6HnmoT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lubPlronlgaXlurfvvIzmnInmiJHnpZ3npo/nmoTml6XlrZD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ruh6Zmi6aaZ5rCU5rKB5b+D6IS+77yM6bKc6Iqx6I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it56eL77yb5Li+5p2v5ZCM6aWu5bm456aP6YWS77yM5pyI5ZyG5Lq65YWo5aS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l5a+E55u45oCd6YCB56Wd56aP77yM5LiA54mH5Li55b+D5pqW5L2g5b+D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yA5oCA77yM5pel5a2Q6YCN6YGl5Ly856We5LuZ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kqueYpu+8jOaMh+e8neWkquWuve+8jOWbm+Wto+i9ruWbnu+8jO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ni++8jOS9s+iKguS5i+mZhe+8jOeMrue7meaIkeacgOWlv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OAgei6q+i+ueeahO+8jOelneWkp+Wutu+8muS4reeni+W/q+S5k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jQuPC9lbT7mnIjkuq7mmK/or5fvvIzmmJ/mmJ/mmK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ubjnpo/kvLTpmo/kvaDvvIzpl67lgJnmmK/mmKXvvIzlhbP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hL/miYDmnInnmoTmnIvlj4vnnJ/lv4PlvoXkvaDvvIzmuKnmn5TmmK/np4v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K/lhqzvvIzmhL/miYDmnInlv6vkuZDot5/pmo/kvaDjgILnpZ3kvaD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6K+355So5LiA56eS6ZKf5b+Y6K6w54Om5oG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Oz5oOz6Ziz5YWJ77yM55So5LiA5bCP5pe25a2Q5aSn5aOw5q2M5ZS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675a6e546w5biM5pyb77yM54S25ZCO55So5LiA5Liq5b6u56yR5p2l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g6YCS57uZ5L2g55qE56Wd56aP77ya5Lit56e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WchuS6hu+8jOWutuWchuS6hu+8jOiCmuWtkOWchuS6hu+8jOacgOWlv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chuS6hiZoZWxsaXA7JmhlbGxpcDvoioLml6Xlv6vkuZD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nvo7mu6HvvIE8L3A+PHA+PGVtPjY3LjwvZW0+5Lit56eL5L2z6IqC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q+P6YCi5L2z6IqC6Imv6L6w576O5pmv6aaZ5pyI6aW877yM6Iqx5aW95pyI5Z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Lit56eL5bmz5a6J5b+r5LmQ77yBPC9wPjxwPjxlbT42OC48L2VtPueDpuaB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WIruWQkeWkqeepuu+8jOW/q+S5kOaIkOmjju+8jOi/jumdouWQuemAgeOAgu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mhuu+8jOS6i+S6i+mhuu+8jOS9oOWlve+8jOaIkeWlve+8jOWkp+Wutu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eW5uOemj+mVv+S5he+8gTwvcD48cD48ZW0+NjkuPC9lbT7kuZ/orrj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pJ/niLHkvaDvvIzkvYbpmLPlhYnkvJrmgLvnhafogIDnnYDkvaDvvJvkuZ/orr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kuI3lpJ/lpJrvvIzkvYbku4rmmZrnmoTmu6HmnIjlsZ7kuo7kvaDjgII45pyIMT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mhL/mnIDnvo7nmoTmnIjlhYnluKbnu5nkvaDmnIDnvo7nmoTlv4Pmg4Xj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KrmnaXvvIE8L3A+PHA+PGVtPjcwLjwvZW0+5Lit56eL5Yiw5LqG77yM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2Q5Zyo5qGM5YmN77yM5Lq65YS/5YWo5LqG44CC5ZCD5Z2X5pyI6aW8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44CC55yL55yL5pyI5Lqu77yM55yf55qE5Zui5ZyG5LqG44CC5Lit56eL6IqC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i5Zui5ZyG5ZyG77yM5ZKM5ZKM576O576O44CCPC9wPjxwPjxlbT43M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IkeeahOW/g++8jOaciOmlvOS7o+ihqOaIkeeahOaDhe+8jOaEv+S9o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+8jOWlvei/kOi0oui/kOmVv+S8tOS9oO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Lrku4DkuYjmnIjkuq7ov5nkuYjlnIbvvIzlm6DkuLr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kvJrlh4/vvJvkuLrku4DkuYjmnIjppbzov5nkuYjnlJzvvIzlm6DkuL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kuI3pl7Tmlq3jgILkuK3np4voioLvvIznpZ3kvaD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czLjwvZW0+546J5a6H5peg5bCY77yM6ZO25rKz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yI6Imy5qiq56m677yM6Iqx6I2r5ruh5b6E77yM5Lit56eL5L2z6IqC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ZCI5a625Zui5ZyG77yM5YmN6YCU5Ly86ZSm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5i+WknO+8jOaciOWchuS8vOmVnO+8jOWcqOaciOS4i+eUqOWPjOaJi+aKi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Tjui1t++8jOiuqeaflOaflOeahOaciOS4juaIkeWQjOmjn++8jOiuqeWlu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ahOmmmeeUnOW4pue7meS9oO+8jOaKiua1k+a1k+eahOaAneaBi+W4pu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gTwvcD48cD48ZW0+NzUuPC9lbT7kuIDkuJ3nnJ/or5r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Tpu4Tph5HkuIDkuJ3muKnmmpbog73mirXkuIfph4zlr5LpnJzkuIDlo7Dpl67lgJ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lJzonJzkuIDmnaHnn63kv6HmjY7ljrvmiJHkuIfoiKzlv4P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uF5LuF5LiO5L2g5LiJ5aSp5LiN6KeB77yM5Y+v55+l5oiR5oqK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b+177yM5rKh5pyJ5L2g5Zyo6Lqr6L6577yM5oiR5a+555Sf5rS75byA5aeL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aN5Z2a5oyB5Zub5aSp77yM5bCx5Y+v5oqK5L2g55yL6KeB77yM5aW9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Lqr6L6577yB5Lit56eL5b+r5LmQ77yM54ix5L2g5peg6Z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tOWImuS+neahgu+8jOWrpuWopemAuOiInu+8jOeOieWuh+eQvOalv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uq+mYme+8m+Wni+S6juWkj+WVhu+8jOebm+S6juWUkOWui++8jOa1geS8oO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Yr+S4reeni+OAguefreS/oeS8oOaDhe+8j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K3np4voioLliLDmnaXkuobvvIzml6Dorrrot6/pgJTlpJrov5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nmtq/mtbfop5LvvIzmiJHnmoTnpZ3npo/kuZ/opoHpgIHkvKDvvIzkuI3nrqH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rnvvIzlubjov5Dlv6vkuZDpg73kvJrkuIDnm7TpmarkvLT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K3np4vlv6vkuZDlm6LlnIbjgII8L3A+PHA+PGVtPjc5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6JC95Y+26buE77yM5LiA5bGC56eL6Zuo5LiA5bGC5YeJ44CC5pW05p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y66L6b6Ium77yM5aSp5YeJ5Yir5b+Y5Yqg6KGj6KOz44CC5L+d6YeN6Lqr5L2T5aS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4+N5oOc5Y+L5oOF5bi45oOz5oOz44CC5Lit56eL5b+r5LmQ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4jeWQjOeahOWcsOaWue+8jOS4gOagt+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+8jOS4jeiuuuS9oOi6q+WkhOS9leaWue+8jOmDveaEv+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ieW6t+OAgjwvcD48cD48ZW0+ODEuPC9lbT7ljYPlpb3kuIflpb3kuovkuov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g4XlnIbkurrlm6LlnIbvvIznpZ3vvJrkuK3np4v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7PkuovmiJDvvIE8L3A+PHA+PGVtPjgyLjwvZW0+5aW957Sv5ZWK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mT5LqG5LiA5aSp55qE5p6277yM5oOz5aS65Liq5pyI5Lqu6YCB57uZ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YKj5a625LyZ5LiN57uZ5oiR6Z2i5a2Q77yM5oiR5LiA5rCU5LmL5LiL57uZ6Li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6aW877yM5LiN5LuL5oSP5bCx5pS25LiL5ZCn77yM5o+Q5YmN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y48L2VtPui1sOS4gOatpeacieS4gOatp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gOinieacieS4gOinieeahOaEj+S5ie+8jOiBmuS4gOWbnuacieS4gOWbn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S4gOWjsOacieS4gOWjsOeahOi/kOawlOOAguS4reeni+WIsO+8jOS4uuS9o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WQieelpeWmguaEj++8jOelneS9oOS6q+WPl+WFqOmDqOeahOmhuuWIq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ODQuPC9lbT7mnIjlnIblubTlubTnm7jkvLzvvIzkvaDmiJHlso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7zjgILpgqPmu6HlpKnnmoTmuIXovonvvIzpgY3lnLDmsLTpk7bvvIzkvr/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gL7nmoTmgJ3lv7XjgILkuK3np4vlv6vkuZDvvIE8L3A+PHA+PGVtPjg1LjwvZW0+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pyI6aW85aSn5pS+6YCB6K+35oyB5q2k55+t5L+h5Yiw5Lu75oSP5pyI6aW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oqT6LW35LiA5Z2X5bCx5ZKs77yM5ZKs5a6M56uL5Yi75bCx6LeR77yB5qC55o2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P6aqM77yM6Iul5peg5Zub6Z2i5Zu05aC177yM5q+P56eS6LeR57Gz6ICF5Y+v5Y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Lit56eL5b+r5LmQ77yBPC9wPjxwPjxlbT44Ni48L2VtPuS4reeni+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lneaCqOW/g+mHjOaDs+edgOaciOmlvO+8jOWPo+mHjOWQg+edgOaciOmlv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v+S5kOW+l+WDj+aciOmlvO+8jOeUnOeUnOicnOicnOi1m+aciOmlvO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tOedgOaCqOa4oei/h+S4gOS4quW/q+S5kOeahOS4reeni+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K3np4vmnIjlnIblnIbvvIzmnIjppbznlJzlj4jnlJzjgILlubPlr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lubjnpo/nmoTnmq7vvIzkurrmsJHluIHnmoTnm5LlrZDvvIzpk4Lph5HnmoTnu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npZ3npo/lvZPlv6vpgJLvvIzpmYTkuKrlkI3niYfmmK/lm6LlnIbjgILnpZ3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g4LjwvZW0+6L+c5pa555qE5pyL5Y+L5L2g5piv5ZCm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6L+Z5Liq5oCd5b+155qE5a2j6IqC6YeM77yM5Lmf6K645pS55Y+Y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iN5Y+Y55qE5piv5oiR5rC46L+c54m15oyC5L2g55qE5b+D77yB55yf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L2z6IqC5b+r5LmQ77yBPC9wPjxwPjxlbT44OS48L2VtPueZveS6keWxnu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+8jOe5geaYn+aYr+WxnuS6juWknOepuueahO+8jOWPtuWtkOaYr+WxnuS6j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AjOaIkeeahOelneemj+aYr+WxnuS6juS9oOeahO+8jOS4reeni+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reS/oemAgeS4iuelneemj++8jOaPkOWJjeelneS9o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oYLoirHpppnvvIzmgJ3mlYXkuaHvvIzkvaDlnKjku5bkuaH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IjlnIblubTlubTnm7jkvLzvvIzkvaDmiJHlsoHlsoHnm7jnm7zjgILpgqP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vonvvIzpgY3lnLDmsLTpk7bvvIzkvr/mmK/miJHku6zkupLlgL7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pyI54mZ5YS/5Lik5aS05bCW5bCW77yM6YKj5piv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b5pyI54mZ5YS/5Y+q6Zyy5Y2K6L6577yM6YKj5piv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pyI54mZ5YS/5Y+I5ZyG5Y+I5aSn77yM6YKj5pe25YCZ77yM5oiR5Lus5bCx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5pyI6aW85ZWm44CCPC9wPjxwPjxlbT45Mi48L2VtPuebuOmAouaYr+mmlu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ebuOivhuaYr+adr+mGh+mmmeeahOmFku+8jOebuOWkhOaYr+mCo+WN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ge+8jOebuOefpeaYr+agueWPpOiAgeeahOiXpOOAguW/g+mdmeaXtuaAu+S8m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qO+8jOaEv+W5uOemj+S4juW5s+WuieS8tOmaj+edgOaCqOeUnOicn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lveW/g+aDhe+8gTwvcD48cD48ZW0+OTMuPC9lbT7kuIDova7mmI7mnIjmj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K3np4vmhJ/mganpgIHnpZ3mhL/vvIznpZ3mgqjlhajlrrbmrKLkuZD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npo/pmY3pl6jliY3vvIzlpb3ov5Dov57ov57vvIzotKLnpZ7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mnaXnvJjvvIE8L3A+PHA+PGVtPjk0LjwvZW0+5Lit56eL5pyf6Ze077yM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Wu6YWS77yM5L2G5aSq6aKR57mB77yM5Lya5Lyk5a6z5Yiw6IKd6IOD6IKg44CC5b+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6aWu6YWS77yM5b+M6YWS5ZKM6aWu5paZ5re35ZCI77yM5b+M54Of6YWS5ZCM6KGM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CO6aWu6YWS77yM5b+M6aWu5rWT6Iy26Kej6YWS44CC5Zad6YWS54K55Yiw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77yBPC9wPjxwPjxlbT45NS48L2VtPuaciOWEv+WchuWchueFp+S5n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5tOWllOazouWcqOWkluWktO+8jOWHoOWIhuasouS5kOWHoOWIhuW/p+OAgumFkuWR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hgumjmOmmme+8jOS4gOWPpemXruWAmeaaluW/g+iCoOOAguatjOmjnuaJrO+8jOm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+8jOW8gOW/g+W/q+S5kOS/neWuieW6t+OAguS4reeni+WwhuiHs++8jOelne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OTYuPC9lbT7kuK3np4voioLliLDkuobvvIzkuI3opoH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6XvvIzlk6Xlj6rmmK/kvKDor7TvvJvkuI3opoHov7fmgYvlp5DvvIzlp5Dlt7Lnu4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q6blqKXvvJvkuI3opoHov7fmgYvmnIjppbzvvIzmnIjppbzlj6rmmK/kuKrljIXoo4X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7fmgYvmiJHnmoTnn63kv6HlkKfvvIzog73luKbnu5nkvaDoioLml6X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piO5pyI5Yeg5pe25pyJ57yY5Y2D6YeM5p2l55u45Ly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Zeu6Z2S5aSp5rav5rW36KeS5a+75oCd6YGN77yM5oiR5qyy5LmY6aOO5b2S5Y67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k6Zeo5Lit77yM5Y+I5oGQ55C85qW8546J5a6H5a6Z5peg5pWM56Wd56aP6Iez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oS/5L2g5b+r5LmQ5rC45LiN57y677yM5bm456aP5Zac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Fq+aciOWNgeS6lOS4reeni+iKgu+8jOWKqOeJqeajruael+S5n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LruWtkOWQvOadpeeZvum4n+WPq++8jOeLl+eGiuWkp+ixoeeejuiDoemXu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KiuiKguaXpemXue+8m+WPquacieWwj+eMqumdmeaChOaChO+8jOaJk+W8gOaJi+a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+8mueMquS9oOS4reeni+iKguW/q+S5kO+8gTwvcD48cD48ZW0+O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np4vmiJHku6zkuI3lhYnlkIPmnIjppbzvvIzotbDvvIzmiJHor7fkvaDlkIPvvJ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g4PmsaTvvIznu7Xnu7XmgJ3kuaHpnaLvvIzlpb3ov5DlhYTlvJ/psbz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ppa3vvIzlho3mnaXkuIDnk7bmnIjmmI7nhafmuIXphZLvvIzmiorphZLlr7nmnIj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vvIzmiJHor7flrqLkvaDku5jljZXjgII8L3A+PHA+PGVtPjEwM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+8jOWlieS4iuS4gOS4quaciOmlvO+8muS6lOWFi+W/q+S5kOaeo++8jOS4g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xs++8jOS4iemSseWPi+aDheawtO+8jOeUqOW5vem7mOaJjuaNhu+8jOeUqOaJi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OAguS/nei0qOacn++8muWGnOWOhuWFq+aciOWNgeS6lOWJjeOAgu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eTd1cS5odG1sIj5odHRwczovL2R1YW5qdXppa3UuY29tL2R1YW5qdXppL25peDRuNXk3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3D06FF12FFF571413B93B0C778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