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2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49AFD9898A0A363DEB399D6468BD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49AFD9898A0A363DEB399D6468BD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qE55+t5Y+l5a2Q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Ds+W+l+WkquWkmuWPquS8muavge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S9oOmZt+WFpeW/kOW/ke+8jOiuqeWunumZheS4iuacrOS4jeezn+ezle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+l+ezn+ezleOAgjwvcD48cD48ZW0+Mi48L2VtPumZpOS6huWotuS9oOWSjOi9rOi0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WnOasouS9oOWSjOaDs+W/teS9oOmDveaYr+WBh+eahO+8jOWYmOWvkumXruaal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k+eslOW3qOasvuOAgjwvcD48cD48ZW0+My48L2VtPuWmguaenOS9oOeI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imgeS9v+iHquW3seeOsOWcqOaIluWwhuadpeeZvuWIhuS5i+eZvueahOWAvOW+l+S7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Hs+S6juS7lueIseS4jeeIseS9oO+8jOmCo+aYr+S7lueahOS6i++8jOS9oOWPr+S7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4jOacm++8jOS9huS4jeW/heWLieW8uuWOu+i/veaxg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Dj+avj+asoemDveaYr+i/meagt++8jOayoeacieS+i+WkluOAguWcqOaIkeS7rOac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cieS4gOS4quS6uuWOu+S+nemdoOeahOaXtuWAme+8jOW+gOW+gOWIsOacgOWQj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S4gOS4quS6uuaMuui/h+WOu+OAgjwvcD48cD48ZW0+NS48L2VtPuWBmu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BquaYju+8jOS9huS4gOWumuimgeacieWIhuWvuOaEn++8jOavj+S4quS6uumDve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iHquW3seeahOS9jee9ru+8jOW6lOivpeaYr+S9oOeahOaJjeaYr+S9oOeahO+8j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9oOeahO+8jOi/nuaQreiFlOmDveS4jeimgeOAgjwvcD48cD48ZW0+N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e+juWmmeeahOS4gOS7tuS6i+aYr++8jOW9k+S9oOaLpeaKseS4gOS4qu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7luern+eEtuaKiuS9oOaKseW+l+abtOe0p+OAgjwvcD48cD48ZW0+N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ecn+eahOWbnuS4jeWOu+S6hu+8jOmCo+aIkeWugeaEv+aIkeS7rOmUm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PquaYr+eIseaDhe+8jOabtOWDj+aYr+mCgumAheS4gOWcuuebm+aZ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RhuWHuueahOe+juS4veiLjeWHieeahOaJi+WKv+OAgjwvcD48cD48ZW0+OS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ivtOWjsOWvueS4jei1t++8jOWboOS4uuabvue7j+S4uuS6huWIq+S6uumav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jwvcD48cD48ZW0+MTAuPC9lbT7nlJ/lnKjpmLPpl7TmnInmlaPlnLrvvIz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nLDlupzlj4jkvZXlpqjjgILpmLPpl7TlnLDlupzkv7Hnm7jkvLzvvIzlj6rlvZPpo5j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ILkuaHjgII8L3A+PHA+PGVtPjExLjwvZW0+5aW955qE54ix5oOF77yM5piv6K+0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a+55pa55bm25LiN5LuL5oSP44CC5Zug5Li65bmz5pel6YeM55qE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We77yM5q+P5oq55b6u56yR77yM5q+P5aSE5YWz5oCA77yM6YO95bey57uP6K+0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doeeahOaXtuWAme+8jOS4jei+nOi0n+W6iu+8jOW/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jei+nOi0n+i3r++8jOeIseeahOaXtuWAme+8jOS4jei+nOi0n+S6uu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XtuWAme+8jOS4jei+nOi0n+iDg+OAgjwvcD48cD48ZW0+MTMuPC9lbT7kuIrnqbfn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pu4Tms4nvvIzkuKTlpITojKvojKvnmobkuI3op4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5YW25a6e5b6I6Zq+56Kw5Yiw5LiA5Liq5Lq677yM5bCx5piv6K6p5L2g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ac5qyi77yM5bm25LiU5piv5oy65ZCI6YCC55qE5LiA5Liq5Lq644CC5omA5Lul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d546w5Zyo5bm06L275Lq677yM5LiN6KaB6L275piT5Zyw5Y675pS+5byA5Y+m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44CC5pyJ5pe25YCZ5oiR5Lus5Y675Z2a5oyB5LiA5LiL77yM5Lmf6K64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Zyw5bCx5Lya5Y+Y5b6X6LaK5p2l6LaK5aW95Lq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eUn+a0u+aAjuagt++8jOmDveS4jeimgeW/mOiusOW+rueskeOAguaEv+S9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ahOWkqumYs++8jOaXoOmcgOWHreWAn+iwgeeahOWFi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sLHmmK/ov5nkuYjlpYfmgKrvvIznlKjmlLvlh7vmnaXor5XmjqLlupXnur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KTlrrPmnaXntKLopoHlhbPniLHjgII8L3A+PHA+PGVtPjE3LjwvZW0+5rex5rex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WF5rWF5Zyw6K+077yM6ZW/6ZW/55qE6Lev5oiR5Lus5oWi5oWi5Zyw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FiOivtOeIseeahOWFiOS4jeeIse+8jOWQjuWKqOW/g+eahO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OAgjwvcD48cD48ZW0+MTkuPC9lbT7lrabkuaDlsLHmmK/kuIDmnaHojYbmo5jku47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kvaDlj6rmnInnlKjliLvoi6blgZrmrablmajvvIzli6TlpYvlgZrnm77ni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tbDlvpflh7rljrvjgII8L3A+PHA+PGVtPjIwLjwvZW0+5a+55L2g5Y+I5oCO6I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bCx5b+Y5ZGi77yM5q+V56uf55yf55qE5Zac5qyi6L+H5L2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yoeacieaIkeaDs+ixoeeahOmCo+S5iOWlve+8jOS5n+ayoeacieaIke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Co+S5iOezn++8jOaIkeS7rOeahOiEhuW8seWSjOWdmuW8uuS5n+WHuuS5j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aWme+8jOacieaXtuWAmeaIkeS7rOS8muiEhuW8seW+l+WboOS4uuS4gOWPpeivneWw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azqua1ge+8jOacieaXtuWAmeaIkeS7rOaJjeWPkeeOsOaIkeWSrOedgOeJmei1sO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W+iOS5heOAgjwvcD48cD48ZW0+MjIuPC9lbT7lvojlpJrml7blgJnvvIznnIv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j43ogIzkuI3lv6vkuZDvvIzov5jkuI3lpoLlubznqJrnmoTmsqHlv4PmsqHog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q+P5LiA5qyh77yM5b2T5LuW5Lyk5a6z5oiR5pe277yM5oiR5Ly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6YKj5Lqb576O5aW955qE5Zue5b+G5p2l5Y6f6LCF5LuW77yM54S26ICM77yM5Ya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ue5b+G5Lmf5pyJ55So5a6M55qE5LiA5aSp77yM5Yiw5LqG5pyA5ZCO5Y+q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5qE5q6L6aq477yM5LiA5YiH6YO95Y+Y5oiQ5LqG5oqY56Oo77yM5Lmf6K64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piv5LuO5p2l5LiN6K6k6K+G5LuW44CCPC9wPjxwPjxlbT4yNC48L2VtPuaBsOWIs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WnOasouacgOiIkuacje+8jOS9oOS4jeeUqOWkmuWlve+8jOaIkeWWnOasou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acieW+iOWlve+8jOS9oOS4jeWrjOW8g+WwseWlv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iJ3kuI3nm7jor4bvvIzmnIDnu4jkuI3nm7jorqTjgILpgJ3ljrvnmoTmlYXkuo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rKDmiJHkuIDlj6XvvIznj43ph43jgII8L3A+PHA+PGVtPjI2LjwvZW0+5Lq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6Iez5bCR6KaB5pyJ5Lik5qyh5Yay5Yqo77yM5LiA5qyh5aWL5LiN6aG+6Lqr77yM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54OI54OI55qE54ix5oOF77yM5LiA5qyh6K+06LWw5bCx6LWw77yM6ZqP5b+D5omA5qy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44CCPC9wPjxwPjxlbT4yNy48L2VtPuS4jeimgeiuqeacquadpeeahOS9oO+8jO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eahOiHquW3seOAguaIkeato+WcqOWKquWKm+WPmOaIkOiHquW3seWWnOaso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iHquW3seOAguS4juWFtueliOaxgueUn+a0u+W5s+a3oeeCue+8jOi/mOS4jeWm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uuWkp+eCueOAgjwvcD48cD48ZW0+MjguPC9lbT7niLHkvaDnmoTkurrlroHmhL/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markvaDlkLXmnrbvvIzkuZ/kuI3kvJrlm6DkuLrnlJ/msJTogIznprvlvI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Led56a75LmL5omA5Lul5Y+v5oCV77yM5Zug5Li65qC55pys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+55pa55piv5oqK5L2g5oOz5b+177yM6L+Y5piv5oqK5L2g5b+Y6K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Qjuadpe+8jOS9oOS8muWPkeeOsOi/meS4luS4iueIseS9oOeahOS6u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+8jOS4gOenjeaYr+eUqOa7oei2s+iHquW3seeahOaWueW8j+eIseS9oO+8jOWPp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Yr+eUqOa7oei2s+S9oOeahOaWueW8j+eIseS9oO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pg73lj6/ku6XlgZroh6rlt7HnmoTkuLvop5LvvIznvo7lpb3lpoLpmLPlhYn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uIPmu6HpmLTpnL7vvIzpmLPlhYnlsLHotbDkuI3ov5vmnaXjgILlv4PlrZjnvo7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mlq3kurrkuovnmoTmoIflh4blsLHkvJrlgY/lkJHnvo7lpb3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5qE5Lq677yM6K+l5b+Y5bCx5b+Y5LqG5ZCn77yM5Lq65a625LiN5Zyo5Lm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V5b+F6Ieq5L2c5aSa5oOF44CCPC9wPjxwPjxlbT4zMy48L2VtPuWBtuWwlOeah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Yr+aIkei/mei+iOWtkOmDveW/veeVpeeahOe7muS4v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LDnkIPkuYvmiYDku6XmmK/lnIbnmoTvvIzmmK/lm6DkuLrkuIrluJ3mg7Porqn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LHmiJbov7fot6/nmoTkurrph43mlrDnm7jpgYfjgII8L3A+PHA+PGVtPjM1LjwvZW0+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6I5Zac5qyi5oOK6bi/5LiA556l6L+Z5Liq6K+N77yM5LiA6KeB6ZKf5oOF5aSq6IKk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LmF55Sf5oOF5aSq6IuN55m977yM5Yir5Lq655yJ5p2l55y85Y6777yM5oiR5Y+q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LiA55y844CCPC9wPjxwPjxlbT4zNi48L2VtPuS6i+i2iueDpu+8jOi2iuimgeiA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kqeW6leS4i+ayoeacieS4jeeDpueahOS6i+OAgjwvcD48cD48ZW0+Mz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mnInmtLvov4fkuIDpgY3kuYvlkI7miY3kvJrmmI7nmb3vvIzlj6/mmK/pgqP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nmoTmhJ/op4nlj6rmnInkuIDnp43vvIzlkI3lj6vlkI7mgpT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pe25YCZ5LiA55u05LiN55CG6Kej77yM54i25q+N5Li65LuA5LmI5Y+v5Lu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p6LW35bqK77yM6ZW/5aSn5ZCO5omN5piO55m977yM5Y+r6YaS5LuW5Lus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ZKf77yM6ICM5piv55Sf5rS75ZKM6LSj5Lu777yM5ZOq5pyJ5LuA5LmI5bKB5pyI6Z2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N6L+H5pyJ5Lq65Zyo5pu/5L2g6LSf6YeN5YmN6KGM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OWHuui/meWcuueIseaDhe+8jOWboOS4uuS9oOS4jeaYr+Wvu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Jbpl7Tkuovpo5jlv73kuI3lrprogIXlpJrvvIzkuIfkuovpmo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kuI3kuoblv4Pkvr/pmo/nvJjvvIzpmo/kuI3kuobnvJjkvr/pmo/ml7bli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q65LiA5pem5pyJ5LqG6L+95rGC77yM6KeC6Z+z5bCx6I2P6Iu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bCx5aaC5qKt5LqG77yM5pe26Ze05bCx55m96am56L+H6ZqZ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wj+aXtuWAme+8jOW5uOemj+W+iOeugOWNle+8m+mVv+Wkp+S6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+iOW5uOemj+OAgjwvcD48cD48ZW0+NDMuPC9lbT7kvaDor7TkvaDnnIvkuI3liLD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nKjlk6rph4zvvIzpgqPlsLHkuqTnu5nmiJHjgII8L3A+PHA+PGVtPjQ0LjwvZW0+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Zac5qyi55qE6YKj56eN5Lq677yM5YGP5YGP5piv5oiR5Zac5qyi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NS48L2VtPueUt+S6uuWWnOasoua8guS6ruiEuOibi++8j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aDheivne+8jOS6juaYr+Wls+S6uuWMluWmhu+8jOeUt+S6uuaSkuiwju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kuebuOaso+i1j+OAgjwvcD48cD48ZW0+NDYuPC9lbT7liKvor5Xlm77mlLnlj5j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gZrnmoTlj6rmnInmnI3ku47lkoznprvlvIDjgII8L3A+PHA+PGVtPjQ3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m25LiN5Lya5a+55L2g5rip5p+U5Lul5b6F77yM5LiK5bid5Lmf5LiN5Lya5a+55L2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4Wn6aG+77yM5L2G5oiR5Lya44CCPC9wPjxwPjxlbT40OC48L2VtPuWNgeatpeadg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g+mHjOS4jeeVmeihjOOAguS6i+S6huaLguiho+WOu++8jOa3seiXj+i6q+S4ju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l6DorrrkvaDlpoLkvZXliqrlipvvvIzkuZ/kvJr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nmoTkuI3otrPogIznprvlvIDkvaDjgILkuI3nlKjmgKrkurrlrrblpKrlip/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mgKroh6rlt7HmsqHmnInotrPlpJ/lpb3liLDorqnkurrlv73nlaXov5nkup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gILpmarkvLTml6Dku7fvvIznprvlvIDmnInnkIbjgII8L3A+PHA+PGVtPjUw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O5LiN5Lya5Yay5reh5LiA5YiH77yM6L+Z5Y+q5piv5oiR5Lus57uZ6Ieq5bex55qE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m+5LqG5LiA5Liq5oGw5piv5YW25LqL55qE5YCf5Y+j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AleaWsOS6uuWGjeWlve+8jOaXp+S6uuS4gOWPpeWbnuadpe+8jOS9oOi/mOaYr+S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5iOimhui+meOAgjwvcD48cD48ZW0+NTIuPC9lbT7miYDmnInnmoTmhKTmgJLvvIzln7r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73mupDoh6rkuo7msqHpkrHvvJvmiYDmnInnmoTlirHlv5fvvIzln7rmnKzkuIrnm67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jKPpkrHvvJvmiYDmnInnmoTlubjnpo/vvIzln7rmnKzkuIrnirbmgIHpg73mmK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LkuLrkuobkurrmsJHluIHvvIzkvaDlh63ku4DkuYjkuI3liqrlip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W6K646L+Y5piv5Zac5qyi77yM5Y+q5piv5bCR5LqG6Z2e6KaB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52A44CCPC9wPjxwPjxlbT41NC48L2VtPueci+S4jeWIsO+8jOWQrOS4jeWI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puiHquWvu+eDpuaBvOOAguS4jeaDs+WQte+8jOS4jeaDs+mXue+8jOacgOi/keW/g+a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OAgjwvcD48cD48ZW0+NTUuPC9lbT7mnInkuobmiJHkvaDlupTor6Xku4DkuYj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v4Plho3ph47kuZ/nn6XpgZPor6Xmi5Lnu53jgII8L3A+PHA+PGVtPjU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aSx5Y675piv5rOo5a6a55qE77yM5pyJ5Lqb57yY5Lu95piv5rC46L+c5LiN5Lya5py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qE77yM54ix5LiA5Liq5Lq65LiN5LiA5a6a6KaB5oul5pyJ77yM5L2G5oul5pyJ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Cx5LiA5a6a6KaB54+N5oOc77yM5LiN6KaB562J5Yiw5Lyk5a6z55qE5pe25YC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me5rGC5Y6f6LCF77yM5LiN6KaB562J5Yiw5aSx5Y6755qE5pe25YCZ5YaN5Y675oy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pyJ54ix5omN5bm456aP77yBPC9wPjxwPjxlbT41Ny48L2VtPuS4jeeuo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juagt++8jOe7meiHquW3seeahOS4lueVjOS4gOeJh+aZtOacl++8m+S4jeeuoeWto+iK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ou+8jOiuqeiHquW3seeahOWGheW/g+m4n+ivreiKsemmm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kuJbpl7Tku4DkuYjmnIDpmr7nhqzvvIzlvpLmiYvmkZjmmJ/ov5jmmK/niLH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vvJ88L3A+PHA+PGVtPjU5LjwvZW0+5Y+L6LCK5LiW55WM6YeM5Lmf5a2Y5Zyo5ZCD6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ruL5ZGz5LiN5Lqa5LqO54ix5oOF44CCPC9wPjxwPjxlbT42MC48L2VtPuWmgui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S4veS4jeabvumBh+inge+8jOW5uOemj+S4jeabvuadpei/h++8jOmCo+S5iO+8m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uS4jeS8muS+neaXp+e+juWlve+8n+mpvumpreedgOebuOaAneeahOiLpueslO+8jOeUu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a1geW5tOeahOmjjui/h+aXoOeXle+8jOiuqeavj+S4gOS4quaDs+W/t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WcsOWuiOWAme+8jOaAneW/teWvkuaEj+eahOeXm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opoHkvaDkuobvvIzlho3mgI7kuYjlp5TlsYjvvIzmiJHkuZ/kuI3og73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oh6rlt7HkuobvvIzkuIDkuKrkurrlnZrmjIHkuIDmrrXmhJ/mg4XlpKrpmr7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5Lus5aW95LiN5a655piT5omN55u46YGH77yM55So5p2l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aSa5Y+v5oOc5ZGA77yB5oiR57uZ5L2g5LiA5Liq5oul5oqx77yM5L2g5pG45pG4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oiR5Lus5bCx5LiN5Ya35oiY5LqG5aW95LiN5aW9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acgOe7iOS8muiuqeS9oOmZt+i/m+WOu+eahO+8jOS4gOW8gOWni+aAu+aYr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QuPC9lbT7noa7orqTov4fnnLznpZ7vvIzmiJHpgYfkuIrlr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1LjwvZW0+5pyJ5Lqb5LqL5piv5LiN6aG755CG55Sx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py16Iqx5Lya5Zyo5aSc6YeM5byA77yM5LiA54mH5LqR5Lya5Zyo5aSp56m65rW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7KS56CC5Lya5Zyo55y86KeS5aaW5Ya277yM5LiA5oq55YWJ5Lya5Zyo6buv54S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6w77yM5LiA5Liq5Lq65Lya5Zyo5a2k5Y2V6YeM5oiQ6ZW/77yM5LiA6aKX5b+D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6YeM5Z2a56Gs44CCPC9wPjxwPjxlbT42Ni48L2VtPuavj+S4quS6uuW/g+mH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Bk+S8pO+8jOmCo+aYr+Wkqeabvue7j+WhjOS4i+adpeeahOWcs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IDkuKrkurrniLHkvaDvvIzkvJrlnKjlv4Pph4zml7bml7borrDmjIL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kuKrkurrlvojniLHlvojniLHvvIzmiY3kvJrlnKjlubPml7bnurXlrrn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pgqPkupvmiorkvaDnnIvlvpfmr5Tku5boh6rlt7Hov5jph43opoH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rqDnnYDkvaDjgII8L3A+PHA+PGVtPjY4LjwvZW0+5aaC5p6c5L2g5pyJ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Y675o2N5Y2r5a6D44CCPC9wPjxwPjxlbT42OS48L2VtPuaXtumXtOS4jeaYr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Xm++8jOS5n+S4jeaYr+iuqeS6uuW/mOiusOeXm++8jOiAjOaYr+iuqeS6uu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m+OAgjwvcD48cD48ZW0+NzAuPC9lbT7nlJ/lkb3lpKrnn63vvIzmsqHnlZnml7bpl7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r4/ml6XluKbnnYDpgZfmhr7phpLmnaXjgILmiYDku6XljrvniLHpgqPkupv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vvIzlv5jmjonpgqPkupvkuI3nn6Xnj43mg5zkva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mg5oOv5q+U5rex54ix5Y+v5oCV77yM5pyA5oCV5Li65L2g5LuY5Ye65Lq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YiG5Lqr5LqG5YWo6YOo55qE56eY5a+G77yM5a+55L2g5Lqn55Sf5LqG5L6d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ICM5L2g5Y206LWw5LqG44CCPC9wPjxwPjxlbT43Mi48L2VtPuaIkeWBmuWlveS6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+iOWtkOeahOaJk+eul++8jOS5n+WBmuWlveS6huS9oOmaj+aXtuemu+W8g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+8jOi/meS5n+iuuOaYr+acgOWlveeahOeIseaDheingu+8jOaDheWIsOa3seWkhOS4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OAgjwvcD48cD48ZW0+NzMuPC9lbT7lgZrkuIDkuKrnroDljZXnmoTkurrvvIznnI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Jbpl7TnuYHmnYLljbTkuI3lnKjlv4PkuK3nlZnkuIvnl5Xov7n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piv5LmN6KeB5LmL5qyi77yM54ix5piv5LmF5aSE5LiN5Y6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IkeW+iOWlve+8jOS4jeWQteS4jemXueS4jeeCq+iAgO+8jOS4je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S4jeimgeWYsueske+8jOS5n+S4jemcgOimgeWIq+S6uuefpe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vJjotbfnvJjnga3vvIznvJjmtZPnvJjmt6HvvIzkuI3mmK/miJHku6z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nmoTjgILmiJHku6zog73lgZrliLDnmoTvvIzmmK/lnKjlm6DnvJjpmYXkvJrnmo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lpb3lpb3nmoTnj43mg5zpgqPnn63mmoLnmoTml7blhYn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oiR57uI5LqO5a+55L2g5LiN5Ya35LiN54Ot5LqG77yM5pyJ5LiA5aSp5oiR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S+5omL5a+55L2g5q275b+D5LqG44CC5pyJ5LiA5aSp5oiR5ZKM5Yir5Lq66LWw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77yM5pyJ5LiA5aSp5oiR5ZKM5L2g5b275bqV5oiQ5Li66ZmM55Sf5Lq6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Lya5pyJ5LiA54K55ZCO5oKU6Ieq5bex5b2T5Yid55qE5LiN54+N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cieeahOaXtuWAme+8jOiAgeWkqeeIt+iuqeS9oOe7k+adn+S4gOau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W5tuS4jeaYr+ayoeaUtuS9oOeahOW5uOemj++8jOiAjOaYr+iAgeWkqeeIt+S4gOe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S4jeW/q+S5kOeci+WcqOecvOmHjO+8jOi/nuiAgeWkqemDveW/g+eWvOS9o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7luS4jemFje+8jOaJgOS7peaUvuS9oOi1sOOAgjwvcD48cD48ZW0+Nzk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h6DngrnljrvnnaHvvIzml6Dorrrnu4jngrnlnKjlk6rph4zvvIzlj43mraPkuIDlpKn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jgILnhafpob7lpb3oh6rlt7HvvIzlpoLmnpzlsJrmnInkvZnlipvvvIzorr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nvo7lpb3nmoTkuJzopb/vvIzkuI3nlY/kuI3mgJbkuI3mgILkuI3pgIDkuI3no6jlj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aaC5p6c6Z2e6KaB562J5L2g5pyJ5LiA5aSp5Y+X5Ly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Oz6YCa5LqG77yM5omN5oOz6LW35oiR55qE5aW95aSE77yM5omN5oOz6KaB5a+5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LiN56iA572V5LqG44CC5oiR55qE5LuY5Ye65Y+q5pyJ5LiA5qyh77yM5L2g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rKh5LqG44CCPC9wPjxwPjxlbT44MS48L2VtPuaIkeS4jeefpemBk+aJjumHkee0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m+WcqOWTquS4quaWueWQke+8jOS9huaYr+aIkeefpemBk++8jOS9oOivtOi/h+acgO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wseaYr+i/meS4quWcsOaWue+8gTwvcD48cD48ZW0+ODIuPC9lbT7liqrlipvlko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kuI3mmK/kuLrkuoblgZrnu5nliKvkurrnnIvvvIzmmK/kuLrkuobkuI3ovpzotJ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ovpzotJ/mraTnlJ/jgII8L3A+PHA+PGVtPjgzLjwvZW0+5Zi05LiK5a+55L2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piv5Zug5Li65b+D6YeM5pyJ5LqG6Led56a7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yOXF6c2psbWk3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jlxenNqbG1p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49AFD9898A0A363DEB399D6468BD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