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3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A1A50516BB3EC56BF3221FF7DD9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A1A50516BB3EC56BF3221FF7DD9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pil5a2X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jjuWFiOWPkeiLkeS4reaihe+8jOaosead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qOasoeesrOW8gOOAgiZtZGFzaDsmbWRhc2g755m95bGF5piT44CK5pil6a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J5pyI5q2j5b2T5LiJ5Y2B5pel77yM6aOO5YWJ5Yir5oiR6Ium5ZCf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x5ZCb5LuK5aSc5LiN6aG7552h77yM5pyq5Yiw5pmT6ZKf54q55piv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kuInmnIjmmabml6XpgIHmmKXjgIs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XmsZ/lsbHkuL3vvIzmmKXpo47oirHojYnpppnjgILms6Xono3po57nh5XlrZD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aHpuLPpuK/jgIImbWRhc2g7Jm1kYXNoO+adnOeUq+OAiue7neWP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i+S4iuaYpem4oOm4o++8jOadkei+ueadj+iKseeZveOAguaMgeaWp+S8kOi/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mvumUhOinh+azieiEieOAguW9kueHleivhuaVheW3ou+8jOaXp+S6uueci+aWsO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innuW/veS4jeW+oe+8jOWHi+aAhei/nOihjOWuo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Lit55Sw5Zut5L2c44CLPC9wPjxwPjxlbT41LjwvZW0+5pil6Zuo57uG5aaC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W5p+z5Lid6buE5rm/44CCJm1kYXNoOyZtZGFzaDvmnLHmlablhJLjgIrlpb3kuov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YpembqOe7huWmguWwmOOAizwvcD48cD48ZW0+Ni48L2VtPumaj+aEj+aYpeiK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Oi+WtmeiHquWPr+eVmeOAgiZtZGFzaDsmbWRhc2g7546L57u044CK5bGx5bGF56eL5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LjwvZW0+5a2Q6KeE5ZW877yM5LiN5aaC5b2S77yM6YGT5piv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q5b2S44CC5Yeg5pel5re75oaU5oK077yM6Jma6aOY6aOY5p+z57Wu6aOe44CC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eV5peg5raI5oGv77yM5YiZ6KeB5Y+M54eV5paX6KGU5rO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Ynljb/jgIrlpKflvrfmrYwmbWlkZG90O+aYpeOAizwvcD48cD48ZW0+OC48L2VtPuW+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geaZmuWGsOmcnOWwke+8jOaYpeWIsOS6uumXtOiNieacqOefpeOAguS+v+inieecv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7oe+8jOS4nOmjjuWQueawtOe7v+WPguW3ruOAgiZtZGFzaDsmbWRhc2g75byg5qC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l5YG25oiQ44CLPC9wPjxwPjxlbT45LjwvZW0+5pil5b+D6I6r5YWx6Iqx5Lq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5u45oCd5LiA5a+454Gw44CCJm1kYXNoOyZtZGFzaDvmnY7llYbpmpDjgIrml6D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pWF5Lq65L2V5LiN6L+U77yM5pil6Iqx5aSN5bqU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gb3jgIrmsZ/ljZfmm7LjgIs8L3A+PHA+PGVtPjEx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7u/5aCq5p+T77yM6I6y5Y+25Ye65rC05aSn5aaC6ZK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nsY3jgIrmmKXliKvmm7LjgIs8L3A+PHA+PGVtPjEyLjwvZW0+5a6c6Ziz5Z+O5L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JCL77yM5ran5rC05Lic5rWB5aSN5ZCR6KW/44CC6Iqz5qCR5peg5Lq66Iqx6Ieq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LiA6Lev6bif56m65ZW844CCJm1kYXNoOyZtZGFzaDvmnY7ljY7jgIrmmKXooYz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Is8L3A+PHA+PGVtPjEzLjwvZW0+5Zu956C05bGx5rKz5Zyo77yM5Z+O5pil6I2J5p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mKXmnJvjgIs8L3A+PHA+PGVtPjE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5biG6L+c77yM6JC95pel5LqU5rmW5pil44CCJm1kYXNoOyZtZGFzaDvliJjplb/lj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pa/liKvkupTljYHkuIDljZfmuKHjgIs8L3A+PHA+PGVtPjE1LjwvZW0+6L+f5pel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piU5ri477yM5LuK5pil6Iqx6bif5L2c6L655oSB44CC54us5oCc5Lqs5Zu95Lq65Y2X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85rmY5rGf5rC05YyX5rWB44CCJm1kYXNoOyZtZGFzaDvmnZzlrqHoqIDjgIr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Z/jgIs8L3A+PHA+PGVtPjE2LjwvZW0+6buE5biI5aGU5YmN5rGf5rC05Lic77yM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Zuw5YCa5b6u6aOOJm1kYXNoOyZtZGFzaDvmnZznlKvjgIrmsZ/nlZTni6zmraXlr7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3LjwvZW0+6aOO5Zue5bCP6Zmi5bqt6Iqc57u/77yM5p+z55y85pi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et6ZiR5Y2K5pel54us5peg6KiA77yM5L6d5pen56u55aOw5paw5pyI5Ly8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yZ5q2M5pyq5pWj5bCK572N5Zyo77yM5rGg6Z2i5Yaw5Yid6Kej44CC54Ob5piO6aa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aCC5rex77yM5ruh6ayT6Z2S6Zyc5q6L6Zuq5oCd6Zq+5Lu7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hZzjgIromZ7nvo7kurombWlkZG90O+mjjuWbnuWwj+mZouW6reiKnOe7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rrpnaLkuI3nn6XkvZXlpITljrvvvIzmoYPoirHkvp3ml6fnrJH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0lOaKpOOAiumimOmDveWfjuWNl+W6hOOAi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kuY3otbfvvIzlkLnnu4nkuIDmsaDmmKXmsLT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iwkumHkemXqOOAizwvcD48cD48ZW0+MjAuPC9lbT7mmKXpo47lvpfmhI/pqazo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kuIDml6XnnIvlsL3plb/lronoirHjgIImbWRhc2g7Jm1kYXNoO+Wtn+mDiuOAiueZ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OAizwvcD48cD48ZW0+MjEuPC9lbT7plb/msZ/mmKXmsLTnu7/loKrmn5PvvIzojrL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lpKflpoLpkrHjgILmsZ/lpLTmqZjmoJHlkJvoh6rnp43vvIzpgqPkuI3plb/ns7v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LnjgIImbWRhc2g7Jm1kYXNoO+W8oOexjeOAiuaYpeWIq+absuOAi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I3ljZfoiI3ljJfnmobmmKXmsLTvvIzkvYbop4HnvqTpuKXml6Xml6X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WuouiHs+OAizwvcD48cD48ZW0+MjM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L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eOi+e7tOOAiuebuOaAneOAiz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LrkupHlpJbnp4vpm4HooYzvvIzmn5PkvZzmsZ/ljZfmmKXmsLToib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e8ree7q+OAizwvcD48cD48ZW0+MjUuPC9lbT7niIbnq7nlo7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pmaTvvIzmmKXpo47pgIHmmpblhaXlsaDoi4/jgIImbWRhc2g7Jm1kYXNoO+eOi+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WFg+aXpeOAizwvcD48cD48ZW0+MjYuPC9lbT7kuqzlj6Pnk5zmtLLkuIDmsLT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sbHlj6rpmpTmlbDph43lsbHjgILmmKXpo47lj4jnu7/msZ/ljZflsrjvvIzmmI7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hafmiJHov5jjgIImbWRhc2g7Jm1kYXNoO+eOi+Wuieefs+OAiuaziuiIueeTnOa0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nrYnpl7Lor4blvpfkuJzpo47pnaLvvIzkuIfntKvljYPnuq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jgIImbWRhc2g7Jm1kYXNoO+acseeGueOAiuaYpeaXpeOAi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m57kupHmlq3pm6jliJ3mmbTvvIzov5TnhafmuZbovrnmmpblpI3mmI7jgILkubH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uqLlsbHmnY/lj5HvvIzlubPpk7rmlrDnu7/msLTomIvnlJ/jgILnv4XkvY7nmb3pm4H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h43vvIzoiIzmtqnpu4TpuYLor63mnKrmiJDjgILkuI3pgZPmsZ/ljZfmmKX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oobDnl4Xlh4/lv4Pmg4XjgIImbWRhc2g7Jm1kYXNoO+eZveWxheaYk+OAiuWNl+a5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OAizwvcD48cD48ZW0+MjkuPC9lbT7nmb3lj5HmuJTmqLXmsZ/muJrkuIrvvIzmg6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mKXpo47jgIImbWRhc2g7Jm1kYXNoO+adqOaFjuOAiuS4tOaxn+S7m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sI/mpbzkuIDlpJzlkKzmmKXpm6jvvIzmt7Hlt7fmmI7mnJ3ljZbmnY/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S4tOWuieaYpembqOWInem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mnKrogIHvvIzpo47nu4bmn7PmlpzmlpzjgILor5XkuIrotoXnhLblj7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Yrlo5XmmKXmsLTkuIDln47oirHjgILng5/pm6jmmpfljYPlrrbjgILlr5Lpo5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pLljbTlkqjll5/jgILkvJHlr7nmlYXkurrmgJ3mlYXlm73vvIzkuJTlsIbml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lrDojLbjgILor5fphZLotoHlubTljY7jgIImbWRhc2g7Jm1kYXNoO+iLj+i9vOOAiu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yZtaWRkb3Q76LaF54S25Y+w5L2c44CLPC9wPjxwPjxlbT4zMi48L2VtPuaYpeiKseS4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S4jeaEn+aXoOaDheS6uuOAgiZtZGFzaDsmbWRhc2g755m95bGF5piT44CK6aK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K5Lq644CLPC9wPjxwPjxlbT4zMy48L2VtPueZveW4neWfjuWktOaYpeiNieeUn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kOWxseS4i+icgOaxn+a4heOAgiZtZGFzaDsmbWRhc2g75YiY56a56ZSh44CK56u55p6d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W44CLPC9wPjxwPjxlbT4zNC48L2VtPuaYpembqua7oeepuuadpe+8jOinpuWkhOS8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uS4jeefpeWbremHjOagke+8jOiLpeS4quaYr+ecn+ai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ms44CK5pil6Zuq44CLPC9wPjxwPjxlbT4zNS48L2VtPuiQvee6ouS4je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qe+8jOWMluS9nOaYpeazpeabtOaKpOiKseOAgiZtZGFzaDsmbWRhc2g76b6a6Ieq54+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l5p2C6K+XJm1pZGRvdDvlhbbkupTjgIs8L3A+PHA+PGVtPjM2LjwvZW0+5b+9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l6aOO5p2l77yM5Y2D5qCR5LiH5qCR5qKo6Iqx5byA44CCJm1kYXNoOyZtZGFzaDvl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gIrnmb3pm6rmrYzpgIHmrabliKTlrpjlvZLkuqzjgIs8L3A+PHA+PGVtPjM3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oGw5aaC5pil6I2J77yM5pu06KGM5pu06L+c6L+Y55S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gIrmuIXlubPkuZDjgIs8L3A+PHA+PGVtPjM4LjwvZW0+5LiJ5pyI5q6L6Iqx6JC9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qQ5pel5pel54eV6aOe5p2l44CC5a2Q6KeE5aSc5Y2K54q55ZW86KGA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ZSk5LiN5Zue44CCJm1kYXNoOyZtZGFzaDvnjovku6TjgIrpgIHmmK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l6Iqx56eL5pyI5L2V5pe25LqG77yf5b6A5LqL55+l5aSa5bC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hZzjgIromZ7nvo7kurrjgIs8L3A+PHA+PGVtPjQwLjwvZW0+57u/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aSW5pmT5a+S6L2777yM57qi5p2P5p6d5aS05pil5oSP6Ze5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pYHjgIrnjonmpbzmmKUmbWlkZG90O+aYpeaZr+OAizwvcD48cD48ZW0+NDEuPC9lbT7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bPkuI3liqjvvIzmmKXoirHmu6HmraPlvIDjgIImbWRhc2g7Jm1kYXNoO+adqOW5v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iKseaciOWknOS6jOmmluOAizwvcD48cD48ZW0+NDIuPC9lbT7plKbmsZ/mmKXoib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vvIznjonlnpLmta7kupHlj5jlj6Tku4rjgIImbWRhc2g7Jm1kYXNoO+adnOeUq+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OAizwvcD48cD48ZW0+NDMuPC9lbT7mmKXpm6jmtojmrovlhrvvvIzmuKnpo47liL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mbWRhc2g7Jm1kYXNoO+iLj+i9vOOAiuWNl+atjOWtkCZtaWRkb3Q75oSf5p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WuteS4gOWIu+WAvOWNg+mHkeOAgeiKseaciea4hemmme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uatjOmmhualvOWPsOWjsOe7hue7huOAgeeni+WNg+mZouiQveWknOayieay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pil5a6144CLPC9wPjxwPjxlbT40NS48L2VtPuWbnuWy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OmcnOWwke+8jOaYpeWIsOS6uumXtOiNieacqOefpeOAgiZtZGFzaDsmbWRhc2g75byg5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uL5pil5YG25oiQ44CLPC9wPjxwPjxlbT40Ni48L2VtPuiNieagkeefpeaYpeS4jeS5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vuiIrOe6oue0q+aWl+iKs+iPsuOAguadqOiKseamhuiNmuaXoOaJjeaAne+8jOWU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WkqeS9nOmbqumjnuOAgiZtZGFzaDsmbWRhc2g76Z+p5oSI44CK5pma5p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DnOaXpeWvu+iKs+azl+awtOa7qO+8jOaXoOi+ueWFieaZr+S4gO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tiemXsuivhuW+l+S4nOmjjumdou+8jOS4h+e0q+WNg+e6ouaAu+aYr+aY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yx54a544CK5pil5pel44CLPC9wPjxwPjxlbT40OC48L2VtPu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WNiOWkqe+8jOWCjeiKsemaj+afs+i/h+WJjeW3neOAguaXtuS6uuS4jeivhuS9m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huiwk+WBt+mXsuWtpuWwkeW5tOOAgiZtZGFzaDsmbWRhc2g756iL6aKi44CK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Q44CLPC9wPjxwPjxlbT40OS48L2VtPuWvhOivrea0m+WfjumjjuaXpemBk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JsuWAjei/mOS6uuOAgiZtZGFzaDsmbWRhc2g75p2c5a6h6KiA44CK5pil5pel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44CLPC9wPjxwPjxlbT41MC48L2VtPuaYpeiKseaYpeaciOW5tOW5tOWuou+8jOa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AleaYpeemu+WIq+OAgiZtZGFzaDsmbWRhc2g757qz5YWw5oCn5b63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S48L2VtPuaYpeaxn+a9ruawtOi/nua1t+W5s++8jOa1t+S4i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ea9rueUn+OAgiZtZGFzaDsmbWRhc2g75byg6Iul6Jma44CK5pil5rGf6Iqx5pyI5a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j+W+hOe6oueogO+8jOiKs+mDiue7v+mBjeOAgumrmO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mYtOmYtOingeOAguaYpemjjuS4jeino+emgeadqOiKse+8jOiSmeiSmeS5seaJk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OAgue/oOWPtuiXj+iOuu+8jOacseW4mOmalOeHleOAgueCiemmmeWwvemAkOa4uOS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S4gOWcuuaEgeaipumFkumGkuaXtu+8jOaWnOmYs+WNtOeFp+a3sea3semZ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q6K44CK6LiP6I6O6KGMJm1pZGRvdDvlsI/lvoTnuqLn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l5bGx5pqW5pel5ZKM6aOO77yM6ZiR5bmy5qW86ZiB5biY5qCK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K56eL5Y2D6Zmi5Lit44CC5ZW86I666Iie54eV77yM5bCP5qGl5rWB5rC06aOe57q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mb3mnLTjgIrlpKnlh4DmspkmbWlkZG90O+aYpeOAiz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PkuJ3plb/vvIzmmKXpm6jnu4bvvIzoirHlpJbmvI/lo7Dov6LpgJ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4qeW6reetoOOAiuabtOa8j+WtkCZtaWRkb3Q75p+z5Lid6ZW/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dqOafs+mYtOmYtOe7humbqOaZtO+8jOaui+iKseiQveWwveingea1geiO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S4gOWknOWQueS5oeaipu+8jOWPiOmAkOaYpemjjuWIsOa0m+Wf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YWD6KGh44CK5pil5YW044CLPC9wPjxwPjxlbT41Ni48L2VtPuivu+S5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suaYpea3se+8jOS4gOWvuOWFiemYtOS4gOWvuOmHkeOAgiZtZGFzaDsmbWRhc2g7546L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5m96bm/5rSe5LqM6aaWJm1pZGRvdDvlhbbkuIDjgIs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Iif5L6n55WU5Y2D5biG6L+H77yM55eF5qCR5YmN5aS05LiH5pyo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phazkuZDlpKnmiazlt57liJ3pgKLluK3kuIrop4Hot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Kn5LqR57qi6Zuo5bCP5qW856m677yM5pil5YWJ5bey5Yiw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Jm1kYXNoOyZtZGFzaDvlvKDnv6XjgIrouI/ojo7ooYz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5aCk5pil5rC06Ji45Z6C5p2o77yM5rC05rWB6Iqx54mH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KXku4HjgIrphonmoYPmupAmbWlkZG90O+aLjeWgpOaYpeawtOiYuOWeguad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jYnoibLpnZLpnZLmn7PoibLpu4TvvIzmoYPoirHljobkubHmnY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kuJzpo47kuI3kuLrlkLnmhIHljrvvvIzmmKXml6XlgY/og73mg7nmgajpl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vuiHs+OAiuaYpeaAneS6jOmmliZtaWRkb3Q75YW25L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Nt+iTkeWHuuael+aYpembqOe7hu+8jOiKpueuoeWNp+WQueiOjuiNie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aJ44CK54mn56ul6K+N44CLPC9wPjxwPjxlbT42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gOWknOWQueS5oeaipu+8jOWPiOmAkOaYpemjjuWIsOa0m+Wf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YWD6KGh44CK5pil5YW044CLPC9wPjxwPjxlbT42My48L2VtPuaYpembqOaWrea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pu+8jOWwj+iIn+aSkeWHuuafs+mYtOadpeOAgiZtZGFzaDsmbWRhc2g75b6Q5L+v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rmW44CLPC9wPjxwPjxlbT42NC48L2VtPuiCg+iCg+iKsee1ruaZmu+8jOiPsuiP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Oi9u+OAguaXpemVv+WUr+m4n+mbgO+8jOaYpei/nOeLrOaftOiNhuOAguaVsOacie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e+8jOS9leabvuWJkeWklua4heOAguaVheS5oeW9kuS4jeW+l++8jOWcsOWFpeS6muWk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5Sr44CK5pil6L+c44CL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xoOWhmOaYpeiNieaipu+8jOmYtuWJjeaip+WPtuW3sueni+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4a544CK5Yqd5a2m6K+X44CLPC9wPjxwPjxlbT42Ni48L2VtPuaZtOaYjumjju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aXtu+8jOiNiea7oeiKseWgpOawtOa7oea6quOAguerpeWtkOafs+mYtOecoOato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m+WQg+i/h+afs+mYtOilv+OAgiZtZGFzaDsmbWRhc2g75p2o5LiH6YeM44CK5qGR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6YGT5Lit44CLPC9wPjxwPjxlbT42Ny48L2VtPuS4gOWPq+S4gOWbnuiCoOS4gOaW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S4ieaciOW/huS4ieW3tOOAgiZtZGFzaDsmbWRhc2g75p2O55m944CK5a6j5Z+O6KeB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6IqxL+WtkOinhOOAizwvcD48cD48ZW0+NjguPC9lbT7ph5Hngonpppnng6zmvI/lo7Dm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rliarovbvpo47pmLXpmLXlr5LjgILmmKXoibLmgbzkurrnnKDkuI3lvpfvvIzmnIjn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kuIrmoI/mnYbjgIImbWRhc2g7Jm1kYXNoO+eOi+Wuieefs+OAiuaYpe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DpmYLmmKXmsLTnu5XoirHouqvvvIzoirHlvbHlppblqIblkIT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eOi+Wuieefs+OAiuWMl+mZguadj+iKs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47kuIrmmKXkupHopoboi5HlopnvvIzmsZ/kuq3mmZroibLpnZnlubToi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rHokZfpm6jog63ohILmub/vvIzmsLTojYfnibXpo47nv6DluKbplb/jgILpvpnmra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7HpqbvovofvvIzoipnok4nliKvmrr/osKnnhJrpppnjgILkvZXml7bor4/mraTph5H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moLphonkvbPkurrplKbnkZ/ml4HjgIImbWRhc2g7Jm1kYXNoO+adnOeUq+OAiu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mbqO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djBmNmtkYy5odG1sIj5odHRwczovL2R1YW5qdXppa3UuY29tL2R1YW5qdXppL2tsanYw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A1A50516BB3EC56BF3221FF7DD9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