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1D0885E617CCB864FC3BF4788D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1D0885E617CCB864FC3BF4788D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6K+d5pKp5aWz5pyL5Y+L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6Zeu5LiA562UPC9wPjwvZm9udD48L2NlbnRlcj48cD48ZW0+M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kuqTmjaLnpLznianlpb3kuI3lpb0mcmRxdW87JmxkcXVvO+Wlv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5aW9546w5Zyo5byA5aeL5oiR5piv5L2g55qE5L2g5piv5oiR55q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miJHooYDns5bkvY4mcmRxdW87JmxkcXVvO+WViu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WKniZyZHF1bzsmbGRxdW875L2g6Lef5oiR6K+05Yeg5Y+l55Sc6Jyc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ZWm772eJnJkcXVvOzwvcD48cD48ZW0+My48L2VtPiZsZHF1bzvlv4Pmg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cmRxdW87JmxkcXVvO+aDs+aDs+S9oOWwseS8muWPkeeskSZyZHF1bzsmbGRxdW8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JnJkcXVvOzwvcD48cD48ZW0+NC48L2VtPiZsZHF1bzvkurLniLHnmoT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5blkIPlpJrkuobniZnnlrwmcmRxdW87JmxkcXVvO+S9oOWQg+mCo+S5iOWkmuezlu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gO+8nyZyZHF1bzsmbGRxdW876L+Y5LiN5piv55yL5L2g5pe26Ze06ZW/5LqG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c55qE5ZCW44CCJnJkcXVvOzwvcD48cD48ZW0+NS48L2VtPiZsZHF1bzvppa3lnKj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rlnKjluorkuIomcmRxdW87JmxkcXVvO+WFiOWQg+mlrei/mOaYr+WFiOWQg+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6ZqP5oSPJnJkcXVvOzwvcD48cD48ZW0+N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nInkuIDmiorlnJ8mcmRxdW87JmxkcXVvO+eEtuWQjuWRoiZyZHF1bzs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C95Zyo5oiR5omL6YeMJnJkcXVvOzwvcD48cD48ZW0+Ny48L2VtPiZsZHF1bz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miJHvvIznhLblkI7miJHmi5Lnu53kvaA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mbGRxdW876YKj5oiR5Lus5bCx5Zyo5LiA6LW35ZCn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lkYror4nkvaA35Liq5oqX6KGw6ICB55qE5pa55rO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lrnms5UmcmRxdW87JmxkcXVvO+eIseaIkeeIseaIkeeI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aIkeeIseaIkeeIseaIkSZyZHF1bzs8L3A+PHA+PGVtPjk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Y5Liq6a2U5pyv77yM55yL5aW95LqGYml1Yml1Yml15Y+Y5a6M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aXvvJ8mcmRxdW87JmxkcXVvO+aIkeWPmOW+l+abtOWWnOasouS9o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JmxkcXVvO+S9oOWWnOasouWQueWPo+aPkOeQtOWQlz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WnOasoiZyZHF1bzsmbGRxdW876YKj5L2g5oCO5LmI5ZC55Yq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MTEuPC9lbT4mbGRxdW875oiR57uT5ama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nJkcXVvOyZsZHF1bzvkuLrku4DkuYjvvJ8mcmRxdW87JmxkcXVvO+WboOS4u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8muW+iOWwtOWwrCZyZHF1bzs8L3A+PHA+PGVtPjEyLjwvZW0+JmxkcXVvO+S7p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IkeimgeS4gOebtOeJteedgOS9oCZyZHF1bzsmbGRxdW875bmy5Zib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tLXph43nianlk4HopoHpmo/ouqvmkLrluK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sZHF1bzvlk47vvIzmhJ/op4nmiJHoh6rlt7HmnIDov5Hlj5jog5b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S4jeaYr+W+iOeYpueahOWQlz8mcmRxdW87JmxkcXVvO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S4i+S6huS4gOS4quS9oOWVii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mBk+S4uuS7gOS5iOaIkeeahOecvOedm+mCo+S5iOWlveeci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5ZWKJnJkcXVvOyZsZHF1bzvlm6DkuLrmiJHnmoTnnLznnZv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NS48L2VtPiZsZHF1bzvlpb3lpYfmgKr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S6hu+8nyZyZHF1bzsmbGRxdW875Li65LuA5LmI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O96L+Z5LmI55Sc77yfJnJkcXVvOzwvcD48cD48ZW0+M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LiK6L6I5a2Q5piv56Kz6YW46aWu5paZJnJkcXVvOyZsZHF1bzvll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4gOingeS9oOaIkeWwseW8gOW/g+W+l+WGkuazo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WRg++8jOS9oOefpemBk+aIkeS7peWJjeWn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aeT5LuA5LmIJnJkcXVvOyZsZHF1bzvmsqH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lp5PnjovvvIzpgYfliLDkvaDkuYvlkI7miJHlsLHlp5Pnpo/vvIjlubjnpo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xOC48L2VtPiZsZHF1bzvmnInkurrot5/kvaDlkYrnm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JnJkcXVvOyZsZHF1bzvmm77nu4/mnInov4fkuIDkuKrjgII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srOS6jOS4quOAgiZyZHF1bzs8L3A+PHA+PGVtPjE5LjwvZW0+JmxkcXVv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4gOWwgeS/oSZyZHF1bzsmbGRxdW875LuA5LmI5L+hJnJkcXVvOyZsZHF1bz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EmcmRxdW87PC9wPjxwPjxlbT4yMC48L2VtPiZsZHF1bzvmiJHmnInkuIDkuKr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vaDopoHlkKzlkJfvvJ8mcmRxdW87JmxkcXVvO+WXr++8jOS9oOivt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J552A5L2g55qE5omL6L+H5a6M6L+Z6L6I5a2Q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7uT5ama5L2g5LiA5a6a6KaB5p2l5ZWKfu+8gS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msqHmnInmlrDlqJjkvJrlvojlsLTlsK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lpJrmg7PmnInkuIDlpK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S4jeWGjeS6kumBk+aZmuWuiSZyZHF1bzsmbGRxdW876ICM5piv552h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qr6L65JnJkcXVvOzwvcD48cD48ZW0+MjMuPC9lbT4mbGRxdW87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aB5Y+Y6Lqr5LqGJnJkcXVvOyZsZHF1bzvllYrvvJ/lj5jmiJD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mOaIkOefq+aDheaAquWQjeWtl+WPq+WBmuaDs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JmxkcXVvO+S9oOWWnOasoueMq+i/mOaYr+eLlyZyZHF1bzsmbGRxdW8754u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armsarmsaomcmRxdW87PC9wPjxwPjxlbT4yNS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oblpb3lh6DlpKnvvIzmnIDlkI7lhrPlrprmiZTkuKrnoazluIHvvIzmraPpna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t5/kvaDooajnmb3jgIImcmRxdW87JmxkcXVvO+WmguaenOiDjOmdouacneS4i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7+76L+H5p2l5ZGX44CCJnJkcXVvOzwvcD48cD48ZW0+M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yJ5Lik5Liq6KKr5a2QJnJkcXVvOyZsZHF1bzvmmK/lm6DkuLrlpKr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aYr++8jOWuoOS9oOS4gOi+iOWtkOWSjO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CZyZHF1bzs8L3A+PHA+PGVtPjI3LjwvZW0+JmxkcXVvO+aIkeaAgOeWkeS9oO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OAgiZyZHF1bzsmbGRxdW875Li65LuA5LmI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vaDvvIzmiJHlsLHlvIDlv4PlnLDlhpLms6Hms6H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iZsZHF1bzvmiJHmgLvmmK/mg7Pot5/kvaDnjqnmnKjlpL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vpPnu5nkvaAmcmRxdW87JmxkcXVvO+S4uuS7gOS5iOaAu+aYr+i+k+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a+5552A5L2g77yM5oiR5bCx5b+D5Yqo5Lq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6L+Z5Lu25LqL5oOF5oiR5oOz5LqG5aW95aS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az5a6a5ou/5LiA5py16Iqx5pWw5Y2V5Y+M77yM5aaC5p6c5piv5Y+M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GK6K+J5L2g77yM5oiR5Zac5qyi5L2g44CCJnJkcXVvOyZsZHF1bzv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lkaLvvJ8mcmRxdW87JmxkcXVvO+mCo+WwseWRiuivieS9oOaIke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JmxkcXVvO+ivt+mXruiFu+atquWPjei/h+adpe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q2q6IW7JnJkcXVvOyZsZHF1bzvmiJHkuZ/niLH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kvaDnn6XpgZPmmKjlpKnmmK/ku4DkuYjml6Xlr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aXpeWtkO+8nyZyZHF1bzsmbGRxdW875piv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pel5a2QJnJkcXVvOzwvcD48cD48ZW0+MzIuPC9lbT4mbGRxdW87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oiR6KaB5ZCD57SgJnJkcXVvOyZsZHF1bzvkuLrku4DkuYj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+8jOS9oOaYr+aIkeeahOiPnOOAgiZyZHF1bz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Dvee7meaIkeaooeS7v+S4gOS4i+WVhOacqOm4n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qih5Lu/5ZWK77yf5oiR5LiN5Lya5ZWKJnJkcXVvOyZsZHF1bzv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ohLjlvZPmiJDmoJHlsLHlpb3kuobllYrvvIEmcmRxdW8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lpzmrKLmmKjlpKnvvIzku4rlpKnlkozmmI7lpKnnmoT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D8mcmRxdW87JmxkcXVvO+WboOS4uuavj+WkqemDveac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1LjwvZW0+JmxkcXVvO+iDveWcqOaEmuS6uuiKgumql+aIkeS4gO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aW95ZWKJnJkcXVvOyZsZHF1bzvkvaDllpzmrKLmiJH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i48L2VtPiZsZHF1bzvkvaDnjJzmiJHmg7PlkIP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WViuOAgiZyZHF1bzsmbGRxdW8755e055e05Zyw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cuPC9lbT4mbGRxdW875L2g5piv5LiN5piv5a2m6L+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PyZyZHF1bzsmbGRxdW875rKh5pyJ5ZWK44CCJnJkcXVvOyZsZHF1bzvpgqP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orlj5jotorlpb3nnIvkuoY/JnJkcXVvOzwvcD48cD48ZW0+Mz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ZCR5p2l5Y2B5ou/5Lmd56iz44CCJnJkcXVvOyZsZHF1bz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3ruS4gOWQu++8jOS9oOeahOWQuy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5n+WkquWWnOasouaIkeS6huWQpyZyZHF1bzsmbGRxdW875oiR5oCO5LmI5ZW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obop4HmiJHlsYXnhLblgbflgbfot5Hov5vmiJH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cmRxdW87PC9wPjxwPjxlbT40MC48L2VtPiZsZHF1bzvlv6vor7TkvaDllpzmrKL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mi5Lnu53kvaAmcmRxdW87JmxkcXVvO+aIkeWWnOasouS9oCZoZWxsaXA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miJHku6zlsLHlnKjkuIDotbflkKfvvIEmcmRxdW8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WtoemQ2OGt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1raHpkNjhr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1D0885E617CCB864FC3BF4788D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