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F677C5E77016197BADCD8EF2B8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F677C5E77016197BADCD8EF2B8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MTj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yf5LiA57yV54KK54O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5qE5b+n5oSB6aOY5pWj77yb5pig5LiA5rm+5riF5rOJ77yM5bCG5b+r5LmQ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Y54K577yb54K55LiA57CH54Gr54Sw77yM5bCG5bm456aP55qE6Z2S5pil54K554e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+l56Wd5oS/77yM5bCG576O5aW955qE56Wd56aP6YCS5Lyg44CC56Wd77ya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yLjwvZW0+6Iu55p6c6YCB5LiO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i76IO95bmz5a6J77yb5qmZ5a2Q6YCB5LiO5L2g77yM5oS/5L2g55Sf5rS76IO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5+t5L+h5Y+R57uZ5L2g77yM5oS/5L2g5Y2B5YWr5bKB55Sf5pel6I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aB5rGC5b6I566A5Y2V77yM5bCx5piv5biM5pyb5L2g6IO9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5So5oiR5ruh5oCA55qE54ix5oGL77yM56Wd5L2g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M5Zyo5q2k54m55Yir55qE5pe25Yi777yM5oiR5oOz5ZGK6K+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oiR55qE55Sf5rS75pyJ5LqG5oSP5LmJ77yM5oiR5a+55L2g55qE54ix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44CC5oiR5bCG5LiO5L2g5YWx5bqm55Sf5ZG955qE5q+P5LiA5aSp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BPC9wPjxwPjxlbT40LjwvZW0+576O5aaZ5Zyo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LuK5pe277yM56aP6L+Q6YO96IGa6b2Q77yM56yR6K+t5qyi5aOw6LW3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6eS5LiH6YeM77yM5bey5Yiw55y85YmN55+j77yM5omT5byA5omL5py65pe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L2g6IO95b+D5qyi5aix77yM5oiR5b+D5bCx6Laz55+j77yM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44CCPC9wPjxwPjxlbT41LjwvZW0+5q+P5qyh6L+H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YO96K645LiL5ZCM5LiA5b+D5oS/77yb5q+P5qyh5pyb5aSc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f5b6F5ZCM5LiA5pe25Yi744CC55u05Yiw5L2g5Ye6546w77yM55u05Yiw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oS/5b6X5Lul5a6e546w77yM5oiR55qE5pyf5b6F5YyW5L2c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LjwvZW0+5LiA5bm05LiA5bqm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77yM5oS/5L2g5b+D6YeM5rqi5ruh5b+r5LmQ77yM5omL6YeM5ou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a+55L2g5rex5oOF5Zyw6K+05Ye677ya5a6d6LSd77yM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q2k5pe25oiQ5Li65L2g5pyA576O5Li955qE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KB5pyI77yM5oKE54S25peg5aOw77yM5Y205b6I55yf5a6e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iA54mH6K+t77yM5Y205b6I5rex5oOF77yb5oCd5b+177yM5LqG54S25LqO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G55raM77yb5pyL5Y+L77yM5oiW6L+c5oiW6L+R77yM6YO95Lya5oyC54m1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pio5aSp77yM5LiA5Lqb57mB55CQ5oiW6K645b+Y5LqO6ISR5rW3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oiR5Y205rC46L+c6ZOt6K6w5LqO5b+D77yM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bm456aP57u15bu277yBPC9wPjxwPjxlbT44LjwvZW0+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e65oOF6K+J77yM57Sr5bm95qKm77yM55uI6L276Iie44CC5ryr5Y236K+X5Lmm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Yek566r5aOw5Yqo77yM6I6y5rGg5ZCM6IGa77yM6Iie6JC95pif5aaC6Zu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5LmL6ZmF77yM55+t5L+h6aOe5p2l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q+P5bm055qE5LuK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L2g55qE5pel5a2Q44CC5bC9566h5L2g5pep5bey5b+Y6K6w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6KaB5a+55L2g6K+077yM56Wd5L2g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2r+a1t+inku+8jOaAu+acieS4gOS7veaAneW/teWxnuS6juS9oO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aAu+acieS4gOS4neeJteaMgue8oOe7leS9oOOAguS4jeeuoe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IkemDvemAgeS4iuacgOe+jueahOelneemj+OAguS7u+aXtuWFiea1gem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i5iei3juOAguWNgeWFq+WygeeUn+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pg73kuLrov5nkuIDlpKnogIzpq5jlhbTvvIzlm6DkuLrpgqPkuIDlub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vaDluKbnu5nmiYDmnInkurrkuIDkuKrmrKLkuZDvvIzlm6DkuLr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YHlhavlsoHnlJ/ml6XvvIznpZ3kvaD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+P5bm055qE5LuK5aSp77yM6YO95piv5oiR5py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oS/6YKj54mH54mH5p6r5Y+277yM5Zyo5pmo6aOO5Lit6YCB5Y67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6Wd5oS/77yM5oS/5L2g6Z2S5pil55qE5qCR6LaK6ZW/6LaK6JGx6Iy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LaK6ZW/6LaK6Imz5Li977yM5bm456aP5Zyo5q+P5Liq5pil5aSP56eL5Ya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y48L2VtPueugOWNleeahOS4gOWPpe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lneemj++8jOWvhOe7meS4gOS4qui/nOWcqOS7luS5oeeahOS9oOOAg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BlOezu++8jOS9huaYr+S4jeabvuW/mOiusOOAguelneS9o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tOaEv+S9oOWkqeWkqemDveacieS4quWlveW/g+aDh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6vkuZDljIXoo4XnpLznianvvIznlKjnlJzonJzliLbkvZzom4vns5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sIPliLbnuqLphZLvvIznlKjlubjnpo/ngrnnh4PonKHng5vvvIzkurLniL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jYHlhavlsoHnlJ/ml6XvvIzmhL/miJHnmoTmr4/mrKHlv4Pot7P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orqnkvaDnmoTmhL/mnJvlhajpg6jmiJDnnJ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Zug5Li65LuK5pel5omN5rWB6L2s77yM5pel5aSc5Lqk5pu/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Y5o2i77yM5pel5pyI5pif6L6w5Zug5Li65LuK5pel5omN54G/54OC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ug5Li65LuK5aSp5omN5Ye6546w77yM5aSp5L2/6K+e55Sf5Lq65LiW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p2l56Wd5oS/77ya5Y2B5YWr5bKB55Sf5pel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iuWkqeaYr+S9oOWNgeWFq+WygeeUn+aXpe+8jOivt+aOpeWPl+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emj+S9oOW6pui/h+S4gOS4quW5uOemj+OAgeW/q+S5kO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aZmuWutO+8gTwvcD48cD48ZW0+MTcuPC9lbT7pgIHkvaDkuIDlvKD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lubTku4rml6XlmLvllLDllLDvvJvpgIHkvaDkuIDmnprlj5HljaH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ku4rmnJ3kuZDkvbPkvbPvvJvpgIHkvaDkuIDmlrnmiYvluJXvvIzmnJv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lpzllrPllrPvvJvpgIHkvaDkuIDmnZ/pspzoirHvvIznpZ3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rJHlk4jlk4jvvIE8L3A+PHA+PGVtPjE4LjwvZW0+6YCB5L2g5LiA56KX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5qE6ZW/5a+/6Z2i77yM562L5paX55qE6Z2i5p2h5piv5oiR6ZW/6ZW/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CG5L2g57yg57uV5Yiw5rC46L+c77yM5oS/5bm456aP5ZKM55Sc6Jyc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b+r5LmQ5LiO5L2g5pel5aSc55u45Ly077yM56Wd5L2g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S4gOS4quWwj+Wwj+eahOmXruWAme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aXoOmZkOeahOaMguW/te+8m+S4gOWPpei9u+i9u+eahOelneemj+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cn+ivmueahOect+aBi++8m+S4gOmmluaCoOaCoOeahOW/g+abs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WNgeWFq+WygeeUn+aXpeeahOacn+ebvO+8m+elneaEv+aci+WPi+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kOasouWkqe+8gTwvcD48cD48ZW0+MjAuPC9lbT7lhYnpmLTlroPluKbotbD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kuLrmiJHku6zovbvovbvnmoTmgqDllLHjgILpo47oirHpm6rmnI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nKjlubTlubTnmoTmiJDplb/jgILmhL/ml7blhYn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gZzkvY/vvIznpZ3kvaD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uK5aSp5piv5oKo55qE5Y2B5YWr5bKB55Sf5pel77yM5oS/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mA5pyJ55qE5bm456aP44CB5omA5pyJ55qE5rip6aao44CB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oKo6Lqr6L6544CC5Y2B5YWr5bKB55Sf5pel5b+r5LmQ77yB5YGl5bq3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i48L2VtPumdkuaYpeeahOagkei2iumVv+i2iuiRsei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i2iumVv+i2iuiJs+S4veOAguWcqOS9oOeUn+aXpeeahOi/m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S9oOa3sea3seeahOelneemj+OAgjwvcD48cD48ZW0+MjMuPC9lbT7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KbnnYDnlJznlJznmoTmuIXpppnvvIzng5vlhYnlnKjlv4PlupXpl6rogID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rrjmhL/nmoTml7blgJnvvIzmiJHkuZ/lgbflgbfkuLrkvaDorrjkuIv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ubjnpo/lv6vkuZDmr4/kuIDlpKnvvIz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iA5bm05Lit5oC75pyJ5Yeg5Liq5pel5a2Q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Yeg5Liq5Lq65YC85b6X54+N5oOc77yM5Zyo6L+Z5Liq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pel5a2Q77yM6YCB5Y675pyA55yf5oya5Zyw6Zeu5YCZ77yM5oS/5L2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aSp6YO95b+r5LmQ5peg5q+U77yB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cn+ivmuelneemj+S8oOmAkuS9oO+8jOaEv+S9o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j++8jOWNgeWFq+WygeeUn+aXpeW/q+S5kOatjOS4gOabsu+8jOaEv+S9o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jOavj+W5tOi/meWkqeelneemj+S9oO+8jOacm+S9oOWBpeW6t+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wuOi/nOi/vemaj+S9oO+8jO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orkvaDnmoTlv4PmiJHnmoTlv4PkuLLkuIDkuLLvvIzkuLLkuIDmoK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YnvvIzkuLLkuIDkuKrlvIDlv4PlnIbjgILliKvorqnlv6vkuZDotorplb/lpKfot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ormiJHnmoTnn63mtojmga/np43lnKjkvaDnmoTlv4PnlLDvvIzmhL/kvaD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soHlsoHlubjnpo/jgIL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p5piv5L2g55qE5Y2B5YWr5bKB55Sf5pel77yM5Zyo6L+Z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bCG5Li65L2g55ub5byA77yM54eV6ZuA5bCG5Li65L2g5ZW85ZS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6L+Z6YeM5Li65L2g56Wd56aP44CC6L+Z5LiA5aSp5piv5bGe5Lq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7mB55CQ55qE5p2C5b+144CC56Wd5qKm5oOz5oiQ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mVv+eahOi3neemu++8jOmVv+mVv+eahOe6v++8jOmVv+mVv+eah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Wre+8jOS7iuWkqeaYr+S9oOeahOWNgeWFq+WygeeUn+aXpe+8jOi/nOaW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OguW/teedgOS9oO+8jOelneS9oOWNgeWFq+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7PopoHmiJDkuLrmmJ/mmJ/pl6rkuq7nmoTnnLznnZvvvIz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pnZnosKfnmoTlpJzmmZrvvIzkvLTnnYDnpZ3npo/jgIHkvLTnnYDnnJ/mg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kvaDmoqbnmoTmtbfmtIvvvIzmhL/kvaDku4rlkI7nmoTnvo7moqbnu4jlvZL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lJ/ml6Xlv6vkuZDvvIE8L3A+PHA+PGVtPjMwLjwvZW0+5oiR56uZ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eM77yM55So6L2755uI5YGa5b+r5LmQ55qE5qih5Z6L77yM57uZ5L2g5byA5b+D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Z2Q5Zyo5rW35Lit77yM55So5a695bm/5YGa5oCd57u055qE5rqQ5rO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peg6ZmQ77yM5pyL5Y+L56Wd5L2g5Y2B5YWr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tuayueeahOmmmeWRs++8jOaXtumXtOeahOiwg+WR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acgOe+jueahOWbnuWRs++8m+awtOaenOeahOiQpeWFu++8jOmYs+WF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4jOacm+S9oOacieacgOe+jueahOWJjeeoi+OAguW4jOacm+i/me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ibi+ezlee7meS9oOacgOW8gOW/g+eahOWNgeWFq+Wyg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lh6DljYHlubTliY3pgqPkuKrpmLPlhYn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mnaXliLDkuobov5nkuKrkuJbnlYzvvIHlh6DljYHlubTlkI7ov5nkuK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aDkuaDnmoTlraPoioLvvIzmiJHku6zkuIDotbfluobnpZ3kvaDnmoT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mnIvlj4vvvIzmhL/kvaDnmoTnlJ/mtLvliY3nqIvkvLzplKbvvIzmtYHlhYnmuq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2J5b6F77yM5Y+q5Li65LiO5L2g55qE55u46YGH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h5pyJ5Lq65Lya55u45L+h77yM6L+Z5LiA5Yi56YKj6L+45Ye655qE5YWJ6Iq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g5Lqu5L2g5oiR5ryr5ryr5LiA55Sf44CC5bCP5aSp6bmF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OrOS4gOadr+acgOa4heeahOe+jumFku+8j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LpeS4gOe8leacgOaalueahOmYs+WFie+8jOmAgeWOu+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uS4gOeJh+acgOe7v+eahOiKs+iNie+8jOS8oOmAkuaIkee7tee7te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cn+aMmueahOaci+WPi++8m+elneWNgeWFq+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6rmnInmh4LlvpfnlJ/mtLvnmoTkurrvvIzmiY3og73poobnla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qIfoibPvvIzlj6rmnInmh4LlvpfniLHnmoTkurrvvIzmiY3og73poobnlaX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qzoirPvvIznpZ3kvaDmnInkuIDkuKrnibnliKvnmoTnlJ/ml6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SP5oOz5LiN5Yiw55qE55Sc6Jyc77yM57yW57uH5bm456aP55qE6Iqx56+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qO5piv55Sc6Jyc6YGN5biD5L2g5oi/6Ze055qE5q+P5Liq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pyA576O5aW955qE5Zue5b+G77yM5Y+q5Zug5pyJ5oiR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zNy48L2VtPuaBreWWnO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sOi/m+S6huaIkOW5tOS6uueahOihjOWIl++8jOWIsOS6huaIkOW5tOS6uueah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S4jeS7heS7heaEj+WRs+edgOS9oOeahOaIkOeGn++8jOabtOaEj+WR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S4iuWwhuimgeaMkei1t+abtOWKoOmHjeWkp+eahOi0o+S7u+OAguaci+WPi+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MzguPC9lbT7lm6DkuLrkvaDnmoT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pJrkuoblh6DnrJTliKvmoLfnmoToibLlvanvvIzllpzmrKL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miJHmrKLkuZDlkoznvo7lpb3nmoTmnIvlj4vvvIHlnKjkvaDnmo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npZ3npo/kvaDvvIzmsLjov5zpg73mmK/kuIDkuKrlvIDlv4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5LjwvZW0+5Li65L2g54K55pKt5LiA6aaW5b+D54ix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KGo6L6+5LiA5Lu954ix5L2g55qE5b+D77yM5Lqy54ix55qE77yM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Yir6K+054K55q2M5LiN5rWB6KGM77yM5Yir6K+06YCB6Iq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f77yM5Y2B5YWr5bKB55Sf5pel5Lya5LiK77yM6JuL57OV5ZKM6bKc6Iq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Kh6JC977yM54ix5L2g77yM5rC46L+c44CCPC9wPjxwPjxlbT40M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elneemj++8jOWDj+S4neS4nee7humbqO+8jOa3i+aOieS9oOW/g+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Ev+aIkeeahOmXruWAmeWDj+i9u+aflOeahOmjju+8jOWQueW8gOS9oOe0p+ea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ie+8jOS7iuWkqeaYr+S9oOeahOWNgeWFq+WygeeUn+aXpe+8jO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nKjkvaDljYHlhavlsoH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mgqj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nvo7kuL3nmoTml6XlrZDvvIzoobflv4PlnLDnpZ3npo/kvaDmiJH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QyLjwvZW0+5Zyo5oCd5b+1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W35LqG5L2g55qE5Y2B5YWr5bKB55Sf5pel44CC5oiR6LCo55So5Y+q5a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a+55L2g55qE56Wd56aP44CC6KG35b+D56Wd5L2g5b+r5LmQ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bm456aP5ZKM5aW96L+Q5oKE5oKE5o2O57uZ5L2g77yM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S4gOW5tOS4gOW6pu+8j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aWsOeahOW8gOWni++8jOavj+S4gOWbnueahOelneemj+mDveWF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3seaDhe+8geS6sueIseeahOaci+WPi++8jOaEv+S9oOaAgOmHjOWhnua7o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WFhea7oeelneemj++8geS7iuWkqe+8jOS9oOaYr+acgOeBv+eDgu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vZPmuIXmmajnmoTnrKzkuIDnvJXpmLPlhYnmtJLlkJ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JHkv6HmiYvmkZjkuIvoirHnk6PkuIrkuIDmu7TpnLLnj6DlhL/nu5n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pKnph4zku47kuJbnlYzoirHlm63ph4fpm4bmnaXnmoToirHlhL/lpYn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pnZLmmKXosaHoirHkuIDmoLfngb/ng4LvvIznpZ3kvaD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rKh5pyJ55Sc576O55qE6JuL57OV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6O6YWS77yM5Liw5Y6a55qE56S854mp77yM5oKg5oms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N6KaB6YGX5oa+77yM5L2g5oul5pyJ5LiW55WM5LiK5pyA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bKB55Sf5pel5b+r5LmQ77yBPC9wPjxwPjxlbT40Ni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mDveS8muecn+ivmueahOeliOelt++8muaEv+S9oOeahOW/g+eBteiKs+iNi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ahOmdouWuuemdkuaYpeW4uOmpu++8jOaEv+S9oOeahOW/g+aDh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Ev+S9oOeahOeUn+a0u+W5uOemj+e+jua7o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m6DkuLrkvaDnmoTor57nlJ/vvIzov5nkuIDlpKnms6jlrpr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miJHmv4DliqjnmoTohLjpg73nuqLkuobvvIznnLznnZvpg73nm7TkuobvvIzo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/kuobvvIzlj5Hnn63kv6Hml7bmiYvpg73kuI3lkKzkvb/llKTkuobvvIzlj6rkuL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JrljYHlhavlsoH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6Z2i77yM5LiN5ZK45Lmf5LiN5reh44CC5ZCD5LqG5a6D6ZW/5a+/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q5aSf44CC5aW96L+Q5aSp5aSp5pyJ77yM5YGl5bq35Yiw5rC45LmF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B5YWr5bKB55Sf5pel77yM56Wd5L2g5p2+5p+P5bi46Z2S77yM5rC4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eaDs+S9oOeahOaXtuWAmeacgOWKqOS6u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mBpei/nO+8jOaIkeS7rOWmguS9leWJjei/m+eahOmBk+i3r+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vtO+8muS9oOaYr+aIkeS7iueUn+acgOWkp+eahOW5uOemj+OAguaIke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OAgjwvcD48cD48ZW0+NTAuPC9lbT7lnKjov5nkuK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/ng4LnmoTml6XlrZDph4zvvIzorqnpo47ovb3ljrvmiJHmnID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oirHlhL/pgIHljrvmiJHmnIDoobflv4PnmoTnpZ3mhL/vvJr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kuI3lj5jjgII8L3A+PHA+PGVtPjUxLjwvZW0+5Zyo5L2g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6K+35o6l5Y+X5oiR55qE56S854mp77yM5a6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55qE54ix5oWV5ZKM5rex5oOF55qE5oCd5b+177yM5Lul5Y+K5oiR57u1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Wd5oS/5L2g5Y2B5YWr5bKB55Sf5pel5b+r5LmQ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5rC46L+c5b+r5LmQ77yBPC9wPjxwPjxlbT41Mi48L2VtPuaDs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eci+edgOS9oOWwseaYr+W/q+S5kOeahO+8jOivtOWIs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uOi1nueahO+8jOingeWIsOS9oOaIkeWwseaYr+eBv+eDgueahO+8jOWFu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nuWAvOeahO+8jOeMquWViu+8ge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IHkvaDkuIDlvKDotLrljaHvvIzmhL/kvaDlubTlubTku4rml6XlmLvl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pgIHkvaDkuIDmnprlj5HljaHvvIznm7zkvaDlsoHlsoHku4rmnJ3kuZDkvbPkvb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lrnmiYvluJXvvIzmnJvkvaDlpKnlpKnlvIDlv4PllpzllrPllr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npZ3kvaDljYHlhavlsoHnlJ/ml6XnrJH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645LiA5Liq5oS/5pyb5oOz6KaB6aOe77yM5ZCs5oiR5aS45L2g576O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aSp6Iqx5Lmx5Z2g77yb6K645LiA5Liq5oS/5pyb57yY5YiG5a+577yM6YKC6YC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m456aP6LCB5piv6LCB6Z2e77yb5Lqy54ix55qE5pyL5Y+L77yM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Km5oOz5oiQ55yf77yBPC9wPjxwPjxlbT41NS48L2VtPuaEv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ctemynOiKse+8jOebm+W8gOWcqOS9oOWkqeepuuS4i++8jOS4uuS9oO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inua3u+S4gOeCuea1qua8q+eahOaDheiwg++8jOS4uuS9oOWSjOasou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Jh+e+juS4veeahOWFieWNju+8jOWNgeWFq+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LrkvaDlu7rpgKDkuIDluqfnvo7kuL3nmoToirHlm63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3mu6Hkuoblubjnpo/nmoToirHmnLXvvIzpk7rmu6HkuoblkInnpaXnmoTnu7/oj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ljYHlhavlsoHnlJ/ml6XvvIzmiJHov5jnibnlnLDkuLrkvaDkvaD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6vkuZDnmoTkupHlvanjgILmhL/kvaDkuovkuovpobrmhI/vvIzlpKnlpKn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2B5YWr6L295pil5Y2O56eL5a6e77yM5Y2B5YWr5bm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44CC6I2J6ZW/6I666aOe77yM5Y+Y5YyW55qE5piv5L2g55qE5oiQ6ZW/5Li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5Y+Y55qE5piv5oiR5Lus5rWT55qE5YyW5LiN5byA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eUn+S4gOS4lu+8jOaXtumXtOWSjOeUn+WRveeahOeyvuW9qe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buOmAouOAgui/meS4gOWIu++8jOaIkeiZlOivmueahOWcqOS9m+WJje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+8muaEv+S9oOeahOS6uueUn+mDveWDj+S7iuWkqei/meiIrOS4g+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As+i+ueawuOi/nOWFhea7oeeUnOicnOeahOWWneW9qe+8jOW/g+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luaXjuOAgjwvcD48cD48ZW0+NTkuPC9lbT7ljYHlhavlsoH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LHotbfmnaXvvIznvo7lpb3nmoTml4vlvovkvKDlvIDmnaXvvIzmm7zlppnnmoTouq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mnaXvvIzmrKLkuZDnmoTlv4PlhL/ot7PotbfmnaXvvIzkvaDmiJHnmoTmiYvlhL/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J/or5rnmoTmg4XosIrkuI3liIblvIDvvIznpZ3kvaD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ov4fljYHlhavlsoHnlJ/ml6XkuZ/kuIDmoL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p56m65Lit57ua54OC55qE54Of6Iqx5Li65L2g57u95pS+77yM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Yid5LiK5Li65L2g6Zeq5Lqu77yM5oiR5b+D5Lit6K+a5oya55qE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77yM5Y2B5YWr5bKB55Sf5pel5b+r5LmQ77yM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2S5pil5rC46am777yM5bKB5bKB5bm456aP5bmz5a6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acgOS6sueIseeahOS6uuWNgeWFq+WygeeUn+aXpeS5i+aX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ciOOAgeaYn+i+sOOAgemYs+WFieS7peWPiuS4lueVjOS4iuacieeUn+awlO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+8jOWwhuaIkeeIseeahOelneemj+W4puWIsOS9oOi6q+i+ue+8jO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NgeWFq+WygeeUn+aXpeW/q+S5kO+8jOawuOi/nOWBpeW6t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4rlpKnmmK/kvaDnmoTljYHlhavlsoHnlJ/ml6XvvJrmtZPmtZP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IXlm7TnnYDkvaDvvIzljprljprlpKnlnLDkv53kvZHnnYDkvaDvvIzov57ov57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nYDkvaDvvIzkuKrkuKrmnIvlj4vlhbPlv4PnnYDkvaDvvIznlJznlJ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kvaDvvJrljYHlhavlsoHnlJ/ml6Xlv6vkuZDlk6b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5YWJ5piv5oiR5Li65L2g54K55Lqu55qE54Ob5YWJ77yM54G/54OC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6YCB5L2g6K645oS/55qE5rWB5pif77yM5peg5bC955qE56Wd56aP5piv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B5YWr5bKB55Sf5pel56S854mp77yM6K+35aW95aW95pS26JeP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b+r5LmQ77yM5aW96L+Q5Yq/5aaC56C056u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S9oOeahOaAneW/teaxuea2jOaIkOeBvu+8jOaDheWIsOa1k+Wk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3seS8vOa1t++8jOS4jeWOu+ivtOa1t+iqk+Wxseebn++8jOS4jeWOu+euo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UqOeZveWPkeaQuuaJi+S4gOeUn++8jOWNs+S9v+WuueminOW3suaUu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W/g+ebuOW+he+8geaDs+S9oO+8j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Z3kvaDljYHlhavlsoHnlJ/ml6Xlv6vkuZD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lKTphpLlvoXmlL7nmoTnmb7oirHvvJv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pb3ov5DmmKDmu6HlpKnovrnnmoTmmZrpnJ7vvJvnpZ3kvaD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nmoTnlJ/mtLvkvLznlJzonJznmoTnpZ7or53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zmiJHkurLniLHnmoTmnIvlj4v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kvaDmr4/kuIDkuKrmmKXlpI/np4vlhqzjgII8L3A+PHA+PGVtPjY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l5oql77yM5aS054mI5aS05p2h5piv5L2g55qE5b6u56yR54G/54OC5peg5q+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oql77yM5aS054mI5aS05p2h5piv5L2g55qE5YGl5bq36a2F5Yqb5peg5q+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oql77yM5aS054mI5aS05p2h5piv5oiR55qE56Wd56aP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peg5q+U44CCPC9wPjxwPjxlbT42Ny48L2VtPuWNgeWFq+Wyg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neeUn+eahOW5tOm+hO+8jOacnemYs+mHjOeahOavj+S4gOe8lemYs+WFie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iDvea6tui/m+aIkeS7rOeahOeUn+WRve+8jOWTqumHjOacieaIkeS7rO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Bq+e6oueahOmdkuaYpe+8geeUn+aXpeW/q+S5kO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ljYHlhavlsoHnlJ/ml6XvvIzmmKjlpJzmiJHku7DmnJvlpJznqbrlr7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or7flsIblubjov5DlpoLnlJjpnJbmma7pmY3kuo7kvaDvvIzor7f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5Tpo47lkLnmi4Lkuo7kvaDvvIzor7flsIblv6vkuZDlpoLlpKnnsYHkvKDllLH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JHnmoTljYHlhavlsoHnlJ/ml6XnpZ3npo/pgIHkuI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WI5pyb5L2g5b+D54G15rex5aSE6Iqz6I2J5rC457u/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56Wd5L2g5Y2B5YWr5bKB55Sf5pel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MC48L2VtPuaIkeiupOS4uuWBpeW6t+WSjOW/q+S5k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pOS7tuS4nOilv++8jOWmguaenOWug+S7rOWPr+S7pei9r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aIkeeahOmCo+S4gOS7vemDvee7meS9o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or7TvvJrljYHlhavlsoHnlJ/ml6Xlv6vkuZDvvIzkuI3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nmoTmsLTlubPvvIznu4/ov4fmiJHlvbvlpJznmoTmgJ3ogIPvvIznu4jkuo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uIDmnaHni6zkuIDml6DkuozvvIzml6DkuI7kvKbmr5TvvIzpnZ7kvaDojqv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ljYHlhavlsoHnlJ/ml6XnpZ3npo/or63vvIzpgqPlsLHmmK/vvJrmn5Dmn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lhavlsoHnlJ/ml6Xlv6vkuZDjgII8L3A+PHA+PGVtPjcyLjwvZW0+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piv5a+55pyL5Y+L5peg6ZmQ55qE5oyC5b+177yb5LiA5Y+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a+55pyL5Y+L55yf6K+a55qE55y35oGL77yb5LiA6aaW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piv5a+55pyL5Y+L5Y2B5YWr5bKB55Sf5pel55qE5pyf55u844CC56Wd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LmQ5qyi5aSp44CCPC9wPjxwPjxlbT43My48L2VtPumCo+W5t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+edgOWwj+aLs+WktOWRseWRseWdoOWcsO+8jOS4lueVjOWboOS9oOiAjOa3u+W9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iuaXpe+8jOS9oOaMpeedgOWkp+aJi+aOjOWTiOWTiOWkp+esk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q+S5kOOAguacieS9oOi/meagt+eahOaci+WPi++8jOiuqeaIkeWAjeaEn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WygeeUn+aXpeW/q+S5kO+8gTwvcD48cD48ZW0+NzQuPC9lbT7kvaD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qbfvvIzlj6/mmK/lnKjljYHlhavlsoHnlJ/ml6Xov5nlpKnmiJHkuI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oajnpLrllYrvvIHkuo7mmK/miJHmkJzpgY3lhajouqvvvIzov5jmmK/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vvIzku5blj6vnpZ3npo/vvIzmiJHmiorlpbnoo4XlnKjmiYvmnL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j5Hnu5nkvaDvvIzorqnlpbnlgbflgbflnLDlubLnnYDkvaDvvIzorq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lv6vkuZDjgII8L3A+PHA+PGVtPjc1LjwvZW0+5q+P5LiA6aKX5pif5pif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6Imy5b2p77yM5q+P5LiA5Liq5b6u56yR56Wd56aP552A5bm456a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o54ix5omT5LiA5Liq6J206J2257uT5Zyo5paw55qE54Ob5YWJ5Lit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+l54ix55qE6Zeu5YCZ5Zyo55Sc6Jyc5Lit77yM56Wd5L2g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i48L2VtPuS7iuWkqeaYr+S4gO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Yr+aIkeWNgeWFq+WygeeahOeUn+aXpe+8jOS5n+aYr+aIkeS7juWtqe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3qOWFpeaIkOW5tOS6uumXqOanm+WEv+eahOWFs+mUruaXtuWIu+WNgeWFq+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6uueUn+eahOWPpuS4gOenjei1t+eCue+8jOWRiuWIq+S6huerpeW5tOaXtuS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IkOW5tOeahOekvOWgguOAgjwvcD48cD48ZW0+NzcuPC9lbT7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kurrnibXmjILmmK/kuIDnp43lubjnpo/vvJvojKvojKvkurrmtb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7jnn6XmmK/kuIDnp43pqoTlgrLvvJvkurrnlJ/ml4XpgJTvvIzlp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mmK/kuIDnp43npo/msJTvvJvnuqLlsJjlpJrmibDvvIzlpJrkuIDkuKrkur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p43mhbDol4nvvJrljYHlhavlsoHnlJ/ml6Xlv6vkuZDvvIznpZ3lubjnpo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c4LjwvZW0+5LuK5aSp5piv5L2g55qE5Y2B5YWr5bKB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Sc6Jyc5YGa5aW25rK577yM55So5byA5b+D5b2T6bih6JuL77yM55So5bm456a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77yM5Yqg5LiK5aW96L+Q5b2T6YW15q+N77yM5Li65L2g5YGa5LqG5LiA5Liq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oS/5L2g5ZCD5LqG5bm456aP5LiA6L6I5a2Q77yM56Wd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aUtui1t+S9oOeahOWOi+WKm++8jOWxl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Ej++8m+icleWOu+S9oOeahOeWsuaDq++8jOaNouS4iuS9oOeahOelnuawl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+rueske+8jOWGsuWHuuS9oOeahOiKseWto+OAguiusOS9j++8jO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/q+S5kOaXoOaVjOOAguelneS9oOeUn+aXpeW/q+S5kOS4jeeKueix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ngrnlh7vlpI/lpKnvvIzmkq3mlL7lj4vosIrnmoTnn63ni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vpmoblpI/lpJzvvIzln7nogrLlv4PnmoTmgJ3lv7XvvJvmiJHph4fpm4bmma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lv4PnmoTnpZ3mhL/vvJvmiJHnvJbovpHnn63kv6HvvIzpgIHkvaD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5HliLDkvaDnmoTouqvovrnvvIzmhL/kvaDljYHlhavlsoHnlJ/ml6X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gxLjwvZW0+56Wd56aP5L2g5pyL5Y+L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77yB5oS/5L2g55qE5LuK5aSp5YWF5ruh5b+r5LmQ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L6J54WM54G/54OC77yB5oS/5L2g6K645LiL55qE5b+D5oS/6YO96IO95aS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Lit55qE5qKm5oOz6YO95oiQ5Li6546w5a6e6ZmF77yB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dzJ5enBlanQ5Lmh0bWwiPmh0dHBzOi8vZHVhbmp1emlrdS5jb20vZHVhbmp1emkvbncy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F677C5E77016197BADCD8EF2B8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