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19DF2BA1DF8E8F9C80D164F1CB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19DF2BA1DF8E8F9C80D164F1CB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5eb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eahOaBi+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3r+S6uuOAgjwvcD48cD48ZW0+Mi48L2VtPueIseS4iuS6huS4gOeUn+S5n+S4je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ahOS6uu+8jOi/meazqOWumuWwseaYr+S4quWGmea7oeecvOazquS4juW/p+S8p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y48L2VtPuaIkea4kOa4kOaHguS6hu+8jOWtpOeLrOaYr+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aIkOmVv+OAgjwvcD48cD48ZW0+NC48L2VtPuW9k+S9oOmBh+WIsO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ahOS6uuaXtu+8jOimgeWtpuS8muaUvuW8g++8jOWIq+ivleWbvuWOu+aVm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aDnOOAgjwvcD48cD48ZW0+NS48L2VtPuWbnuW/huW+iOmVv+W+iOmVv++8jO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malOedgOS4gOmBk+i3neemu++8jOS9huS5n+S4jeabvuWQjuaClO+8jOS5n+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ueaOiei/meS4quWbnuW/huOAgjwvcD48cD48ZW0+Ni48L2VtPueGrOWknOWFtuWunuW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Yr+W/g+S4reS4gOebtOacieaJgOacn+W+he+8jOacieaJgOeJteaMgu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iuqeS9oOaEn+inieS4i+S4gOenkuWPr+iDveWwseS8muacieaJgOaDiuWWn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9oOWtpOeLrOaDr+S6hu+8jOWFtuWunu+8jOiiq+eIseeahOS6uuS4jea1geaz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S4jeaZmuedoeOAgjwvcD48cD48ZW0+Ny48L2VtPuaciOS6ruaegeS6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NgeWIhua4qeaflO+8jOaJgOacieWvueS9oOeahOaDs+W/te+8jOmDveiQveWFpea4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RvOWQuOmHjOOAgjwvcD48cD48ZW0+OC48L2VtPuWmguaenOWPr+S7pemAieaL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eUqOaBqOadpee7k+adn+S4gOauteeIseOAgj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Yr+eLrOeri++8jOS4jeS+nemZhO+8jOS4jeaBkOaD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ov5nkuJzopb/vvIzmiJHku6zmgLvmmK/lq4zlroPkuI3lpJ/lpb3vvIzlj4j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bDlvpflpKrljIblv5njgII8L3A+PHA+PGVtPjExLjwvZW0+5YW25a6e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IO95LiA55u05ZKM5LiA5Lq65YGa5Ly077yM5a6e5bGe5LiN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ecvOazquWPr+S7peaJv+i9veaCsuWTgO+8jOaIkeWug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+a7peaIkOa1t+OAgjwvcD48cD48ZW0+MTMuPC9lbT7lnKjpgYfliLD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ku7vkvZXkurrvvIzkvYbmmK/vvIzkvaDlhbPnhafmiJHvvIzmgLv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Dmg7PvvIzlkozkvaDlnKjkuIDotbflvojlvIDlv4PvvIzkvaDkvb/miJHop4n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5yL5LqG5LiA5Zy655yL5LiN5oeC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aSE5byg5pyb77yM5Y+R546w5Yir5Lq65LiT5rOo6ICM6Zm26YaJ77yM5omN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2k54us5piv5LuA5LmI44CCPC9wPjxwPjxlbT4xNS48L2VtPuS4mOWjkemav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S4jeWGje+8jOS6uumXtOaYn+eBq++8jOern+aXoOWNiueCueWxnuS6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3kuIDnp43nl5vvvIzml6DlvbHml6DlvaLvvIz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bTmvZzol4/lnKjkurrlv4PlupXmnIDmt7HlpITvvIzniLHkvaDnrYnkva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u5PlsYDvvIzov5nmmK/kuIDnp43ml6DlpY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5qE5pe25YCZ77yM6L+e5aSp56m66YO95ZKM5oiR5YGa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juadpeaIkeS7rOayoeacieivtOWGjeinge+8jOWPquaYr+W+i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kuS4jeaJk+aJsOOAgjwvcD48cD48ZW0+MTkuPC9lbT7lpoLmnpzku5bmmK/kuKr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manlmannmoTkurrvvIzpgqPlsLHml6nliIbmiYvml6nmipXog47vvIzku5botbD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ot6/vvIzkvaDllp3kvaDnmoTlrZ/lqYbmsa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77yM562J5b6F5LiA5Liq5oiQ5Yqf55qE5raI5oGv77yM5b2T5Yas5aS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6aOe6Iie55qE6Zuq6Iqx5piv5L2g6aOY6YC455qE6ZyT6KOz77yM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my5b2p77yM5pyJ5oiR5LiA5Liq5Yqo5Lq655qE6Iie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UmeeahOS6uuWwseaYr+mUmeeahOS6uuS7juadpeS4jeS8mu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aIluiAheiDveeGrOWkmueCueaXtumXtO+8jOWwseWPmOaIkO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5bor7Tku5bmsqHphonvvIzljbTkuIDnm7TmkYfmkYfmmYPmmYP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LkvaDor7TkvaDniLHlpbnvvIzljbTku47msqHmg7Pov4fnu5nlpbn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2i5a+56Ieq5bex5b6I6Zq+77yM5a2k54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5b+D56KO77yM5ZSv5oS/5oiR5Lus6YO96IO95Zac5qyi55yf5q2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h+WmguaCqOW/g+mHjOi/mOacieS4gOS4qu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vt+S9oOWbnuaIkeS4gOWwgeS/oe+8jOeXtOW/g+eahOaIke+8jOiLpu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nuS/oe+8geWPquacieaCqOeahOS/oe+8jOaJjeiDveaKiuaIkeaPtOaV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nInkuKTkuKrlv4bvvIzkuIDkuKrmmK/lm57lv4b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v4bjgII8L3A+PHA+PGVtPjI2LjwvZW0+5a2k54us5LiN5piv5LiO55Sf5L+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4ix5LiK5LiA5Liq5Lq655qE6YKj5LiA5Yi7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vtOecn+eahO+8jOeci+ingeS9oOWvueWIq+S6uuWlve+8jOaIk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Pl+OAgjwvcD48cD48ZW0+MjguPC9lbT7kuJbnlYzov5nkuYjlpKfvvIzkurrnl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mgLvkvJrmnInov5nkuYjkuIDkuKrkurrvvIzorqnkvaDmg7PopoHmuKnmn5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I8L3A+PHA+PGVtPjI5LjwvZW0+55yL552A6KKr54Of54Gr5p+T57qi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285bK46YKj54Gr57qi55qE5pu854+g5rKZ5Y2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eUn+eahOetieWAme+8jOaNouS4jeadpeS9oOWIuemCo+eahOWHnee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mg4XvvIzmnInml7blgJnlsLHmmK/kuIDkuKrliY3kurr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kI7kurrkuZjlh4nnmoTov4fnqIvvvIzlj6/mmK/vvIzmiJHmlZnkvaDlrabkv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6vkvaDljrvniLHliKvkurrnmoTjgII8L3A+PHA+PGVtPjMyLjwvZW0+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CV5aSp6buR5ZKM6ay877yM5Y+q5oCV5L2g5b+D6YW455qx55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S6uuS4gOaXpuacieS6huiHquaIkeiupOivhu+8jOS5n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ri+S6uuagvO+8jOiAjOS4gOaXpuacieS6hueLrOeri+S6uuagvO+8jO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ea1keWZqeWZqe+8jOiZmuW6puW5tOWNjuS6huOAguaNouiogOS5i++8jOS7lu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enjemAguW6pueahOWFheWunuaEn+WSjOW5uOemj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jpgYfmgLvmmK/njJ3kuI3lj4rpmLLvvIzogIznprvliKvlpJrmmK/ok4T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vvIzmsqHmnInnu5PlsYDnmoTmlYXkuovlpKrlpJrvvIzkvaDopoHkuaDmg6/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rvliKvjgII8L3A+PHA+PGVtPjM1LjwvZW0+5pyd6Iqx5pyJ6Zyy77yM5pm05aSc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yJ5L2g44CC6Iul5LiN5piv5L2g77yM5oiR5b+F5a6a5a+C5a+e6Iez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jjuWEv+ayoeacieebrueahOeahOWQueedg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9kuWuv+eahOaCrOedgO+8jOS4jeefpemBk+aYr+mjjuWWnOasouiHqueU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i/mOaYr+WboOayoeacieaJvuWIsOebruagh+iAjOaXoOWliO+8m+S9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tOaYr+ecn+WunueahOWboOWKquWKm+aJvuaJvuWumueCueiAj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ml7blgJnop4nlvpfoh6rlt7Hlg4/kuKrnpZ7nu4/nl4X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boh6rlt7HvvIzlj4jmiZPmibDkuobliKvkurrvvIzmnInml7blgJn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kuobkuIDkupvkuovvvIzmiY3lj5HnjrDoh6rlt7HmiYDlnKjkuY7nmoTkuo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6/nrJHvvIzkurrku6zpg73or7TlpLHljrvlkI7miY3nn6XpgZPnj43mg5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43mg5zlkI7nmoTlpLHljrvmr5Tku4DkuYjpg73nl5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Y2B5LiH6YeM77yM5rKh5pyJ5Lq65ZaE5b6F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gOeCuemihOiuvueahOacn+W+he+8jOmCo+S7veWvueS6uueahOWFs+aAgOS8mu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eUn+WRveWKm+eahOaEj+S5ieWcqOS6juaLmuaQj++8jOWboOS4uuS4lueV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S4quernuaKgOWcuuOAgumdouWvueS6uueUn+aXhemAlOS4reeahO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mavu+8jOaIkeS7rOS4jeS7heimgeacieWLh+awlO+8jOabtOimgeacie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NDAuPC9lbT7lpJzkuobvvIzpu5HkuobvvIzpnIDopoH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g73kuI3og73nlZnkuIvkuIDmirnmuKnmg4XvvIzmuKnmmpbmiJHov5npopflhrD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nmoTlv4PvvIE8L3A+PHA+PGVtPjQxLjwvZW0+5bm456aP5YW25a6e55yf55q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pyJ5Lq654ix77yM5pyJ5LqL5YGa77yM5pyJ5omA5pyf5b6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aEj+S5ieeahOS7mOWHuu+8jOWGjeS5n+S4jeaD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nKjnu53mnJvnmoTmt7HmuIrph4zng4LphonlpoLms6XjgI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gIDmirHph4znrJHpnaXlpoLoirHjgII8L3A+PHA+PGVtPjQ0LjwvZW0+5aW9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ZGA77yB5oSf6KeJ5pyJ5LiA5aSp6Ieq5bex5Lya6KKr6YC855av55qE77yM5aW957S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iR5Lus5LmL6Ze06YO95rKh5pyJ5LuA5LmI5Y+v5Lul6K+077yM5L2g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aWz5YS/77yM5L2g5Y+v5pu+6K6w5b6X5oiR5Lmf6ZyA6KaB5YWz5b+D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IO95Z2a5oyB5aSa5LmF77yf5aSq5aSa5aSq5aSa55qE6K+d5oOz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PC9wPjxwPjxlbT40NS48L2VtPuacgOaXoOengeeahOmYs+WFie+8jOS5n+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S6uueahOWFqOi6q++8jOacieWFieacieW9se+8jOaDs+aZkuWJjemine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qumYs++8jOaDs+aZkuiDjOWQjuaXtui9rOi/h+i6q+adpe+8jOS4jeimgeWkq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jOiAjOW6lOivpeiHquW3seWOu+WKquWKm+mAguW6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ml6fnmoTkurrmgLvmmK/lrrnmmJPlj5fkvKTvvIzllpzmrKLmi7/kvZnnlJ/mna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iKvmnaXml6DmgZnvvIzlj6rmmK/kvaDlv7XkvaDnmoTml6fvvIzku5blj4jog7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XjgII8L3A+PHA+PGVtPjQ3LjwvZW0+5oiR5rKh5pyJ6aWu6L+H5pyA54O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S+5byD6L+H5pyA54ix55qE5Lq644CCPC9wPjxwPjxlbT40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Yr+S9oOijheW+l+Wkqeiho+aXoOe8ne+8jOiAjOaYr++8jOaIke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W+l+WujOe+juaXoOe8uuOAgjwvcD48cD48ZW0+NDkuPC9lbT7mnInkupv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kuobvvIzmiY3mnInnqb/pgI/lv4PmiYnnmoTkvZPpqozvvJv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ku47lv4PlupXmlL7kuIvkuobvvIzlv4PngbXmiY3kvJrnnJ/mraPlnLD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UwLjwvZW0+5Y+q6KaB5L2g5aW95aW955qE77yM5oiR6L+H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peg5omA6LCT77yM5Zug5Li677yM5oiR55qE54ix5Lq677yM5pyJ5LuW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PC9wPjxwPjxlbT41MS48L2VtPuWJquWdj+S9oOWktOWPkeeahOeQhuWPke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GjeWOu++8jOWQg+Wdj+S9oOiCmuWtkOeahOW/q+mkkOW6l+S9oOS4jeS8m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4quS4gOmBjeWPiOS4gOmBjeS8pOWus+S9oOeahOS6uu+8jOS9o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Ise+8nzwvcD48cD48ZW0+NTIuPC9lbT7mr5TotbflpKnpu5HlkozprLzvvIz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v4PphbjnmrHnnInjgII8L3A+PHA+PGVtPjUzLjwvZW0+5pu+57uP5oqW6JC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I6YeN5pWy5Zue5b+G55qE6Zeo44CCPC9wPjxwPjxlbT41NC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4jeefpemBk+S7gOS5iOaXtuWAmeaYr+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pzmrKLntKfntKfmirHnnYDooqvlrZDnnaHvvIzmgLv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miJHmuKnluqbvvIzmhaLmhaLlj5HnjrDmmK/miJHmuKnmmpbkuobooq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5LiA6LW35aSa5LiN5a655piT77yM5YiG5omL5piT6K+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q+44CCPC9wPjxwPjxlbT41Ny48L2VtPuWIsOS6hui/meS4quW5tOe6quWmguae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iuqeS9oOWkp+WTreS4gOWcuueahO+8jOmCo+S4gOWumuaYr+WQg+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edoeWkmuWwkemDveino+WGs+S4jeS6hueahOW+iOmavui/h+W+iOW/g+eXm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OAgjwvcD48cD48ZW0+NTguPC9lbT7nlKjkuZDop4LnmoTlv4PmgIHov47mjq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m6DkuLrog73miZPotKXkvaDnmoTvvIzlj6rmnIn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Ww6LWw5YGc5YGc77yM5aeL57uI5LiN55+l6YGT57uI54K556uZ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quacieaIkeS4jeaDs+aEm+eahOS6uu+8jOayk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m+S4jeS6hueahOS6uuOAguWPquacieaIkeS4jeaDs+a1geeahOa3mu+8jOaykuacie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eahOa3muOAgjwvcD48cD48ZW0+NjEuPC9lbT7mhL/kvaDkuIDnl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qvniLHvvIzmg7PopoHnmoTpg73mi6XmnInvvIzlvpfkuI3liLDnmoTpg73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5qE5b+D5piv5aKT56m044CC5oCV5q2755qE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76KeS44CCPC9wPjxwPjxlbT42My48L2VtPuWBt+eci+S9oOeahOS+p+iEu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Fie+8jOmCo+aYr+S4luS4iuacgOWlveeci+eahOeUu+mdou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us+aAleS9oOWbnuWktOS4juaIkeWbm+ebruebuOWvueOAgumCo+agt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gOeUn+mDveS4jeS8muWGjeacieOAgjwvcD48cD48ZW0+NjQuPC9lbT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vvIzlpKrov4flnKjkuY7vvIzlsLHmmK/lpLHljrv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Kj5Lqb5bGe5LqO5oiR5Lus55qE5Zue5b+G5q2j5Zyo57yT5q2l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6YKj5Liq5Yi7552A5oiR5Lus5b285q2k5aeT5ZCN55qE5aSP5a2j6YCQ5riQ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p+T5LqG5rWF6Imy55qE5aSp6ZmF44CCPC9wPjxwPjxlbT42Ni48L2VtPuS4gOi+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gOi+ueWkseWOu++8jOS4gOi+ueehrOaSk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ntK/vvIzljbToo4XkvZzmsqHnlrLmg6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b+F5ou/5p2l5oW35oWo77yM5rex5oOF5L2V5b+F5ou/5p2l5pi+5p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adoeeugOWNleeahOivtOivtO+8jOWug+aJv+i9ve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/g+aDhe+8jOS9oOaYr+WQpuS5n+abvuaciei/h+WRou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ogobnmoTlpKfnrJHvvIzlj6/mnInosIHnn6XpgZPmiJHlv4Pph4z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A5oCV562J5b6F55qE5Lq65Y205oC75Zyo562J5b6F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Y205Y+q5piv5aSx5pyb5ZKM5peg5aWI44CCPC9wPjxwPjxlbT43Mi48L2VtPu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aIkeaYr+aSnuS6hu+8jOS4ouS6hueahOiHquW3seaYr+aNoeS4jeWbnu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lOW+l+acgOaDqOeahOWcsOaWue+8jOWwseaYr+aIkemHjeaWsOW8gOWni+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S4jeeUqOS9oOaMh+aVmeS6hu+8jOi/meaYr+aIkeeahOaEn+aDhe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aLvuOAgjwvcD48cD48ZW0+NzMuPC9lbT7msqHog73lipvkvLTmiJHliLDmnIDlk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iZPmibDmiJHnmoTnlJ/mtLvvvIzml6Dorrrlj4vmg4XvvIzov5j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pyJ6YKj5LmI5aSa5oOF57uq77yM5oiR5LiA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2P5LiN5L2P77yM55Sf5rS75bCG5oiR56Oo57uD5b6X5L2T5peg5a6M6IKk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K6y5LiN5Ye66Ium5qWa44CCPC9wPjxwPjxlbT43NS48L2VtPuadpeeUn+aIk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OW9k+OAgeadpeS4luaIkeWGjeadpeS4juS9oOatg+ihgOS4uueb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5bkvKTkvaDpgqPkuYjmt7HvvIzkvaDkuLrku4DkuYjov5jopoH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3LjwvZW0+5L2g5bCx5YOP54Of5LiA5qC377yM5oiR55So5Yq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K66YeM77yM5Y205ZGb552A5oiR6Ieq5bex44CCPC9wPjxwPjxlbT43O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IsOWwj+aXtuWAme+8jOWwseWPr+S7peS4jeaHgumCo+S5iOWkmueahOaYr+aYr+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kuPC9lbT7kvaDkuIDlrprmnInov4fov5nmoLfnmoTml7blgJ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gL7or4nvvIzljbTlj5HnjrDouqvovrnml6DkurrjgILmiYDku6XvvIzkva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raTni6zvvIzlrabkvJrkuoblnZrlvLrjgII8L3A+PHA+PGVtPjgw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56eY5a+G5LiN6IO96K+077yM5Y6f5p2l546w5Zyo5aeU5bGI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4MS48L2VtPuiDveivtOeahOWwseS4jeaYr+enmOWvhu+8j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S4jeWPq+i/nOaWue+8m+S9oOiLpeeIseaIke+8jOWwse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5bnmoTmr4/kuIDlj6Xor53pg73liLrnl5vnnYDmiJ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blkYbnmoTnnIvnnYDku5blk4jlk4jlpKfnr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kempqZ3ExMj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ZHpqamdxM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19DF2BA1DF8E8F9C80D164F1CB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