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3:5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9D2A9918A16E17877F12354D6251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9D2A9918A16E17877F12354D6251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56Wd56aP55+t5Y+l5a2Q566A55+t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PC9wPjwvZm9udD48L2NlbnRlcj48cD48ZW0+MS48L2VtPuelneS9oOWFqOWutu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t+WBpe+8m+eUn+a0u+W5uOemj++8jOadpeW5tOWkmui1mu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YpeiKguW/q+S5kO+8jOWvjOi0tei/nuW5tOOAgjwvcD48cD48ZW0+My48L2VtPu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S4gOW5tOeahOWllOazou+8jOW8gOWQr+S6huaWsOS4gOmhteeahOevh+er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AvOatpOaWsOW5tOS5i+mZhe+8jOivt+aOpeWPl+aIkeecn+aM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aWsOW5tOW/q+S5kO+8gTwvcD48cD48ZW0+NS48L2VtPueJm+W5tOWIsO+8j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+8jOelneaCqOemj+aYn+W9k+WktOeFp+OAgjwvcD48cD48ZW0+Ni48L2VtPumSnuel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utuW6reWSjO+8jOelneaCqOaXpeWtkOe6oueBq+eBq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jua1juS4gOWgguW5uOemj+e7le+8jOS4jeinieS4gOWknOWIsOmAmuWu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Jm+W5tOWIsOS6hu+8jOaEv+S9oOmhuumhuuWIqeWIqe+8jOe6oue6oueB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OS48L2VtPui0ouaXuuemj+aXuui/kOawlOaXuu+8jOS4h+mprOWll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juaXuuW5tO+8geelneaCqOaWsOW5tOW/q+S5kO+8gTwvcD48cD48ZW0+MTA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kuobvvIznpZ3kvaDouqvkvZPlgaXlurfvvIzlsoHlsoHlubPlronvvIznrJHlj6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lrDlubTlv6vkuZDvvIE8L3A+PHA+PGVtPjExLjwvZW0+5pil6IqC5Yiw5p2l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6ZyJ6L+Q6L+c56a75aW96L+Q5Ly044CCPC9wPjxwPjxlbT4xMi48L2VtPjIwMj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ZHkuI3kuqLvvIzokL3okL3lpKfmlrnvvIzkvYbooYzlpb3kuovvvIzojqvpl67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A+PHA+PGVtPjEzLjwvZW0+MjAyMe+8jOaEv+avlOWOu+W5tOi/h+W+l+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kuIfkuovlpoLmhI/vvIzlv4Pmg7PkuovmiJ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6Wd5pil6IqC5b+r5LmQ77yM6ZiW5a625bm456aP77yB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cn+W+heeqgeWmguWFtuadpeeahOWlvei/kO+8jOWPquW4jOacmzIwMjH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pg73mnInlm57miqXjgII8L3A+PHA+PGVtPjE3LjwvZW0+54mb5bm05b6X5Yi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iA5bm06aG65b+D5LiH5LqL5ZKM77yBPC9wPjxwPjxlbT4xOC48L2VtPueCueeH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6i+S4muWPjOWTjeeCru+8jOaEv+S9oOaYpeiKguW8gOW/g+S5kOaXoOa2r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pZ3luIjkvaDku6zliY3nqIvkvLzplKbjgIHlnIbmoqblhpvokK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6Wd5p2l5bm05aW96L+Q77yM5bm25Y+W5b6X5pu05aSn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44CCPC9wPjxwPjxlbT4yMS48L2VtPuWxsemrmOmrmO+8jOa1t+a3sea3se+8jOelne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mDvemhuuW/g+OAgjwvcD48cD48ZW0+MjIuPC9lbT7mnIvlj4vvvIznpZ3kvaDpmaTl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vvIzlv6vkuZDkuI3pl7Tmlq3vvIzllpznrJHlj4jlvIDpopz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6t54Ku5ZON6LW35pen5bKB6L6e77yM5LiH5a6254Gv54Gr5ZCJ56Wl6I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WsOeQhuW/te+8jOaWsOaAnei3r++8jOe7n+etueaWsOWPkeW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pZ3mhL/miJHku6znmoQyMDIx5bm077yM5LuO5peg5rOV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YuH5pWi5om/5ouF77yM5Lya6LaK5p2l6LaK5aW9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W6leS6hu+8jOiuqeW/g+W9kumbtu+8geWIq+iuqeaYqOWkqeeahOmbqOawtO+8jOaJk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iuWkqeeahOiho+ijs+OAgjwvcD48cD48ZW0+MjcuPC9lbT7kuovkuJrot6/kuIrlp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lro/lm77lpKflsZXovonnhYzogIDvvIE8L3A+PHA+PGVtPjI4LjwvZW0+MjAyMeW5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imgeaXqeeCuei1t+W6iu+8jOS4jeimgeiAveivr+Wkp+Wutui/iOi/m+Wwj+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4yMDIx77yMVEHkuIDlrprkvJrnrYnmiJHvvIznrYnmiJHlj5Hnj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cqOS4gOi1t++8jOWIsOe7iOemu++8gTwvcD48cD48ZW0+MzAuPC9lbT7lnKjmlrD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liLDmnaXkuYvpmYXvvIznpZ3mgqjlhajlrrbouqvkvZPlgaXlurf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MxLjwvZW0+5L2g6K+0MjAyMeimgemHjeaWsOW8gOWni++8j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OW8n++8jOaIkemZquS9oOS7juWktOWGjeadpeOAgjwvcD48cD48ZW0+MzI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kuYvkuIsyMDIw5oKE54S256a75Y6777yMMjAyMeaChOeEtuiAjOiH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mhL/kvaDmsLjokYbnvo7kuL3lpb3lv4Pmg4XvvIzlgaXlurflubPlronmsqH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E8L3A+PHA+PGVtPjM0LjwvZW0+5Y6L5Yqb5LiN5piv5pyJ5Lq65q+U5L2g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q+U5L2g54mb5Yeg5YCN55qE5Lq65L6d54S25Zyo5Yqq5Yq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WsOeahOS4gOW5tO+8jOaWsOeahOW+geeoi++8jOaWsOeahOaUtuiO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ng6bmgbzkuI3pobrljbPliLvmtojvvIzlpoLmhI/lkInnpaXlsI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I8L3A+PHA+PGVtPjM3LjwvZW0+56Wd56aP5Liy5oiQ5LiA6aaW6K+X77yM5LiA5q6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77yM5byA5ZCv5LiA54mH5rip6aao55qE5pil55qE5Zut5Zyw77yB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m+W5tOmAgeS9oOWkp+WFg+Wune+8jOi0oua6kOa7mua7muW+gOWutui3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nlJ/mhI/kvLzmmKXnrIvvvIzotKLmupDlpoLmmKXmva7jgILlro/l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ZXvvIzoo5XkuJrmnInlrZrjgII8L3A+PHA+PGVtPjQwLjwvZW0+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S4h+S6i+mhuumBguOAgjwvcD48cD48ZW0+NDEuPC9lbT7lv6vkuZDpmo/vvIzlp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IzmlrDlubTmr4/lpKnpg73mrKLllpzjgII8L3A+PHA+PGVtPjQyLjwvZW0+5oS/5L2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q2l6auY77yM5bel5L2c6aG65Yip6Lqr5L2T5aW9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hea7oeS4gOi9puW5uOemj++8jOiuqeW5s+WuieS4juS9oOW8gO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lrDnmoTkuIDlubTvvIznlKjmm7Tmt6HlrprnmoTlv4PmgIHljrvmiJDlsL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p7njrDnmoTmoqbjgII8L3A+PHA+PGVtPjQ1LjwvZW0+5Zuk5bm06LSn77yM6L+H5aW9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eeQhuaDs+aIkOecn+OAgei2iuadpei2iuWlveOAgeWSuOmxvOe/u+i6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ubTnmoTmnIDlkI7kuIDlpKnvvIzorqnmiJHku6zkuLrov5n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IrkuIDkuKrlj6Xlj7flkKfjgII8L3A+PHA+PGVtPjQ3LjwvZW0+5ZCs5aSp57GB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b5bm0576O5qKm6YO95oiQ44CCPC9wPjxwPjxlbT40OC48L2VtPuWPiOmAou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WSjOWutuS6uuW5uOemj+WuieW6t++8jOWygeWygeW5tOW5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hL/kvaDli4flvoDnm7TliY3vvIzlv6vkuZDov57ov5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6aP56aE5LiO5YGl5bq377yM5oS/5L2g6Lqr5L2T5by65Y+I5aO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Ev+S9oOaWsOeahOS4gOW5tOmHjOW/q+S5kOaXoOW/p+S6i+S4mu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+jua7oeWQiOWutuasouOAgjwvcD48cD48ZW0+NTIuPC9lbT7mlrDlubT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ubTkuZ/lpb3jgII8L3A+PHA+PGVtPjUzLjwvZW0+5YaZ57uZMjAyMe+8jOWTqu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geaciOmdmeWlve+8jOWkp+WutumDveaYr+i0n+mHjeWJjeihjO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yMDIw5bm05oiW6K645oiR5Lus6YO95pyJ5LiN5a6M576O77yM5L2GMjAyMeW5t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WKquWKm+S4uuiHquW3seOAgjwvcD48cD48ZW0+NTUuPC9lbT7moLnmt7Hlj7bojIL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kuJrvvIzmupDov5zmtYHplb/mnInpgZPotKLjgII8L3A+PHA+PGVtPjU2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76O5ruh77yM5omA5pyJ5qKm5oOz6YO95a6e546w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S4gOW5tO+8jOWtleiCsuS6huaWsOeahOW4jOacm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mj5DliY3mi5zkuKrlubTvvIzlpb3ov5DkuIDlubTmjqXkuID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6Wd5L2g5YGl5bq377yM5bm456aP5ZCJ56Wl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CqOS4gOW5tOabtOavlOS4gOW5tOWlve+8jOWchuaCqOWSjOiwkOWSjOedpui/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gTwvcD48cD48ZW0+NjEuPC9lbT7mlrDlubTliLDkuobvvIzlgZrkuIDkuKr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kurrlkKfjgII8L3A+PHA+PGVtPjYyLjwvZW0+5oGt5Zac5Zyo5bqn55qE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ICB5LqG5LiA5bKB77yM5oiR5LiN5LiA5qC377yM5oiR5rC46L+cMT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6aKE56Wd5L2g5pil6IqC5b+r5LmQ77yM5LiH5LqL5aaC5oSP77yM6LSi6L+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77yM5LiA55Sf5bmz5a6J77yBPC9wPjxwPjxlbT42NC48L2VtPuaWsOaYpeW/q+S5k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Qieelpe+8gTwvcD48cD48ZW0+NjUuPC9lbT7otJ/lgLrntK/ntK/nmoTkvaDvvIw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YeN5YmN6KGM44CCPC9wPjxwPjxlbT42Ni48L2VtPuaEv+WRvemAlOmjjumcnOWwv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pOawlOixoeWSjO+8jOWOhua3u+aWsOWygeaciO+8jOemj+a7oeaXp+Wxseay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g7PmiZTnmoTkuJzopb/miZTkuobvvIzmg7Pmlq3nmoTlhbPns7v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lrDnmoTkuIDlubTliKvlho3nirnosavjgII8L3A+PHA+PGVtPjY4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5bm456aP5aaC5oSP77yM5LiA6aG655m+6aG677yM5LqL5LqL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S48L2VtPuWmguWQjOaigeS4iueHle+8jOWygeWygemVv+ebuO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lrDlubTlubjnpo/nvo7mu6HvvIzlkozosJDlpoLmhI/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lpb3kurrkuIDnlJ/lubPlron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9iZzE2cTQ1ZTA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vYmcxNnE0NWU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9D2A9918A16E17877F12354D6251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