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2FA9B2750952D9FACBC031C122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2FA9B2750952D9FACBC031C122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66A5Y2V5Y+I546w5a6e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imgeS9oOa4hea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vu+axguS7gOS5iO+8jOmCo+WwseWwveeuoeaMieiHquW3seeahOaEj+aEv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i48L2VtPuaJgOacieeahOeOqeeskemHjO+8jOmDveiXj+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ivne+8jOiAjOmCo+S6m+eci+S8vOayoeacieWQrOaHgueahOWbnuW6l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GjeWnlOWpieS4jei/h+eahOaLkue7neOAgjwvcD48cD48ZW0+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Kr+S6huWkmuWwkemUme+8jOaIluiAheS9oOi/m+atpeW+l+acieWkmuaFo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cqOS6humCo+S6m+S4jeabvuWwneivleeahOS6uueahOWJj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ivhuS6uu+8jOiQvemavuefpeW/g+OAguS4jee7j+WOhuS4g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4heS4gOS6uuOAguaXtumXtO+8jOaYr+acgOWlveeahOi/h+a7pOWZqO+8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cn+eahOWIhui+qOS7quOAgjwvcD48cD48ZW0+NS48L2VtPuS6uuacie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WNlee6r+W+l+WDj+S4quWtqeWtkO+8jOS9huWBtuWwlOS5n+imgeWGheW/g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Dj+a3t+WHneWcn+OAgjwvcD48cD48ZW0+Ni48L2VtPueUn+a0u+acrO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aImO+8jOe7meS9oOeahOaYr+atoueWvOiNr+S5n+Wlve+8jOaYr+S4gOW3tOaOj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e7iOmDveaYr+imgeWNleaequWMuemprO+8jOe7g+WwseiHqui6q+iDhu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imgeaHguW+l+ePjeaDnOaXtuWFie+8jOS4jeiDveS4ou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WkqumYs++8jOWPiOS4ouS6huWknOaZmueahOaYn+aYn+OAguWkqemBk+mFrO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Yr++8jOi2iuWKquWKm++8jOi2iuW5uOi/kOOAguS9oOiLpeS4jeebuOS/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XtuWFie+8jOaXtuWFieesrOS4gOS4qui+nOi0n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aEn+aDhe+8jOS4jeaYr+S4gOS4i+WtkOWwseaKiuS9oOaEn+WKqOaZl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wtOmVv+a1geeahOaKiuS9oOWuoOWdj+OAguaJgOacieeahOWQiOmAgumDv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kuebuOi/geWwseWSjOaUueWPmO+8jOS4pOS4quS6uuacneedgOebuO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KquWKm+OAguiusOS9j++8jOawuOi/nOS4jeimgeWboOS4uuaWsOmynOaEn+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iEkeeDreWwseaUvuW8g+S6humCo+S4quecn+ato+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WRveayoemCo+S5iOWkmuadpeaXpeaWuemVv++8jOWIq+WcqO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HjOa1qui0uemdkuaYpeOAguaXoOiuuuaXpeWtkOWkmuS5iOiJsOmavu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i/iOS4jei/h+WOu+eahOWdjuOAgjwvcD48cD48ZW0+MTAuPC9lbT7ng5/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kvZznlKjvvIzlsLHlpb3mr5TljJblpoblk4Hlr7nkuo7lpbPkurrvvIzng5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l7nnlLfkurrnmoTnpZ7nu4/vvIzljJblpoblk4Hog73purvnl7nlpbPkurrnmoTnpZ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ng5/orqnnlLfkurrnsr7npZ7mlL7mnb7vvIzljJblpoborqnlpbPkurr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6/liLDjgILlpLTmnaXvvIzng5/nmL7ov4fkuobvvIznlLfkurror6XmhIHov5j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pobljbjkuobvvIzlpbPkurror6XkuJHov5jmmK/kuJHjgILmsqHlt67liK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rLrmrLrkurrnvaLkuobjgII8L3A+PHA+PGVtPjExLjwvZW0+5pe26Ze0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6KGw6ICB77yM5Zue5b+G5ZGK6K+J5L2g5LuA5LmI5Y+r5bm856ia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L+H5Y6755qE5Zue5b+G6YeM57yg57u177yM5pio5aSp55qE5aSq6Ziz77yM5p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K5aSp55qE6KGj6KOz44CCPC9wPjxwPjxlbT4xMi48L2VtPuWIq+aAu+WboOS4u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WwseWnlOWxiOiHquW3se+8jOi/meS4quS4lueVjOayoeWHoOS4quS6uu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8r+iFsOOAguW8r+iFsOeahOaXtumXtOS5heS6hu+8jOWPquS8muiuqe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9juWnv+aAge+8jOS9oOeahOS4jemHjeimg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6PkurrvvIzlv4Pph4zmnInkuovnmoTml7blgJnvvIzniLbmr43kuI3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I3mlaLor7TvvIzmiYDmnInnmoTkuovmnIDlkI7pg73lj6rog73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E0LjwvZW0+5YG25bCU5oiR5Y+q5oOz5LiA5Liq5Lq6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5Y+X5Lu75L2V5omT5omw44CC5LiN5piv5Ya35ryg77yM5Y+q5oOz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Sf5Y+X55Sf5ZG9576O5aW944CCPC9wPjxwPjxlbT4xNS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9oOaYr+aIkeeahOOAguS9oOS4jeWWnOasouaIke+8jOS9oOS5n+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WWnOasouS9oO+8jOS9oOW/hemhu+aYr+aIke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v5nmoLfvvIzkuI3og73lj6vkurrlpITlpITpg73mu6H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ov5jopoHng63mg4XlnLDmtLvkuIvljrvjgILkurrmtLvkuIDnlJ/vvIz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zopb/lvojlpJrvvIzkuI3opoHlm6DkuLrkuIDkuKrkuI3mu6HmhI/vvIzlsL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aaC5p6c5rKh5pyJ5LuA5LmI5pys5Lq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552A5Yir5Lq655qE6IS46Imy6Ieq5bex6L276L275Zyw5o2i552A6aKc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+iOWkmue+juWlveeahOS4nOilv++8jOmDveaYr+eti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KouadpeeahO+8jOiAjOetieW+hemcgOimgeiAkOW/g+OAguWkseWOu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Xtu+8jOS5n+aYr+aIkeS7rOS4juW5uOemj+aTpuiCqeiAjOi/h+eahOaXtuWA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acieiAkOW/g+eahOS6uu+8jOW+gOW+gOiDveeske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rDkvY/kuIDlj6Xor53vvJrmg7PlvpflpKrlpJrkvJrmr4HkuobkvaD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vvIzmiY3mmK/mnIDlpb3nmoTmiqXlpI3jgILkvZXlv4XlkJH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mmI7ku4DkuYjvvIznlJ/mtLvlvpfmm7Tlpb3vvIzmmK/kuLr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q+P5LiA5Lu95Z2a5oyB6YO95pyJ5omA5pS26I6377yM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qq5Yqb6YO95pyJ5omA5LyY5b6F77yM5oS/5piO5aSp6YO95q+U5LuK5aSp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gOS6i+W9kumbtu+8jOeIseaBqOmaj+aEj++8jOaV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S7juatpOacneWJjeWlj+OAguW+gOS6i+S4jeWbnuWktO+8jOacquad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MjIuPC9lbT7msqHkurrlnKjkuY7kvaDmgI7moLf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kuZ/msqHkurrlnKjkuY7kvaDovpfovazlj43kvqfnmoTopoHnhqzlh6DkuKr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kurrlj6rnnIvnu5PmnpzvvIzoh6rlt7Hni6zmkpHov4fnqIvjgILnrYn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ov5nkuKrpgZPnkIbvvIzkvr/kuI3kvJrlho3lnKjkurrliY3nn6vmg4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4nor7Tku6XmsYLlrr3mhbDjgII8L3A+PHA+PGVtPjIzLjwvZW0+5pio5aSp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byD5LqG55qE5pSv56Wo77yM5piO5aSp5piv5LiA56yU5bCa5pyq5Yiw5pyf55qE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K5aSp5piv5L2g5Y+v5Lul5pSv6YWN55qE546w6Ye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GrOi/h+S6huaJgOacieeahOiLpumavu+8jOS5n+Wwse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umuimgeWSjOiwgeWcqOS4gOi1t+S6hu+8m+aIkeabvuivmuW/g+WKquWKm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xgOaIkeS4jeaDs+ivtOOAgjwvcD48cD48ZW0+MjUuPC9lbT7miYDosJPnmoTlk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sLHmmK/lnKjlpJrlubTku6XlkI7nu5nmiYDmnInliLDlnLrnmoT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nIvnnIvku4DkuYjlj6vmsqfmtbfmoZHnlLDvvIznnIvnnIvku4DkuYjlj6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liIDvvIznnIvnnIvku4DkuYjlj6vnianmmK/kurrpnZ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rS75oiQ5LuA5LmI5qC35a2Q77yM6IOM5Zyw6YeM6YO95Lya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J6YGT5Zub44CC5LiA56yR5LqG5LmL77yM57uZ6Ieq5bex5LiA5Liq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A54mH6Ieq55Sx55qE5rW35rSL77yM6K6p6Ieq5bex5LiN5pat5Y+Y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pyA5aW955qE6JSR6KeG44CC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ivpeW/mOWwseW/mOS6huWQp++8jOS6uuWutuS7juayoe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mHjOi/h++8jOS9oOWPiOS9leW/heiHquS9nOWkmu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mr7lj5flj4jog73mgI7moLfvvIznlJ/mtLvov5jmmK/lvpfnu6fnu63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sqHmnInljYrngrnnlZnmg4XvvIzkvaDkuI3kuonlsLHlvpf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bCx5YOP5a+S5Yas6YeM55qE5Yi654ys77yM5LqS55u4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+R77yM5Lya6KeJ5b6X5Yi655eb77yb5b285q2k56a75b6X5aSq6L+c77yM5Y+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S5Ya377yb5Lq65b+F6aG75L+d5oyB6YCC5b2T55qE6Led56a75omN6IO96L+H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S9oOedoeW+l+aXtuWAmeS4jei+nOi0n+W6iu+8jOm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+nOi0n+iDg++8jOeIseeahOaXtuWAmeS4jei+nOi0n+W/g+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WPr+S7peacneS5neaZmuS6lO+8jOWPiOiDveWkn+ivl+aDheeUu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maTkuobkvaDoh6rlt7HvvIzmsqHmnInkurrkvJrmmI7nmb3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mnInov4flpJrlsJHlv6vkuZDmiJbkvKTmgrLvvIzlm6DkuLrpgqPnu4jnqb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moTmhJ/op4njgII8L3A+PHA+PGVtPjMy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JmxkcXVvO+W6lOivpSZyZHF1bzvkuLrkvaDlgZrku4DkuYjvvIzlsLHov5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g73msqHmnInkuYnliqHlr7nkvaDmnInmsYLlv4XlupTjgILkvaDplb/lpKfkuo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opoHpnaDoh6rlt7HjgII8L3A+PHA+PGVtPjMzLjwvZW0+5Lq655Sf5LiN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Yeg5Y2B5bm077yM5LiA55yo55y877yM5LiA6buR55m977yM5LiA5aSp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a35pqW77yM5LiA5pil56eL77yM5LiA5bm05bCx5rKh5LqG77yb5LiA5ZOt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J6LeO77yM5LiA6L6I5a2Q5bCx5rKh5LqG44CCPC9wPjxwPjxlbT4z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fpemBk++8jOacgOecn+WunuWKqOS6uueahOaDheS5pu+8jOS4jeaYr+WGmeWcq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Yr+WUseWcqOWYtOmHjO+8jOWNtOaYr+S7mOWNsOWcqOS9oOavj+WkqeS4u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7hOWQiOeahOmCo+S4quWutueahOaTjeWKs+S5i+S4reOAguWboOatpO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jOaYr+S7jue7hOWQiOS6huWutuaJjeW8gOWni+eahO+8jOW8gOWIn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mDveWPquaYr+eIseeahOW6j+W5leOAgjwvcD48cD48ZW0+MzUuPC9lbT7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kv67ngrzkuI3lroznvo7nmoToh6rlt7HvvIzkuZ/kuI3opoHmtarotL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roznvo7nmoTliKvkurrjgII8L3A+PHA+PGVtPjM2LjwvZW0+5LiJ6KeC5LiN5ZC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5pyL5Y+L77yM5Zug5Li65oCd5oOz57uP5Y6G5oSf5a6Y5YWo6YO9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6K+05aSn5rW35b6I5ryC5Lqu77yM5L2g5Y206K+05re55q276L+H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avj+Wkqei1t+W6iuS5i+WJjeacieS4p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S5iOe7p+e7rei2tOS4i+WBmuS9oOayoeacieWBmuWujOeahOaipu+8jOimge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iiq+WtkOWujOaIkOS9oOayoeacieWujOaIkOeahOaipuaDs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rYnmiJHmiorlt7TmjozmiYfliLDkuobkvaDohLjkuIrvvIzkvaD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moTlmLTnvJ3kuIrjgII8L3A+PHA+PGVtPjM5LjwvZW0+5oiR5Lu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6KGo6L6+77yM5Lul6Iez5LqO5oiR5Lus5Lmg5oOv5LqG5o+j5rWL77yM5Y67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Cm5a6a77yM5Y+N5Y+N5aSN5aSN77yM5ZCO5p2l5oiR5Lus5bCx5Y+Y5b6X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SG5byx77yBPC9wPjxwPjxlbT40MC48L2VtPuiHquW3seS4uumavuiHquW3seWI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gOenjeaYr+WBmuS4jeWIsO+8jOiHquW3semdnuimgeWOu+WBmu+8jOWTquaA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ays++8jOaJkemAmuS4gOWjsOi3s+S4i+WOu+a3ueatu++8jOi/nuS4quazoeWE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SnuWNl+WimeaSnuW+l+WktOegtOihgOa1geS5n+imgee7p+e7re+8i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kmuWGpOaeie+8ieOAguWPpuS4gOenjeaYr+S9oOWFtuWunuiDveWBmuWIsO+8j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S4gOebtOWRiuivieiHquW3se+8jOi/meS5iOiLpui/meS5iOmavu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4jeWIsOOAguS6juaYr+S9oOaUvuW8g++8jOWGjeS6juaYr++8jOWRvei/kOWwseWB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UvuW8g+S6huS9oO+8gTwvcD48cD48ZW0+NDEuPC9lbT7kurrnqbfkurrlr4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h4Llvpfku5jlh7rlsLHooYzjgILkurrnm7TnjofkuI3mmK/mr5vnl4X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lsLHooYzjgILliKvkurrmgI7moLfnnIvmiJHml6DmiYDosJPvvIzoh6rlt7H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sLHooYzjgILllpzmrKLmiJHnmoTnprvmiJHov5HngrnvvIzkuI3llpzmrK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v5zngrnlsLHooYzjgII8L3A+PHA+PGVtPjQyLjwvZW0+5Lq65LiO5Lq65Lqk5b6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Kk5rWF77yM5oiW5Y+q5pyJ5Zyo6L6D5Li66IKk5rWF55qE5bGC6Z2i5LiK77yM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655piT55qE77yM5LiA5pem6LWw6L+b5rex5aSE77yM5Lq65LiO5Lq65bCx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6L+35a6r44CCPC9wPjxwPjxlbT40My48L2VtPuaIkeeahOiEvuawlOWQkeadp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/q+WOu+W+l+S5n+W/q++8jOeIseaGjuWIhuaYjue7neS4jeS8muijheS9nOi3n+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lve+8jOS4jeWWnOasoueahOWwseemu+eahOi/nOi/nOeahO+8jOWWnOasoueahO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4jeaUvu+8jOWunuWcqOaKk+S4jeS9j+eahOS5n+e7neS4jeW8uu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hL7msJTlpb3nmoTkurrlrrnmmJPog5bvvIzlm6DkuLrku5bku6zmio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JTor53pg73lkJ7ov5vogprlrZDph4zvvIznu5Pmnpzlj4jkuI3lpKrlpb3mtoj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C05LiN6K+V77yM5LiN55+l5rex5rWF44CC5Lq65LiN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W95Z2P44CC5pe26Ze05piv5Liq5aW95Lic6KW/77yM6aqM6K+B5LqG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q65oCn44CC6K+05b6X5aW95LiN5aaC5YGa5b6X5aW977yM5oiR5oC75piv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6L655Lya5aSx5Y676LCB44CC5Y+v5oiR5Y205b+Y5LqG6Zeu77yM5Y+I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oiR44CCPC9wPjxwPjxlbT40Ni48L2VtPuS6uui/meS4gOi+iOWt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ueS9oOWlveeahOS6uuavlOi+g+WuueaYk++8jOWPr+mBh+ingeWni+e7iOW+h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eahOS6uuW+iOmavuOAgjwvcD48cD48ZW0+NDcuPC9lbT7nlJ/mtLvmmK/kuIDlnL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4XooYzvvIzkuI3opoHmtarotLnml7bpl7TvvIzljrvnrYnlvoXpgqPkupv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kIzooYznmoTkurrjgII8L3A+PHA+PGVtPjQ4LjwvZW0+5LyY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auY6LS177yM55yf5q2j55qE6auY6LS15bqU6K+l5piv5LyY5Lq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S48L2VtPuS4jeimgeermeWcqOeOsOWcqOeahOmrmO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pOaWreacquadpe+8jOWboOS4uuS9oOS8muWcqOacquadpeaIkOmVv++8jOW5t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WSjOWIpOaWreOAgjwvcD48cD48ZW0+NTAuPC9lbT7nlKjkvaDnmoTnrJHlrr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kuKrkuJbnlYzvvIzliKvorqnov5nkuKrkuJbnlYzmlLnlj5jkuob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UxLjwvZW0+5Lq655qE5oOF57uq5aSE5LqO5L2O5r2u5pe2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o+Q5LiN6LW35YW06Laj77yM6KaB5a2m5Lya6L2s56e75rOo5oS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5oOF5pei54S25bey57uP5oiQ5Li65LqL5a6e77yM5bCx5bCd6K+V55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Y676Z2i5a+544CC5LiA5Liq5Lq65LiN5Y+v6IO95pS55Y+Y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iN5Lya5Zug5L2g6ICM5pS55Y+Y77yM5omA6IO95YGa55qE77yM5bCx5piv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N6ZK754mb6KeS5bCW77yM5LiN6KaB5ZKM5Yir5Lq65pSA5q+U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qU6K+l5pyJ5L2g6Ieq5bex55qE57K+5b2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QpuS8muaDs+i1t++8jOWxnuS6juaIkeS7rOeahOmdkuiRseWygeaci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+8jOiAjOS9oO+8jOW/mOS6huW5tOWwkeaXtueahOa1t+iqk+Wxseebn++8jOS4jee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mgeS4gOi3r+WQjOihjO+8jOmVv+ebuOWOruWui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vvIzkuIDkuKrlpJrkuYjnroDljZXnmoTliqjkvZzvvIzlj6rpobvlsIblmL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kuIrmiazvvIzlsLHkvJrorqnku5bkurrmhJ/op4nlvojoiJLlv4P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uIDngrnlvq7nrJHvvIzlsLHkvJrlpJrkuIDngrnoh6rkv6HvvIzlpJrkuIDngr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0LjwvZW0+5q+P5Liq5Lq655qE5Lq655Sf5bCx5piv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L2g5LuO5LiN5Lya5YGa6aWt5Yiw5ZCO5p2l55qE5b6X5b+D5bqU5omL77yb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Liq5Lq655Sf5rS755qE5LiN55+l5omA5o6q5Yiw546w5Zyo55qE5LqV5L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b5LuO5qC55pys5LiN6IO95Lmg5oOv56a75Yir5Yiw5pyA5ZCO55qE5bmz6Z2Z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55qE6L+H5bqm55av55mr5Yiw546w5Zyo55qE5bCP5b+D57+857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lueVjOi/meS5iOWkp++8jOS4gOagt+exs+WFu+eZvuagt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imgeaxguaJgOacieS6uueahOS4ieingumDveWQjOS9oOWQu+WQiO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PquacieiuqeiHquW3seWPmOW+l+abtOW8uu+8jOW/g+eQhuS4iueahO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Rp+aJjeiDveS/neaKpOS9oO+8jOS4jeiiq+mCo+S6m+iHquengeWPiOeLrema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8pOWus+OAgjwvcD48cD48ZW0+NTYuPC9lbT7nlJ/mtLvmmK/kuIDlnLrlj4j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JvkurrnlJ/mmK/kuIDliJfljZXlkJHooYzpqbbnmoTngavovab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JrmnInorrjlpJrlpKflpKflsI/lsI/nmoTnq5nngrnlgZzpnaDvvIzkvYb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K7ov5TnqIvovabnpajjgILlnKjov5nliJfngavovabkuIrvvIzmnInkupvkuov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vvIzmnInkupvkuovmg4Xlv4XpobvlgZrvvIzmnInkupvkuovmg4Xlj6/lgZr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nInkupvkuovmg4XlnZrlhrPkuI3og73lgZrjgII8L3A+PHA+PGVtPjU3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KM54ix6YO95piv5YWN6LS555qE77yM5L2G5LiN5piv5buJ5Lu355qE77yM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6ZyA6KaB5bim54K56ZSL6IqS77yM5L2g55qE54ix77yM6ZyA6KaB5bim5Lqb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y86K+G5Lq677yM5q+V56uf5LiN5piv5omA5pyJ5Lq66YO96YWN5oul5pyJ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aAp+W+iOS4kemZi++8jOivtOS4jeWum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eahOiEuOS4iuWwseS8muaMgua7oeiZmuS8queahOeskeWuue+8jOiuq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nieW+l+S9oOaYr+S4gOS4quWFq+mdoueOsuePkeeahOS6uuOAguS9huaY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S9oOS5i+aJgOS7peWPmOaIkOi/meagt+mDveaYr+eOsOWunuaJgOi/q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W+l+S4jeWOu+i/juWQiOOAgjwvcD48cD48ZW0+NTkuPC9lbT7og7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sLHliKvlo7DlvKDvvIzkvaDnn6vmg4Xlub3mgKjnmoTmoLflrZDlubbkuI3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i4fmlaLnmoTkurrvvIzlrabnnYDljrvmib/lj5flkb3ov5Dnu5n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LPlhYnjgII8L3A+PHA+PGVtPjYwLjwvZW0+5oiR57uZ5L2g5LiA6aKX57OW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b2T5L2g55yL5Yiw5oiR57uZ5Yir5Lq65Lik6aKX77yM5L2g5bCx5a+5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LqG44CC5L2G5L2g5LiN55+l6YGT5LuW5Lmf5pu+57uZ5oiR5Lik6aKX57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6YO95rKh57uZ6L+H5oiR44CCPC9wPjxwPjxlbT42MS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ueQhuaDs+WSjOeOsOWunuS5i+mXtO+8jOaAu+aYr+acieWkqu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ui/meS4qui3neemu++8jOiuqeWkmuWwkeS6uuacm+iAjOWNtOatpe+8jOiuq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/mOS6hui1sOi3r+aXtueahOWIneiht+OAgjwvcD48cD48ZW0+Nj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bflvoTvvIzkvYbmmK/miJHku6zouKnov4fnmoTlnZHvvIzorqnmiJHku6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pgZPnkIbvvIzmiJDkuLrkuobkurrnlJ/nu4/pqo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iv5ZCm5oiQ54af5p2l5rqQ5LqO5LuW5piv5ZCm5LqG6Kej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A5Li655qE55uu55qE77yM5p2l5rqQ5LqO5LuW5piv5ZCm5pWi5om/5ouF5omA5Y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CO5p6c77yM5p2l5rqQ5LqO5LuW5a+56Ieq5bex55qE5LqG6Kej5LiO5L+h5Lu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2NC48L2VtPueOsOWunuWRiuivieS9oO+8jOayoemSsei/n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ahOS6uu+8jOmDveS8mueep+S4jei1t+S9oO+8m+aEn+aDheWRiuivie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S9oOaDs+eahOS6uu+8jOWQjOagt+S5n+aDs+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rDliLDkuIDngrnljovlipvlsLHmioroh6rlt7Hlj5jmiJDkuI3lv43ph43otJ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orDliLDkuIDngrnkuI3noa7lrprmgKflsLHmiorliY3pgJTmj4/mkbnmiJDpu6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YnvvIznorDliLDkuIDngrnkuI3lvIDlv4PlsLHmiorlroPmkJ7lvpfkvLzkuY7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ovojlrZDmnIDpu5HmmpfnmoTml7blgJnvvIzov5nkupvlpKfmpoLpg73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kuI3liqrlipvljrvmlLnlj5jnjrDnirbvvIzpgIPpgb/mmI7lpKn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gJ/lj6PlkKfjgII8L3A+PHA+PGVtPjY2LjwvZW0+5bCP5pe25YCZ5bCx6KeJ5b6X6YW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65LuA5LmI5aSn5Lq65Lus6L+Y5piv6YKj5LmI54ix5Zad77yM6ZW/5aSn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q+U6LW355Sf5rS777yM6YWS56Gu5a6e55Sc55qE6K64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S4jee7meiHquW3seeDpuaBvO+8jOWIq+S6uuS5n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meS9oOeDpuaBvOOAguWboOS4uuS9oOiHquW3seeahOWGheW/g++8jO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guPC9lbT7kurrnlJ/nmoTorrjlpJrmsp/msp/lnY7lnY7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ov4fjgILku7vkvZXkurrluK7lvpfkuobkvaDkuIDml7bvvIzluK7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jgILkuI3opoHkvp3pnaDvvIzkuI3opoHnpYjmsYLvvIzkvp3pnaDlj6rkvJr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6blvLHvvIznpYjmsYLkuZ/lj6rmmK/kuIDnp43lronmhbDjgILoh6rouqv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3mmK/noazpgZPnkIbjgII8L3A+PHA+PGVtPjY5LjwvZW0+5L2g6KeJ5b6X55u46L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peg5omA6LCT77yM5piv5Zug5Li65L2g5bey57uP5pyJ5LqG5LiA5byg5aW955yL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5pyJ5rKh5pyJ6ZKx5peg5omA6LCT77yM5piv5Zug5Li65L2g5a625bq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77yM5L2g6KeJ5b6X6IOW55im5peg5omA6LCT77yM5piv5Zug5Li65L2g6Lqr5p2Q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5bm057qn5YCS5pWw5peg5omA6LCT77yM5piv5Zug5Li65L2g5a2m5Lm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q65LiN5bCx5piv6L+Z5qC35ZCX77yM5L2g5omA5LiN5Zyo5LmO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bey57uP5oul5pyJ55qE44CCPC9wPjxwPjxlbT43MC48L2VtPu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vuS4jeS4i+eahOS6uuWQjOagt+S8muaUvuS4jeS4i+S9oO+8jOmxvOayoeacie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jOawtOayoeaciemxvOWNtOS8muabtOa4hea+i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vvIzlm6DkuLrov5nmoLfmiY3ng63oobfkuo7nlJ/lkb3nmoTmhI/ku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6vkuZDvvIzlm6DkuLrlj6rmnInlvIDlv4Pluqbov4fmr4/kuIDlpKn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sr7lvanjgII8L3A+PHA+PGVtPjcyLjwvZW0+5Y2D5LiH6KaB5ZaE5b6F5LiA5Liq6Lev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iA5pem6LWw6L+b5L2g55qE5b+D77yM5bCx5b6I6Zq+5YaN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S7peWJjeaAu+aAleWIq+S6uuS4je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aYr+aLvOWRvei/juWQiOiuqOWlve+8jOimgeaYr+iiq+ivr+S8muS6huWwse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prOS4iuiDveino+mHiuiDveWMluino++8jOeOsOWcqOi2iumVv+Wkp+W/g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WwseS4jeWWnOasouWRl++8jOWkp+i3r+acneWkqeWQhOi1sOS4g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LrkvaDnmoTpmr7ov4fogIzlv6vkuZDnmoTmmK/mlY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v6vkuZDogIzlv6vkuZDnmoTmmK/mnIvlj4vvvIzkuLrkvaDnmoTpmr7ov4f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iY3mmK/kvaDnmoTnn6Xlt7HjgII8L3A+PHA+PGVtPjc1LjwvZW0+5YGa5Li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iz5YWJ55qE5Lq677yM5LiN5b+n5Lyk77yM5LiN5b+D5oCl77yM5Z2a5by677yM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6Ziz5YWJ77yM5oiQ5Li65pu05aW955qE6Ieq5bex44CC5L2g5LiN6ZyA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aSa55qE56ew6LWe77yM5Zug5Li65L2g6Ieq5bex55+l6YGT6Ieq5bex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5b+D55qE5by65aSn77yM5rC46L+c6IOc6L+H5aSW6KGo55qE5rWu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jeimgeacn+acm+WIq+S6uuS4uuiHquW3sembquS4remAgeeC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S9oOiEuOS4iuaKueeCreWwseivpeaEn+aBqeS6hu+8m+S9o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+8jOS9huWmguaenOS9oOi/h+S6juW/p+iZkeedgOaYjuWkqe+8jOmCo+Wwh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7iuWkqeOAgjwvcD48cD48ZW0+NzcuPC9lbT7kuIDliIfnmoTnn6vmg4XlkozmmrT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mK/lm6DkuLrnvLrniLHvvIzopoHkuYjmmK/lm6DkuLrnvLrpkrH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ov4fkuIrlronpgLjlubPlkoznmoTnlJ/mtLvvvIzmg7PopoHlv4PlooPlvI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l6Dmi5jvvIzpkrHlkozniLHnvLrkuIDkuI3lj6/jgILkuIDliIfnmo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flpJrmmK/lm6DkuLrnvLrpkrHmiJbnvLrniLHjgILlm6DmraTvvIzlv4Xpob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Y3og73lubjnpo/jgII8L3A+PHA+PGVtPjc4LjwvZW0+5Lq655Sf5piv5LiA5Zy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bmV55qE5ryU5Ye677yM5oiR5Lus5q+P5LiA5Liq5Lq66YO95piv5ryU5ZGY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pyJ55qE5Lq66aG65LuO6Ieq5bex77yb5pyJ55qE5Lq65Y+W5oKm6KeC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cqOi/meS4quS4lueVjOS4iu+8jOayoeacieS4jeiDvea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+8jOWPquacieS9oOS4jeaDs+WOu+eahOe6puS8muOAguavj+S4g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S4gOenjeWGheWcqOeahOWPluWQkeOAgjwvcD48cD48ZW0+OD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lnKjog4zlkI7mgI7kuYjnnIvkvaDor7TkvaDvvIzlm6DkuLrov5nkupv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Lnlj5jkuI3kuobkuovlrp7vvIzljbTlj6/og73mkIXkubHkvaDnmoTlv4PjgIL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bHkuobvvIzkuIDliIflsLHpg73kubHkuobjgILnkIbop6PkvaDnmoTkurr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Pph4rvvJvkuI3nkIbop6PkvaDnmoTkurrvvIzkuI3phY3kvaDop6Pph4rjgIL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nJ/mraPmh4LkvaDnmoTkurrvvIznu53kuI3kvJrlm6DkuLrpgqPkupvmnIn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ogIzlkKblrprkvaDjgII8L3A+PHA+PGVtPjgxLjwvZW0+5b2T5Lq66Z2e5bi4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X5Yiw5p+Q5Lic6KW/5pe277yM5Y+q55+l6YGT5peg6ZmQ5b6q546v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ya6aG+5Y+K5YC85LiN5YC85b6X77yM6L+Z5LmI5YGa5Yiw5bqV5Lya5Li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p6c44CCPC9wPjxwPjxlbT44Mi48L2VtPuayoeacieS6uuS8muWFs+W/g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kmuWwkeWKquWKm++8jOaSkeW+l+e0r+S4jee0r+aRlOW+l+eXm+S4jeeX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S8mueci+S9oOacgOWQjuermeWcqOS7gOS5iOS9jee9ru+8jOeEtuWQjue+oeaFlea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OAgjwvcD48cD48ZW0+ODMuPC9lbT7kvaDnu4jkvJrmmI7nmb3vvIzosIHmmK/omZ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vvIzosIHmmK/nnJ/lv4PniLHkvaDvvIzosIHkvJrkuLrkvaDkuI3pob7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LiN5piO55m95Li65LuA5LmI6KaB6YKj5LmI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6K+E5aS06K666Laz5Y+q5piv5peg6IGK5Lq655qE5raI6YGj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L5b6X5aaC5Li05aSn5pWM77yM5aaC5p6c5L2g5LiN5ZCD5Yir5Lq65a6255qE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Sq5oqK5Yir5Lq655qE6K+d5pS+5Zyo5b+D5LiK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Iq+S6uueUn+awlDHliIbpkp/vvIzlsLHlpLHljrvkuoboh6rlt7HkurrnlJ/kuK02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q+S5kOOAguaJgOS7peaIkeS7rOimgeWtpuedgOayoeW/g+ayoeiCuu+8jO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a4kOa4kOeahOaXoOaJgOiwk+OAgjwvcD48cD48ZW0+ODYuPC9lbT7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opoHmr6vml6Dpob7lv4znmoTor7Tlh7roh6rlt7HnmoTnp5jlr4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rKHoopLpnLLog7jmgIDpg73mnInlj6/og73lnKjmnKrmnaXnmoT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DkuLrliKvkurrkuJPmiLPkvaDova/ogovnmoTlr7z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5Y+q5biM5pyb6L+Z5Liq5LiW55WM5Y+v5Lul54ug5bCP54ug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iA6L2s6Lqr5L6/5Y+v55yL6KeB5L2g44CCPC9wPjxwPjxlbT44OC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+8jOWwseS8keaBr++8m+W/g+e0r+S6hu+8jOWwsea3oeWumuOAgu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S6hu+8jOi/meS4quekvuS8muWwseeci+mAj+S6huOAgue0r+S6hu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5suS4i+adpe+8jOe7meiHquW3seS4gOS4quaLpeaKseOAguWboOS4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6uuiDveWQjOaDheS9oO+8jOaAnOaCr+S9oOOAguS9oOWTr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r+S9oOiHquW3seeahO+8m+S9oOeXm+S6hu+8jOayoeacieS6uuiDveS9k+S8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S9oOWPquaciea1geedgOazquWOu+W+rueske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toXlvLrnmoTnpL7kuqTog73lipvvvIzpgqPkuYjlhbflpIfov4fno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vvJvlpoLmnpzmsqHmnInkuIDpopflnZrlvLrnmoTlv4PvvIzlsLHlrabkvJr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XotrPjgII8L3A+PHA+PGVtPjkwLjwvZW0+546w5Zyo5Lq65ZKM5Lq65LmL6Ze055qE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Li76KaB5piv5p2l5rqQ5LqO5pyJ6YKj5LmI5LiA5ouo5Lq677yM5oOv5LqO55S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H5YeG6KGh6YeP5Yir5Lq677yM55So6LSx5Lq655qE5qCH5YeG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Au+S8muacieS6uuivtOS9oOWlve+8jO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S4jeWlve+8jOS9huWPquimgeWBmuS6uuWBmuS6i+mXruW/g+aXoOaEp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Jp+edgOS6juS7luS6uueahOivhOWIpOOAguaXoOmhu+eci+WIq+S6uu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4gOWRs+iuqOWlveWIq+S6uu+8jOmCo+agt+S8muS9v+iHquW3sea0u+W+l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9k+acieS6uuWvueS9oOaWveS4jeaVrOeahOiogOivre+8jOivt+S4jeimg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WboOatpOiAjOi1t+eDpuaBvOOAguWboOS4uui/meS6m+iogOivre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i+Wunu+8jOWNtOWPr+iDveaQheS5seS9oOeahOW/g+OAguW/g+WmguaenOS5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mDveS5seS6huOAgjwvcD48cD48ZW0+OTIuPC9lbT7mnInnmoT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iLHnmoTkurrlkLXmnrbvvIzlkozpmYznlJ/kurror7Tlv4Pph4zor53jgIL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nn6XpgZPlvbzmraTlvojph43opoHvvIzmiYDku6XmiY3mlaLkuo7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6XpgZPmgI7kuYjlkLXpg73nprvkuI3lvIDlr7nmlrnjgILlm6DkuLr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Pns7vlpb3vvIzmiYDku6XmiJHmgI7kuYjmjZ/kvaDpg73kuI3opoHntK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bbkvZzliafmiJHpg73kuI3kvJrnlJ/msJTjgILpgqPkupvml6DlhbPnl5vnl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or53vvIzlvoDlvoDkuZ/lj6ror7Tnu5nml6DlhbPnl5vnl5LnmoTkurr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5Sf5rS75ZGK6K+J5oiR5Lus77yM6L+Z5Liq5LiW55W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a6M576O55qE5Lq65ZKM5LqL77yM6L+H5LqO5a6M576O55qE5oSf5oOF77yM5Y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6ul6K+d5ZKM5oOz6LGh5Lit77yM546w5a6e55qE5bi45oCB77yM6Zmk5LqG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2D55au55m+5a2U5LiO5Yqr5ZCO6YeN55Sf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vj+S4quS6uumDveS4gOagt++8jOmDveacieiHquW3seeahOmHjuW/g+WPi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uW8seeahOaXtuWAmeOAguWPquaYr+acieS6m+S6uuWcqOavj+S4quWPr+S7pe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iKgueCue+8jOmDvemAieaLqeWJjeihjOOAgjwvcD48cD48ZW0+OTU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5Xkurrlv4PvvIzlroPkvJrorqnkvaDlpLHmnJvvvIzmm7TkvJrorqnkvaDnu53mnJ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nn6XpgZPkuoblsLHlpb3vvIzkuI3lv4XlpJror7TvvJvmnInkupvkurr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pb3vvIzkuI3lv4Xmt7HkuqTvvJvnnLzph4zkvJrnnIvop4HosIHotbDosIH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Jrnn6XpgZPosIHlpb3osIHlnY/jgILlgZrlpb3oh6rlt7Hor6XlgZr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bml6DniLHvvIzpg73lronnhLblr7nlvoXjgII8L3A+PHA+PGVtPjk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oCV55qE5LqL77yM5piv5L2g5oqK5Yir5Lq65b2T5oiQ5LqG5pyL5Y+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rKh5ou/5L2g5b2T5pyL5Y+L44CCPC9wPjxwPjxlbT45Ny48L2VtPuS9o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mcgOimgeaUvuaJi+WNtOaUvuS4jeS4i++8jOWboOS4uuS9oOi/mO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iDveeahOWPkeeUn++8jOi/meenjeaEn+inieecn+eahOW+iO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rabkvJrlhYvliLbvvIzlloTkuo7mlLnlj5jvvIzog73mior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lpKfkuovmiY3kuI3kvJrmnInpl67popjjgII8L3A+PHA+PGVtPjk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uT5p2f5LiN5piv5Zyo5bGx5bed5p6v56ut55qE5pe25YCZ77yM5Lmf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T5p2f5LmL5ZCO77yM6ICM5piv5Zyo5pS+5LiL6YeN5ouF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iJHov5nkurrlsLHmmK/ov5nohL7msJTvvIzlj6ropoH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nmoTvvIzmiJHkuI3kvJrlho3noaznnYDohLjnmq7ljrvmiZPmibD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sonpu5jvvIzmiJHkuZ/lj6rlpb3lr7nkvaDlhrfmvKD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i/meS4luS4iu+8jOacgOS4jee8uueahOWwseaYr+eOu+eSg+W/g+OAg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uqeiHquW3seeahOWGheW/g+abtOW8uuWkp++8jOS9oOmcgOimgeiuqe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FjeW+l+S4iuiHquW3seeahOaipuaDs+OAgjwvcD48cD48ZW0+MTAyLjwvZW0+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55Lq65Lq66YO96Ieq5Lul5Li65rex5Yi777yM562J5Yiw5aSp5YWJ5aSn5Lqu5Y+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A5pyJ5rWF6JaE44CCPC9wPjxwPjxlbT4xMDMuPC9lbT7mvILkuq7lkoznvo7ku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57kuovjgILkuIDlj4znnLznnZvlj6/ku6XkuI3mvILkuq7vvIzkvYbnnLznpZ7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kuIDlia/kuI3lpJ/moIflv5fnmoTpnaLlrrnlj6/ku6XmnInlj6/niLH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lia/kuI3lroznvo7nmoTouqvmnZDlj6/ku6XmnInlpb3nnIvnmoTku6rmg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LjgILov5npg73lnKjkuo7kuIDkuKrngbXprYLnmoTkuLDlr4zlkoz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zMWgwenpzN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czFoMHp6czR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2FA9B2750952D9FACBC031C122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