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2247A3CECECA8C0D9210B6A37D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2247A3CECECA8C0D9210B6A37D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K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WIsOS4gOS6m+S6i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W5sueahO+8jOS5n+S8muWcqOW/g+S4reaLkOWlveWHoOS4quW8r+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9oO+8jOaIkeS5n+WPr+S7peimgeWIq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acieS9oO+8jOaYr+aIkeWUr+S4gOeahOaDs+i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i/mOeIseS9oO+8jOS9oOi1sOi/h+eahOavj+S4gOWkqe+8jOmDve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eahOWRiueZveOAgjwvcD48cD48ZW0+NC48L2VtPuaIkeefpemBk+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gOS4quS6uuacgOS4jeaYjuaZuu+8jOS9huaIkeWPquS8mui/meS4gOenjeeIs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NS48L2VtPuWygeaciOmHjOacieS9oOWcqO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FiemYtOWwseS4jeeul+iZmuW6puOAgjwvcD48cD48ZW0+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soueVheeahOWwj+m5v++8jOWcqOaIkeW/g+eahOe7v+iNieWcsOS4iui9u+W3p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aIkeS9leetieS9huaEv+S9oOiDveawuOi/nOWcqOi/meeJh+iNieWcsOS4i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eahOW/g+S4jeWGjeWvguWvnuOAgjwvcD48cD48ZW0+Ny48L2VtPu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i1sOi3r+eahOaXtuWAme+8jOS4jeiuuOS4u+WKqOaUvuW8gOaIke+8j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+8nzwvcD48cD48ZW0+OC48L2VtPuaIkei/mOaYr+W+iOWWnOasouS9oO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a1hea1heWHoOeslO+8jOawpOawsue6uOmHjO+8jOi+l+i9rOaXoO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Wkp+amguWwseaYr+WcqOW+rumjjuWQueS5seS9oOWPkeai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4gOiEuOa4qeaaluW4pueskeeahOeUqOaJi+W4ruS9oOaNi+m9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i6XorrjmiJHkuIDnlJ/kuIDkuJbkuIDlj4zkurrvvIzmiJH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aDkuIDlv4PkuIDmhI/kuIDnuqLlsJjjgII8L3A+PHA+PGVtPjExLjwvZW0+5oOz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mm5Y+q5pyJ5Lik6aG177yM5LiA6aG15aSn5qaC6IO96ZO65ruh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ia5aW96IO955uW552A5Zyw44CCPC9wPjxwPjxlbT4xMi48L2VtPuWcqOi/me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S4re+8jOaIkemZquS9oOeci+i/meaXpeWNh+aXpeiQveeahOaYvOWknOW+gO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/ku6XniLHkuIDkuKrkurrliLDlsJjln4Pph4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niLHlsJjln4Pph4znmoTkvaDjgII8L3A+PHA+PGVtPjE0LjwvZW0+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yw5Lmf5qyi5Zac77yM5Lq65Lmf5qyi5Zac44CC5qyi5Zac5L2g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YGH5Yiw5LqG5L2g44CCPC9wPjxwPjxlbT4xNS48L2VtPuihqOmdo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+iOWkmu+8jOS9huihqOmHjOS4gOagt+e+jueahOWPquacie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j6/ku6XvvIzmiJHmhL/ljJbkvZzkuInmnIj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Y7luKbkuIrlh6DnvJXoirHpppnvvIzlgI/nhLbmiZHov5vkvaDnmoT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i54S25L2g6L+f5pep5piv5oiR55qE5Lq677yM6YKj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pep54K56KGM5L2/5oiR55qE5p2D5Yip44CCPC9wPjxwPjxlbT4x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n+inieWkp+amguWwseaYr+S7gOS5iOmDveS8muWcqOaEj++8jO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On+iwheOAgjwvcD48cD48ZW0+MTkuPC9lbT7miJHmj5DnnYDnroDnroD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h7rlj5HkuobvvIzljrvlvoDkvaDmiYDlnKjnmoT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oiR6LWW5Lul55Sf5a2Y55qE77yM6Zmk5LqG6Ziz5YWJ77yM6aOf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pyJ5L2g44CCPC9wPjxwPjxlbT4yMS48L2VtPuaIkea4tOacm+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skeWNsOWcqOS/qeS6uueahOecvOecuO+8jOS4gOS7veazqueUse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9k+WRs+OAguWmguaenOS7iueUn+eahOe8mOWJjeeUn+Wumu+8jOaIkeaEv+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S4gOS7veecn+ivmuOAgjwvcD48cD48ZW0+MjIuPC9lbT7lkI7mnaXkuI3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LmhaLmh4LkuobvvIzmh4LniLHnmoTkurrljbTkuI3mlaLlho3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456aP5piv5b2T5oiR5aSx6JC977yM5L2g5YOP5aSp5L2/57uZ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WmguaenOacieW+iOWkmuS6u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BmuacgOWPr+eIseeahOWTquS4gOS4q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kozmiJHlrqLmsJTvvIzml6nmmZrmmK/kuIDkuKrmiLflj6PmnK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lrqLmsJTku4DkuYjvvJ88L3A+PHA+PGVtPjI2LjwvZW0+5oiR5rKh5LuA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x5oOz6Iqx5L2g55qE6ZKx77yM552h5L2g55qE5bqK77yM5YGa5L2g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kqeaXqeS4iumGkuadpe+8jOS9oOWS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i/meaEn+inieecn+WlveOAgjwvcD48cD48ZW0+MjguPC9lbT7lho3mnaX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kuZ/mhL/mhI/kvLjmiYvljrvmjafmsLTkuK3nmoTnoo7mnIj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nmoTvvIzkvYbmmK/msqHlhbPns7vjgII8L3A+PHA+PGVtPjI5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q077yM5piv5a2k5bKb77yM5oiR5Lmf5oOz6KaB5ou85ZG95YGc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aAleW3suWwhuaDheivneiusuW+l+S4neS4neWFpeaJo++8j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aKiuW/g+mYsuW+l+a7tOawtOS4jea8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pb3kuobooaPvvIzkubDlpb3kuobpqazvvIzovazouqvljbTnnqfop4HkvaD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v5jmnInlpKnmtq/vvIE8L3A+PHA+PGVtPjMyLjwvZW0+5L2g55+l6YG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a355qE5Zyw5pa55piv5ZOq5ZCX77yf5piv5rKh5pyJ5L2g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ecvOedm+S4jeaDs+S9oO+8jOaIkeeahOWYtOW3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eahOaJi+iEmuS4jeaDs+S9oO+8jOWPr+aIkeW/g+mH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LvmnInpgqPkuYjkuIDkuKrkurrvvIzml6DorrrkvKTlrrP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lj6/mmK/lsLHmmK/mgajkuI3otbfmnaXjgII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b+D5Lmf57uP5LiN6LW35Ya35ryg77yM5YaN54ix5L2g55qE5Lq65Lmf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36JC944CCPC9wPjxwPjxlbT4zNi48L2VtPua4tOacm+WQuei/nOaWueeahOm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eahOmbqO+8jOi1sOacieS9oOeahOi3r+OAgj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oh6rlt7HniLHnmoTkurrlnKjkuIDotbfvvIzmiY3kvJrmnInml6DpmZD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JDlv4PljrvpnaLlr7nov5nnmb7mgIHnmoTkurr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OF5LqJ6L6p77yM5Lul5ZCO5L2g5bCx6K6p552A5oiR77yM6K6p5oiR5YGa6aW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X56KX44CCPC9wPjxwPjxlbT4zOS48L2VtPuabvue7j+W6iuS4iuW+iOWlv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ktOWBleiAge+8jOS4jeaYr+S4gOi+iOWtkOeahOS6uuWwseS4jeimgeiv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neOAgjwvcD48cD48ZW0+NDAuPC9lbT7miJHluIzmnJvog73ml7bliLvkuI7kvaD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KnojZLlnLDogIHvvIzmtbfmnq/nn7Png4L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A56eN5oSf6KeJ77yM5LiA56eN5bm456aP55qE77yM55Sc6Jyc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b+r5LmQ77yM5Lmf6K6p6Ieq5bex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S4gOS4quaJv+ivuu+8jOaIkeWwseWCu+WCu+eahOWcqOi/me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i1sOS6huOAgjwvcD48cD48ZW0+NDMuPC9lbT7po47mjqDov4fmoJHmoqLvvIz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nmoToirHnk6PvvIzmiJDkuLrkuobmiJHku6zov5nkuIDlraPph4znmoTmrov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C75piv6Lqr5LiN55Sx5bex5Zyw5oOz6LW3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q+P5pe25q+P5Yi777yM5Zyo6YaS5pe255qE5YiG5YiG56eS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lueVjOaAjuS5iOmDveaYr+S9oO+8jOWOn+adpeS9oOS9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OAgjwvcD48cD48ZW0+NDYuPC9lbT7msqHor7fkvaDlgZrov4fku4DkuY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ovmg4XvvIzkuI3lpoLor7fkvaDnu5PkuKrlqZrlkKfvvIzlsI/mnKzmnKznmoT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u5njgII8L3A+PHA+PGVtPjQ3LjwvZW0+5oCV5LuA5LmI77yM5bKB5pyI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Zyw5ZaE6Imv77yM57uI5Lya5pyJ5LiA5Lq66Zmq5L2g6aqR6ams5Zad6YWS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OC48L2VtPuS4jeimgeiuqeWIq+S6uuWWiuaIkeWWiumAl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PquWxnuS6juS9oOeahOS4k+WxnuOAgjwvcD48cD48ZW0+ND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ZnnlJ/pg73mmK/lm57lv4bvvIzmiJHmg7PkvZnnlJ/vvIzmr4/lpKn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UwLjwvZW0+5L2g55qE5oCA5oqx5piv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c77yM5L+d5oqk5oiR57qv55m955qE5b+D54G15LiN5Y+X5Lyk5a6z77yb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5Sf5ZG96YeM6LCD5ZGz55qE5qao6I+c77yM5riy5p+T5Lq655Sf55qE5LiD5b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pyA54ix77yBPC9wPjxwPjxlbT41MS48L2VtPuWQjuadpe+8jOS4gOadr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+8jOS5n+WwseS4jeaDs+WGjea1qui0ueecvO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kuIDotbfotormnaXotorkuYXvvIzmiJHku6zpg73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vbzmraTvvIzov5nmmK/miJHku6zpg73nn6XpgZP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LiW55WM5LiK5aSa5L2Z55qE5Lq677yM5L2G6Iez5bCR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85q2k6YO95piv5LiW5LiK5pyA6YeN6KaB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JgOS7peS4jeWQjOOAguaipuS4reWboOS4uuacieS9o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UnOaXoOavlO+8m+W/g+S4reWboOS4uuacieS9oO+8jOWPmOW+l+W4uOacie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WboOS4uuacieS9oO+8jOWPmOW+l+WFhea7oe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jmmK/lvojllpzmrKLkvaDvvIzlg4/nrYnkuoblvojlpJrlubT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n47pl6jvvIzojJXojJXni6znq4vjgII8L3A+PHA+PGVtPjU2LjwvZW0+5q+U6LW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pu05Zac5qyi5ZKM5L2g5Zyo5LiA6LW355qE5q+P5aSp77yM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ev6L+H5omA5pyJ5aSc5pma77yBPC9wPjxwPjxlbT41Ny48L2VtPuaIke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6v+OAgeeUn+WRvee6v+WSjOS6i+S4mue6v++8jOmDveaYr+S9oOeahOWQj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ahOOAgjwvcD48cD48ZW0+NTguPC9lbT7miJHmhL/mhI/lgZrkvaDnmoTlsI/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iLDlk6rmiJHlsLHot5/liLDlk6rjgII8L3A+PHA+PGVtPjU5LjwvZW0+55y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Wj5pe26L+H5aKD6L+B77yM5Y+557mB5Y2O5LiA5LiW5Y205oq15LiN6L+H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PC9wPjxwPjxlbT42MC48L2VtPuacgOWlveeahOeIseaDh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0h+aLnOaIkeWDj+S4quiLsembhO+8jOaIkeeWvOeIseS9oO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nlJ/kuozkurrkuIDlvoDmg4Xmt7HvvIzkuInppJD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jgII8L3A+PHA+PGVtPjYyLjwvZW0+5L2g5a+55LiA5Liq5Lq65pyA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+h5Lu75piv5LuA5LmI77yf6Lef5LuW5Ye66Zeo5LiN5bim6ISR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qgeeEtuaIkeS8muaAgOeWke+8jOWkquaJp+edgOeah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eIseaDhei/mOaYr+WboOS4uuS4jeeUmOW/g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nIDlrrPmgJXnlJ/kuI3pgKLml7bvvIzogIzmiJHmnIDlrrPmgJX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KLkvaDjgII8L3A+PHA+PGVtPjY1LjwvZW0+5YaN6ZW/55qE6Lev77yM5LiA5q2l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YaN55+t55qE6Lev77yM5LiN6L+I5byA5Y+M6ISa5Lmf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dpueZveS6hu+8jOaIkeaDs+i/h+mCo+enje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wseiDveaSnui/m+S9oOaAgOmHjOeahOeUn+a0u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t6jova7ml6Dms5XmirnljrvmiJHlr7nkvaDnmoTmgJ3lv7XnurXkvb/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vaDnmoTouqvlvbHmsLjlrZjkuo7miJHlv4PkuK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6K+055qE5oiR54ix5L2g44CC5Y+q57uP6L+H5oiR55qE5ZSH6Lef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rKh5pyJ57uP6L+H5b+D6ISP44CCPC9wPjxwPjxlbT42OS48L2VtPu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Cue+8jOWPquiDveijheS4i+S9oO+8jOWuueS4jeS4i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gLvmmK/miJHlmLTovrnkurrvvIzkvaDmgLvmmK/miJHlv4Pls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miJHmnIDniLHkurrvvIzlj43mraPkvaDmgLv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g5Li65L2g55qE5Ye6546w77yM5b6A5ZCO5L2Z55Sf77yM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iQ5LqG5oiR55Sf5rS755qE5Li76aKY44CCPC9wPjxwPjxlbT43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EkeWtkOmDveaYr+S8se+8jOS8seWNoOa7oeS6hu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XkuLrkvaDmmK/nqbrmsJTvvIznm7TliLD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Y3lj5HnjrDkvaDmmK/msKfmsJT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J5YiG5Zac5qyi77yM5LiD5YiG54+N5oO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Yr+ivl++8jOS4pOS4quS6uuaYr+eUu++8jOWygeaciOaXoOaB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Dp++8jOS+v+aYr+a1geW5tOmHjO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mmK/lnKjmnIDpgILlkIjnmoTml7bpl7Tlh7rnjrDnmoT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nmoTlkozkvaDmsLjov5zlnKjkuIDotbfvvIE8L3A+PHA+PGVtPjc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So5paH5a2X5p2l6K+J6K+06Ieq5bex55qE5oKy5Lyk77yM5LiN5paZ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aK5Lyk44CCPC9wPjxwPjxlbT43OC48L2VtPuWFs+S6juS9oOeahOiusOW/h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6p+Wfju+8jOWvueS6jui/meW6p+WfjueahOWNsOixoe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fniannmobmnInoi6bvvIzlr7nkvaDmmI7nm67lvKDog4bnmoTlgY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ZHotY7jgII8L3A+PHA+PGVtPjgwLjwvZW0+5pyJ6YKj5LmI5LiA5Liq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i5r6c5LiN5oOK55qE54ix5oOF77yM6Zmq5oiR55yL5LiW55WM576O5pmv77yM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qyi6aKc44CCPC9wPjxwPjxlbT44MS48L2VtPuaIkeS7rOeahOWwiuS4p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mSse+8jOS9humCo+WNtOaYr+aIkeS7rOWUr+S4gOWAvOW+l+aLpe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ku6XlkI7kvaDmmK/lsbHmiJHlsLHpnaDlsb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iJHlsLHpnaDmsLTvvIzml6DorrrlpoLkvZXmiJHpg73lv4XpobvmmK/kva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gzLjwvZW0+5biM5pyb5aW555yf55qE5q+U5oiR6L+Y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ya6YC86Ieq5bex56a75byA44CC5L2g5b+Y6K6w5LqG5Zue5b+G77yM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b+Y6K6w44CCPC9wPjxwPjxlbT44NC48L2VtPumGkuadpeesrOS4gOecv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lu+8jOeEtuWQjuWAkuWktOe7p+e7reedoeOAgui/meWwseaYr+aIke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UuPC9lbT7lpJrpgZfmhr7vvIzkvaDlp4vnu4jmsqHmnI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kuLrkvaDli4fmlaLnmoTmoLflrZDjgII8L3A+PHA+PGVtPjg2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ZW/5b6I6ZW/55qE5pWF5LqL77yM6ZyA6KaB5LiA55Sf5LiA5LiW77yM5oWi5oW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44CCPC9wPjxwPjxlbT44Ny48L2VtPuS7iuWkqeaIkeWQg+WIsOS4gOmi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ezlu+8jOWlveaDs+i3n+S9oOeahOWYtOW3tOWIhuS6q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nn6XpgZPkuLrku4DkuYjmnIjkuq7kuKTlpLTlsJblsJbvvIzog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lmJvvvJ/lm6DkuLrplIvoipLlr7nlpJbvvIzmuKnmn5Tlr7nkvaD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Oz5L2g55qE54ix77yM5Zyo5b+D5aS044CC5a+55L2g55qE5oO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Y+q6KaB5oiR5pyJ77yM5Y+q6KaB5L2g6KaB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cieiwo+iogOivtOaIkeWWnOasouS9oO+8jOaIkeimgea+hOa4h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cn+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tmd2d6Z3AzZi5odG1sIj5odHRwczovL2R1YW5qdXppa3UuY29tL2R1YW5qdXpp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emdwM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2247A3CECECA8C0D9210B6A37D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