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6ADE4F96380E6336D00F7C8103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6ADE4F96380E6336D00F7C8103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a75Yir56Wd56aP55WZ6K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hea7oeasouS5kOeahOaXpeWtkOmHjO+8jOivt+aOpeWPl+aIke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4gOeUn+W5s+WuieOAgeWmguaEj+OAgeWBpeW6t+OAg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wouS9oOmZquaIkemXr+i/h+mCo+S6m+mjjumCo+S6m+mb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cgOaXoOWKqeeahOaXtuWAmeacieS9oOm8k+WKse+8jOaEn+iwouWcq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Hs+Wwkei/mOacieS9oO+8jOS6sueIseeahOaci+WPi++8jOaDs+iqrOecn+W+l+W+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i1sOi/h+S6uueUn+mCo+S5iOWkmumHjOWcs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6hu+8jOaXtumXtOingeivgeecn+aDhe+8jOaCo+mavueci+a4h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S8tOi6q+i+ueeahO+8jOaJjeaYr+acgOWlveeahO+8jOmBh+S6i+S4jeaVo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cn+eahOOAguimgeacieW+iOa3seeahOe8mOWIhu+8jOaJjeiDveWkmu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acieW+iOa3seeahOaEn+aDhe+8jOaJjeiDveebuOS8tO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6huiuqeaIkeaHguW+l+eUn+a0u++8jOaCqOS7mOWHuuS6hu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uuS6huiuqeaIkeaHguW+l+S6uueUn++8jOaCqOS7mOWHuuS6hu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+8jOS7iuWkqeaYr+aEn+aBqeiKgu+8jOecn+W/g+eahOiwouiwouaCq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jwvcD48cD48ZW0+NS48L2VtPuaEn+iwouiHqueEtu+8jOi1i+S6i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Wlh+eahOWIm+mAoOWKm+WSjOaDs+ixoeWKm++8jOS6uuS7rOinguWvn+m4n+WE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1t+a0i++8jOaUtuiOt+edgOiHqueEtue7meS6iOaIkeS7rOeahOS4gOWI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WPl+edgOiHqueEtuOAguaYr+iHqueEtuiuqeeUn+WRveS6lOminOWFreiJs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aKpOiHqueEtu+8jOeDreeIseiHqueEtu+8jOaEn+iwouiHqueEt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uOemj+eahOeUn+a0u+S4reWwkeS4jeS6huS9oOeahOmZquS8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W/q+S5kOmDveaYr+WFs+S6juS9oOeahOWHuueOsOOAguaEn+iwo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cqOWtpOWNle+8m+aEn+iwouacieS9oO+8jOi3neemu+S4jeWcqOmBpei/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gTwvcD48cD48ZW0+Ny48L2VtPueUn+a0u+S4re+8jOaAu+acie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5n+S8muacieS4gOS6m+S4jeW5uOWSjOaEj+Wklu+8jOWPquimg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eUn+a0u+WwseWlve+8jOimgea7oei2s+S6juiHquW3seeahOeUn+a0u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aIkeS7rOeahOeUn+WRve+8jOePjeaDnOmZquS8tOWcqOaIkeS7rO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veivtOa1geaYn+acieaxguW/heW6lOaIkeaEv+aEj+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S5i+S4i++8jOetieWIsOS4gOmil+aYn+aYn+iiq+aIkeaEn+WKqO+8jOWIkue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i9veedgOaIkeeahOelneemj+iQveWcqOS9oOaelei+ue+8jO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4jeefpemBk+S7gOS5iOagt+eahOelneemj+aJjemAguWQiO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cn+ivmueahOW/g+OAguelneS9o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ivtO+8jOaIkeW3sue7j+WPmOW+l+abtOW8uu+8jOWwhuadpeS8mu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S6juS9oOS7rO+8jOaIkeWPr+S7peWBmueahOaYr+acieabtOWkmueahOWKnu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Gs++8jOWboOS4uuWcqOWJjei/m+eahOi3r+S4iu+8jOaIkei/mOacieW+iOWkm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+8jOiwouiwou+8gTwvcD48cD48ZW0+MTAuPC9lbT7psbzmhJ/osKLm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nu5nkuojlroPnlJ/lkb3nmoTnqbrpl7TvvJvpuJ/mhJ/osKLlpKnvvIzlm6DkuL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roPpo57nv5TnmoTlipvph4/vvJvmiJHmhJ/osKLkvaDvvIzlm6DkuLrkvaD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muKnmmpbjgILmhJ/mganoioLvvIzkvKDnpZ3mhL/vvIzmhL/mhJ/mgan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pl7TjgII8L3A+PHA+PGVtPjExLjwvZW0+5LiA5pyd5YWx5LqL77yM57uI55Sf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2P5pWZ6K+y5LmL5oGp77yM6ZOt5oSf5LqU5YaF77yM5LiA5Yir5LmL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W5bm46YGH5bGx5rC05LmL6Ze077yM5L2Z5b2T5omn5aO25aSH6Kee77yM5LiO5Z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5WF6aWu77yM6LCI56yR6aOO5pyI77yBPC9wPjxwPjxlbT4xMi48L2VtPuiN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En+iwouaYpeWkqeeahOWIsOadpeWQkOmcsuaWsOiKve+8m+aIkeS7rOS6uu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eahOW/g+OAguaBqei6q+i+ueeahOavj+S4gOS4quS6uu+8jOaEn+aBq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KseS4gOiNieS4gOacqOOAguW9k+aIkeS7rOmVv+aAgOaEn+aBqeS5i+W/g+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JqeaXtu+8jOS9oOS8muWPkeeOsOi/meS4lueVjOWkmuS5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h7roibLvvIzmgajkvaDnmoTkurrotorlpJrvvJvkvaDoto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nmoTkurrotorlpJrjgILlm6DkuLrkvaDnmoTlpb3vvIzooazmiZjlh7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miYDku6XlvZPkvaDotormnaXotorkvJjnp4DvvIzpga3lj5fnmoTpnZ7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JrjgILllpzmrKLkvaDnmoTml7blgJnvvIzkvaDlsLHmmK/mnIDkuq7nmoTmm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kvaDnmoTml7blgJnvvIzkvaDlsLHmmK/mnIDlt67nmoTmma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+Z56KM5Lqk57uH55qE5bKB5pyI6YeM5oiR5Lya5rC46L+c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L276L275Zyw6YGT5LiA5aOw77yM5Y206YGT5LiN5bC95b+D5Lit55qE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Y+q5oS/5LiA5YiZ6Zeu5YCZ77yM5o2O5Y675oiR6KG35b+D5Zy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pyJ5L2g77yM5oiR55qE5pyL5Y+L77yB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bvue7j+e7mei/h+aIkeeahO+8jOWTquaAlei/meW5uOemj+eahOS7o+S7t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Wkp+WIsOWktOegtOihgOa1ge+8jOaIkeS8muawuOi/nOecn+aDnOi/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ePjeaDnOi/meS4gOauteiusOW/hu+8jOiwouiwouS9oOS4uuaIke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gTwvcD48cD48ZW0+MTYuPC9lbT7osKLosKLkvaDmm77nu4/nmo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miJHorrDlv4bph4zmnIDmt7HlpITmnIDnvo7lpb3nmoTkvY3nva7jgIL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miJHnmoTorrDlv4bph4zlj6rlrZjlnKjov5nkupvmr5vojLjojLj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lroPku6zmnInnnYDmmI7mmYPmmYPnmoTlhYnlnIjlj6vmiJHkuIDnm7Tlubjnpo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5Sf5oqK5L2g5pS+5Zyo5b+D6YeM6Z2i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5aSf6ZW/55u45oCd5a6I77yb5Y+q6KaB5YG25bCU5rex5aSc5oOz6LW3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5LiA5Lid5b6u5b6u55qE6YWS5oSP77yb5LiA55Sf5oqK5L2g5pS+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9566h5bCx6KaB5ZKM5L2g5LuO5q2k5YiG5omL77yM6K6p5oiR6IO95aS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qW5oSP77yM6K6p5oiR5Lul5Li66L+Y5Zyo5L2g5oCA6YeM44CC5oSf6LCi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Z5oiR55qE54ix44CCPC9wPjxwPjxlbT4xOC48L2VtPuavj+S4gOe8lemYs+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IkeS7rOeahOW4jOacm+OAguavj+S4gOasoeaEn+WKqO+8jOiuqeaIkeS7rOi1s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i3r+S4iuOAguS4jeWcqOiuqeS9oOWtpOeLrO+8jOWboOS4uueUn+a0u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+8jOS4jeWcqOiuqeS9oOWus+aAleWboOS4uuaIkeS7rOaQuuaJi+WIm+mA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Wggu+8gTwvcD48cD48ZW0+MTkuPC9lbT7mhJ/osKLkvaD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hJ/osKLkvaDnu5nmiJHluKbmnaXkuobnvo7kuL3jgIH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lgLzlvpfmsLjov5znj43op4bnmoTlm57lv4bvvIzlnKjov5n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osKLnmoTml6XlrZDph4zvvIzmg7Plr7nkvaDor7TvvJrmhL/kvaD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wLjwvZW0+5oSf6LCi55Sf5rS777yM57uZ5LqG5o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ZCM5pe25Lmf57uZ5LqG5oiR5beo5aSn55qE6LSi5a+M44CC6K6p5oiR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LiK77yM5aeL57uI6IO95ZCr56yR6Z2i5a+56aOO6Zuo77yM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oyr5oqY77yM6I2j6L6x5LiN5oOK77yM5b6X5aSx6ZqP57y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aYr+eBr++8jOmpseaVo+WvguWvpe+8jOeFp+S6ruacn+ebv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Mtu+8jOi/h+a7pOa1rui6ge+8jOWCqOWtmOWugemdme+8m+aci+WPi+aYr+aw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gOaXtu+8jOS/nemynOS4gOS4lu+8m+aci+WPi+aYr+ezlu+8jOWGsua3oe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a7oeeUnOicnO+8gTwvcD48cD48ZW0+MjIuPC9lbT7ml7blhYnmtYHpgJ3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ovaznnLzpl7TvvIzmiJHku6zotbDov4fkuobkuozljYHkuKrmmKXjgIHlp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hqzjgILku4rlpKnmiJHku6zlj4jmrKLogZrlnKjkuIDotbfvvIzlhbHlr7vnuq/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7blhYnvvIzmib7lm57lpLHokL3nmoTmoqbmg7Plkoz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6LCi6Ieq54S277yM5Yib6YCg5LiA5Liq5Y+I5LiA5Liq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N5oC75piv5rip5ZKM55qE77yM5aSn5rW35piv5a6D55qE55yf5a6e5Ya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yJ5pq06LqB55qE5pe25YCZ44CC5a6D5L2/5qSN54mp55av6ZW/77yM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5a6D6K6p5beo5bOw6IC456uL77yM6K6p5a+S5Ya36ZmN5Li077yM6ZS754K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KM5L2T5ZKM5oSP5b+X44CCPC9wPjxwPjxlbT4yNC48L2VtPuaci+WPi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+8jOaYr+S5heacquiwi+mdou+8jOebuOingeaXtueahOmCo+S7veWWnOaC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WcqOi/meagt+WvkuWGt+eahOWGrOWto+mHjO+8jOW9vOatpOebuOaL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a4qeaaluOAguWwseWDj+S4gOadr+eDreawtO+8jOiZveeEtuayoeacieiMt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Np+WcqOaJi+mHjOeahOWNtOaYr+aaluaalueahOS4g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rHlhL/mhJ/mgannu7/lj7bnmoTooazmiZjvvIzkupHlhL/mhJ/mgan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s6LmtarmhJ/mganlpKfmtbfnmoTmsbnmtozvvIzlpKfnn7PmhJ/mga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pq5jogLjjgILlm6DkuLrmhJ/mganvvIzkuJbnlYzlj5jlvpfnvo7kuL3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oh6rnhLblj5jlvpflkozosJDjgILmhJ/mgannmoTlv4PvvIz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kurrnlJ/mm7TliqDnu5rkuL3lpJrlv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L+H5peg55eV77yM5Y+26JC95peg5aOw77yM576O5Li95piv5Lqb5YW35L2T6IC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eg5aSE5LiN5Zyo55qE5a6I5L6v552A5L2g44CC5oSf5r+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a2F5Yqb77yM5oSf5r+A5L2g55qE5a2Y5Zyo77yM5oSf5r+A5oiR5Lus55qE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DheaEn+mHjO+8jOiLpeaYr+acieS4queJtea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aYr+a7oei2s+OAgueUn+eXheS6hu+8jOiDveeZvuiIrOWPruWYse+8m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iDveWuieaFsOWRteaKpO+8m+mDgemXt+S6hu+8jOiDveaOkuino+W/g+aEg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6hu+8jOiDveWAvuWbiuebuOWKqeOAgjwvcD48cD48ZW0+MjguPC9lbT7mgIDmir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mK/nnJ/or5rkuI7lv4PnmoTkuqTmtYHvvJvmgIDmirHmhJ/mv4DvvIzmmK/nnJ/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kuJHmgbbnmoTnibXmiYvvvJvmgIDmirHmhJ/mv4DvvIzmmK/lvLrlpKfkuI7lvL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or5rvvJvmgIDmirHmhJ/mv4DvvIzmsLjmgIDkuIDpopfmhJ/mga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Jyc6JyC5LuO6Iqx5Lib5Lit6YeH5a6M6Jyc77yM6L+Y55+l6YGT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yw5ZSx552A6YGT6LCi77yb5qCR5Y+26KKr5riF6aOO5ZC55b6X5YeJ54i977yM6L+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S6aOS5Zyw5ZON552A6YGT6LCi44CC5L2G5piv77yM5oiR5Lus6L+Y5LiN5aa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Y+277yM5pyJ5pe25YCZ77yM5oiR5Lus5b6A5b6A5a655piT5b+Y6K6w5Lq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zMC48L2VtPuWkqeS4iumjmOaVo+eahOmbqOmcsu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aer+eahOWkp+WcsO+8jOS6uumXtOa1gei9rOeahOWFs+eIsea4qeaalu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6uua1t+S4reeahOS9oOiuqeaIkeaHguW+l+S6huS7gOS5iOaYr+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En+aBqeeahOaXpeWtkOmHjOelneS9oOW8gOW/g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kuIDnm4/mmI7nga/vvIznhafkuq7kuobmiJHkurrnlJ/nmo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mK/kuIDlj6Xpl67lgJnvvIzmuKnmmpbkuobmiJHlraTlhrfnmoTmhJ/op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kuIDmnaHnn63kv6HvvIzooajovr7kuobmiJHmt7Hmt7HnmoTosKLmhI/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nIDnnJ/mjJrnmoTlv4Pmg4XvvIzmhJ/osKLot6/kuIrmnInkvaD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IzmhL/miJHku6zmg4XosIrmupDov5zmtYH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f6LCi5bKB5pyI6K6p5LiA5Y+q5Y+L6LCK55qE6Ii5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6JC95biG55qE5oS/5pyb77yM5L2g55qE5Y+L5oOF5LiN5piv6Iqx5py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5qE5p6d77yM5Yas5aSp6L+H5ZCO5oC75pyJ5paw5Y+277yM5oiR5Lya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rip5oOF55qE5b+D5p2l5ZG15oqk77yBPC9wPjxwPjxlbT4zMy48L2VtPuaEn+iw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JgeiIn+mHjOeahOaUvuatjO+8jOaEn+iwouWkj+aXpeWHieS6remHjOeahOWPm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ni+aXpeerueael+mHjOeahOaVo+atpe+8jOaEn+iwouWGrOWkqeeCieeB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Wbm+Wto+mmiOi1oO+8jOaEn+aBqeW4uOWcqOOAguaEn+aBqeiKg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vueS6uueUn+OAgjwvcD48cD48ZW0+MzQuPC9lbT7kvaDnmoTngb/ng4LnrJ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ZnmiJHlv4PkuK3vvIzkvaDnmoTkurLliIfor53or63msLjkvLTmiJHlt6blj7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mv4DlirHpvJPoiJ7miJHliY3ooYzvvIzkvaDnmoTnnJ/or5rluK7liqn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L/vvIznnJ/or5rnmoTlr7nkvaDor7Tlo7DvvJrosKLosK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pyL5Y+L5LiO5pyL5Y+L5LmL6Ze05piv5LiN6ZyA6KaB5LiA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oyB5omL77yM6ICM5piv6KaB5pyJ5aW955qE5oCn5oOF5LiO5ZOB5qC8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oOF5LmL5ZCO77yM5Zyo54G16a2C5LiO54G16a2C56Kw5pKe5LmL5ZCO5Y2H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yA5Ye654G/54OC55qE5Y+L6LCK5LmL6Iqx77yM6ICM5LiU5oGS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gOWNleeahOS6uueUn+aYr+W/q+S5kOeahO+8jOW/meei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heWunueahO+8jOS6lOWRs+eahOS6uueUn+aYr+eUnOicnOeahO+8jO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kmuW9qeeahOOAguelneemj+WIsO+8jOi6q+S9k+WBpeW6t+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lpoLmnpzmiJHog73vvIzmiJHmhL/lsIblv4P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j4nov5vku4rml6XnmoTliIbliKvjgILkvYbmmK/miJHkuI3og73llYrvv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orqnmiJHku6zku6Xmsonpu5jliIbmiYvlkKfvvIHopoHnn6XpgZP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gavlsbHnmoTmsonpu5jvvIzlroPog5zov4fkuIDliIfor53li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L2g5LiA55u06buY6buY5Zyw5YWz5b+D5oiR77yM5YOP5YWE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iu5Yqp5oiR77yM6L+Z5Lqb5oiR6YO95oSf5Y+X55qE5b6X5Yiw77yM5Y+q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KGo6L6+6ICM5bey77yM6L+Z5qyh6L6e6IGM77yM6KeJ5b6X5b6I5a+5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eJ5b6X5b6I5rKh6Z2i5a2Q77yM5biM5pyb5L2g6KeB6LCF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HoOWkmuWbsOmavu+8jOacieS9oOS7rOmbquS4remAgeeCre+8m+WHo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cieS9oOS7rOaXoOivneS4jeiwiO+8m+WHoOWkmuWkseaEj++8jOacieS9oOS7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+8m+WHoOWkmuaXtuWFie+8jOacieS9oOS7rOWuiOWcqOi6q+i+ue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jsOaEn+iwou+8muacieS9oOS7rO+8jOecn+Wlv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nKjpm7bngrnphpLmnaXmgLvmmK/ml6Dms5Xlho3mrKHlhaXnnaHvvIznnIv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bnmoTpu5HoibLmiY3pob/ml7blj5HmraTliLvoh6rlt7Hlk63nmoTml7blgJn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IDkuKrkurrmnaXlronmhbDoh6rlt7HvvIznhLblkI7lkYror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vvIzopoHlnZrlvLrjgII8L3A+PHA+PGVtPjQxLjwvZW0+5ZCR5omA5py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pyL5Y+L5ZKM5oiR5omA54ix55qE5pyL5Y+L5Lus6K+05aOw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6LWw6L+b5oiR55qE55Sf5ZG977yM6K6p5oiR55qE55Sf5ZG95Liw5a+M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oS/5pyJ55Sf6Z+25YWJ77yM5bim5L2g5peg56m35qyi5oS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rOi1t+eUn+WRveS5i+W4hui/iOWQkeaIkOWKn+S5i+i3r+eln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vj+WkqeS4juS9oOWQjOWcqOeUqOa7oeaAgOecn+aMmueahOWPi+iwiu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g+S4h+WNg+eahOi0uuekvOelneemj+iHqui/meerr++8jOWIsOW9vOerr+i/nu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aEieW/q+ebtOWIsOawuOi/nO+8jOawuOi/n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kITkvY3kurLniLHnmoTmnIvlj4vvvIHmhJ/osKLkvaDlr7nlpb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vvIzmhJ/osKLkvaDlr7nlpb3lv4Pmg4XnmoTml6Dnp4Hljp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lpb3lv4Pmg4XnmoTovpvli6Tngrnlh7vvvIzmhJ/osKLkvaDlr7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gL7lv4PlhbPms6jjgII8L3A+PHA+PGVtPjQ0LjwvZW0+6LCi6LCi5L2g5Zyo5oi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Z5q615pyf6Ze05a+55oiR55qE5YWz5oCA5ZKM5oyH5a+877yM546w5Zyo5oKo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Lus5LqG77yM6Jm954S25b6I5LiN6IiN77yM5L2G5piv5oiR5LuN54S26Ka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iM5pyb5oKo5Zyo5Lul5ZCO55qE55Sf5rS744CB5bel5L2c5Lit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LqL5LqL6aG65b+D44CB5bel5L2c6aG65Yip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W4rui/h+aIkeeahOS6uu+8jOWcqOaIkei6q+WkhOS9juiwt+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PtOaJi++8jOWcqOaIkeiQvemthOWAkumcieaXtu+8jOayoeacieWYsuesk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bsOmavueahOaXtuWAme+8jOS7juWni+iHs+e7iOmDveayoeemu+WOu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W4ruedgOaIke+8jOaKpOedgOaIkeOAgjwvcD48cD48ZW0+NDYuPC9lbT7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q5jotLXnmoTpkrvnn7PvvIzpgqPkuYjpl6rng4HvvIzkuI3lv4XljY7kuL3nmoT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Yjor7HkurrvvIzlroPvvIzkuI3ov4fmmK/kuIDpopflubPlh6HnmoTkuI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spnnspLvvIzlj6rmmK/ov5npopfmspnnspLvvIzmsqHmnInpkrvnn7Pnmo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oaPnnYDnmoTmjqnnm5bvvIzlroPmi6XmnInnmoTmmK/lronlv4PvvIzlv6Dor5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3LjwvZW0+5aSp56m655qE5bm456aP5piv56m/5LiA6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55qE5bm456aP5piv5oqr5LiA6Lqr57u/77yM6Ziz5YWJ55qE5bm456aP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2K6ICA55y877yM6ICM5oiR5pyA5aSn55qE5bm456aP5piv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6Zmq5Ly05oiR6Lqr6L6577yBPC9wPjxwPjxlbT40OC48L2VtPuaEj+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IsOS9oOeahOeUteivne+8jOW5s+WHoeivneivrea7i+a2puaIkeW/g+eUsO+8j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mGkuiuqeaIkeWPl+ebiuWMqua1he+8jOecn+W/g+ecn+aEj+WcsOiwouiwouS9o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Fs+W/g++8jOaIkeS5n+elneS9oOS4gOWIh+WmguaEj++8jOWboOS4uuWkp+Wut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lveOAgjwvcD48cD48ZW0+NDkuPC9lbT7po47ovbvovbvvvIzluKbotb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soHmnIjjgILpm6jpnZnpnZnvvIzllLHlh7rmgJ3lv7XkvaDnmoTmrYzjgILkup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vKvmraXlnKjmnInkvaDnmoTkuJbnlYzjgILmnIvlj4vvvIzlpJr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KrmmKXmmpboirHlvIDnmoTlraPoioLjgII8L3A+PHA+PGVtPjU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Ot6L+H77yM55eb6L+H77yM5Lyk6L+H77yM5L2T6aqM6L+H77yM5oSf5Y+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Lit5omA5pyJ55qE5Y6G56iL77yM5LiN566h5a6D5Luj6KGo55qE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Y5piv5rOq5rC077yM5oiR5Lus6YO95bqU6K+l5bim552A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6754+N5oOc77yM5LmQ6KeC55qE55Sf5rS75LiL5Y6777yM5Li6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5qE5Lq65Lus44CCPC9wPjxwPjxlbT41MS48L2VtPuaEn+iwouaJgOaci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7luS7rOS9nOS4uuWdmuW8uueahOWQjuebvu+8jOiuqeaIkeS7rOWcq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iDveW+l+WIsOWuieaFsO+8jOWksei0peaXtuiDveW+l+WIsOm8k+WKse+8jO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utuW6reaAgOaKseS4re+8jOS4jemcgOimgemakOiXj+ecvOazq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acgOa4qeaaluS6uuW/g+eahOW+rueskeOAgjwvcD48cD48ZW0+NTI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or5rlkozolLzlj4vlloTnmoTmgIHluqbvvIzlvojorqnmiJHpkqbkvanvvIz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g4/mgqjov5nkuYjotJ/otKPku7vvvIznnJ/nmoTkuI3lrrnmmJPvvIzov5n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qjkuI7kvJfkuI3lkIznmoTlnLDmlrnlkKfvvIHkv53mjIHov5nkuIDku73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mg4XvvIzlkJHliY3ov4jmraXjgII8L3A+PHA+PGVtPjUzLjwvZW0+5LiN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pep5bey5oaU5oK077yb5LiN5piv6Zuo77yM5oiR5oCV5pep5bey6IuN55m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6Zmq5Ly077yM5oiR5oCV5pep5bey6KKr54Om5oG85re55rKh5oSf6LCi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pWZ5Lya5oiR5oiQ54af77yb5oSf6LCi5L2g55qE6byT5Yqx77yM57uZ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Yqb6YeP44CCPC9wPjxwPjxlbT41NC48L2VtPuaEn+iwouS9oOeahO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WBmueahOS4gOWIhyZoZWxsaXA7JmhlbGxpcDvku7vkvZX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nIDnnJ/lv4PnmoTnpZ3mhL/lvZPmiJHotbDlkJ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mg7PmlLbojrfkuIDnvJXmmKXpo47vvIzkvaDljbTnu5nkuobmiJHmlbT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lLHoobfnmoTmhJ/osKLkvaDvvIzosKLosKLkvaDnmoTmj7TliqnkuYv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A6K+a5oya55qE5oSf6LCi77ya6LCi6LCi5L2g77yM6LCi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6LCi5L2g5YWo5a6277yM6LCi5L2g5Y2B5YWr5Luj77yb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6aP5L2g77yM56Wd5L2g5aSn54i377yM56Wd5L2g5YWo5a6277yM56Wd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a5Lq65Lq65Y+R6LSi77yM5Liq5Liq5aSa56aP77yM5Luj5Luj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+WPi+aYr+S4gOenjeaEn+inie+8jOS4gOenjeWGt+S4jeS4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eahOaEn+inie+8jOS4gOenjeaXtuaXtueJteaMgueahOaEn+inie+8j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SjOS8pOW/g+aXtuWPr+S7peS+nemdoOeahOaEn+inie+8jOaEn+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4quWAvOW+l+W4uOW4uOaDs+i1t+eahOWlveaci+WPi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g7PvvJrph43op4EmbGRxdW875pWF5Lq6JnJkcXVvO++8jOmHjea4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fmoqYmcmRxdW8777yM6YeN5o+QJmxkcXVvO+aXp+S6iyZyZHF1bzvvvIzph43lj5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n5oOFJnJkcXVvO++8jOiZveeEtui/meS6m+aipuaDs+aaguaXtuaXoOazl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keS4quS/oeaBr+e7meS9oO+8jOWQkeS9oCZsZHF1bzvpmYjmg4U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mf5piv5LiA56eN5bm456aP77yM56Wd5L2g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OsOWunueahOekvuS8mu+8jOW/meeijOeahOeUn+a0u++8jOiwg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kn+eUqOOAguaKiuaXtumXtOWIhue7meS9oOeahOS6uu+8jOWwseaYr+aK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e7meS6huS9oOOAguWNg+S4h+S4jeimge+8jOiuqeWFs+W/g+S9oOeahOS6uuWvk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mZquS8tOS9oOeahOS6uua4kOihjOa4kOi/n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lnY7lnbfkuI3mlq3vvIzlm7Dpmr7ml6DmlbDvvIzlubjlpb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kurrvvIzlnKjmiJHml6DliqnnmoTml7blgJnvvIzlj4rml7bnmoTkvLjlh7r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nKjmiJHpgYfkuovnmoTml7blgJnvvIznnJ/lv4PnmoTluK7miJHop6Plhr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Dpmr7nmoTml7blgJnvvIzogJDlv4PnmoTpmarmiJHluqbov4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6auY5Y2D5bC677yM6ICM5LiN5b+Y5qC544CC6K6p5oiR5Lus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piv6LCB55So5LuW6YKj5a696ZiU55qE6IOM77yM5Y6a5a6e55qE6IK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Q5L6b5a6J5YWo55qE5bqH5oqk5ZKM5L6d6Z2g77yb5Y+I5piv6LCB55So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77yM6L275p+U5Zyw6K+d6K+t6K6p5oiR5Lus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MS48L2VtPuaEn+aBqeaYr+S4gOenjeeUn+Wtm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uS6uueahOmBk+W+t+W6lee6v++8jOaEn+WPl+WSjOaEn+a/gOS7luS6uuaBqe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eahOaIkOmVv++8jOaYr+S4gOS4quS6uue7tOaKpOiHquW3seeahOWGheW/g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SjOaPkOmrmOW5uOemj+WFheijleaEn+W/heS4jeWPr+WwkeeahOW/g+eQh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nlJ/nmoTot6/kuIrmhJ/osKLkvaDkuLrmiJH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mg4XmhJ/nmoTot6/kuIrmhJ/osKLkvaDlr7nmiJHlrr3lrrnljIXlkK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6/kuIrmhJ/osKLkvaDlr7nmiJHnmoTmuKnmmpblkbXmiqTvvIzmhJ/mgan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jK7kuIrmiJHmnIDnnJ/nmoTosKLmhI/vvIE8L3A+PHA+PGVtPjY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77yM6Zuq5peg55eV77yM5ruL5ram5LiH54mp57uG5peg5aOw77yb5b+D5peg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5eV77yM5LiA5aOw5oSf6LCi5oCd5peg5aOw44CC55yf6K+a5oSf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+55oiR55qE5YWz5b+D77yM5pyL5Y+L77yM5oSf5oGp6IqC5Yiw5Lq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L2g77ya5bm456aP77yBPC9wPjxwPjxlbT42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4jeivt+iHquadpe+8m+acieS4gOenjem7mOWlkeaXoOWPr+WPluS7o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boOS9oOWtmOWcqO+8m+acieS4gOenjeWtpOWNleWPq+WBmueti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yiem7mOS4jeaYr+mBl+W/mO+8m+acieS4gOenjeW/g+aDheaYr+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jUuPC9lbT7mhJ/osKLpooblr7zmj5Dmi5Tnn63kv6FY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mumdnuW4uOaEn+iwouaCqOS4gOebtOS7peadpeWvueaIkeW3peS9nOeahO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aMgeWSjOaMh+WvvO+8jOS7peWQjuaIkeS8muabtOWKoOWKquWKm+eahOWQkemih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+8jOaKiuW3peS9nOWBmuW+l+abtOWKoOWujOe+juOAgumdnuW4uO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psbzlhL/mhJ/osKLlpKfmtbfvvIzlm6DkuLrlpKfmtb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PnlJ/lkb3nmoTnqbrpl7TvvJvpuJ/lhL/mhJ/osKLlpKnnqbrvvIzlm6DkuLr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roPpo57nv5TnmoTlipvph4/vvJvmiJHopoHmhJ/osKLmnIvlj4vvvIzlm6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bnu5nmiJHnlJ/mtLvnmoTmuKnmmpbjgII8L3A+PHA+PGVtPjY3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q6Ziz77yM5pe25Yi75rip5pqW5oiR55qE5b+D77yb5pyL5Y+L5bCx6LGh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4Wn5Lqu5oiR5YmN6Z2i55qE6Lev77yb5pyL5Y+L5bCx6LGh5pif5pif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a+55LiO6ZSZ77yb5Lqy54ix55qE5Y+L5Y+L5Lus77yM5L2g5Lus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oSf6LCi5L2g5Lus44CCPC9wPjxwPjxlbT42OC48L2VtPuiZveivtOWkp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wou+8jOS9huaYr++8jOaEn+aBqeW/hemhu+S4jeimgeS7heWPkeS6juW/g+iA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+8jOWvueS9oOmcgOimgeaEn+iwoueahOS6uu+8jOW/hemhu+imgeaKiuaEn+aBq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Huuadpe+8jOaKiuaEn+aBqeS5i+aDheihqOi+vuWHuuadp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po5jmiazvvIzluKbmnaXlhqznmoTpgZDmg7PjgILmg4rmtpvmi43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fljYPlsYLms6LmtarjgILlpKfpuY/lsZXnv4XvvIzpo57oiJ7ok53lpKnluIz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vvIzmnInkvaDlhYXmu6HmmI7kuq7jgILnnJ/lv4PlhpnkuIv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vILluLjjgII8L3A+PHA+PGVtPjcwLjwvZW0+5aSn5Y2D5LiW55WM6IO96YGH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yr6Iyr5Lq65rW36IO96Zmq5Ly05piv56aP77yM5oiR5Lus6YGH6KeB55qE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Lq677yM6YO96IO96Zmq5oiR5Lus6LWw5Yiw5pyA5ZC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M6LCB5Lmf5LiN5piv6LCB55qE5rC46L+c77yM6IO96Zmq5Y2K56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K55Sf6YGH6KeB5bCx6KGM44CCPC9wPjxwPjxlbT43MS48L2VtPuS6uu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4gOeCueeCueW4ruWKqemDveW8pei2s+ePjei0te+8m+S6uu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4gOeCueeCueWWnOaCpumDveiuqeS6uumZtumGie+8m+S6u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S4gOWwj+adoeefreS/oemDveWPr+S7peivu+WIsOaVtOWknO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g0b2NuaWdwby5odG1sIj5odHRwczovL2R1YW5qdXppa3UuY29tL2R1YW5qdXppL2t4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c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6ADE4F96380E6336D00F7C8103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