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3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549EE36AFF1CE6B0D6E4B1DD14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549EE36AFF1CE6B0D6E4B1DD14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YaF5a65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4veS5n+acieadg+WIqeWOu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i48L2VtPuaCsuS8pOi+o+S5iOWk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kqumavuS6huOAgjwvcD48cD48ZW0+NC48L2VtPueIuOeIuOeahOiEuOmDv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ouWFieS6huOAgjwvcD48cD48ZW0+NS48L2VtPuacrOS7meWls+eahOivneS4jeaOpeWP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+OAgjwvcD48cD48ZW0+Ni48L2VtPui/meaXtuWAmeW6lOivpeijheW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oOS4uuWkquesqOiiq+S4ouaOieS6huOAgjwvcD48cD48ZW0+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eedgeeci+edgOS9oOWBmuWdj+S6i+OAgjwvcD48cD48ZW0+OS48L2VtPuS9oOWcqO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ou+8jOS4jeaDs+eQhuaIkeWQl++8nzwvcD48cD48ZW0+MTAuPC9lbT7kuI3mg7PnkI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kKfjgII8L3A+PHA+PGVtPjExLjwvZW0+6IGq5piO55qE55S35a2p5a2Q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GK5aSp6K6w5b2V5LqG44CCPC9wPjxwPjxlbT4xMi48L2VtPuW/q+eCuemXreWYtOWQ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kvaDpgIHmiJHnmoTluL3lrZDnnJ/lpb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65LqG55Sf5rS75oiR5Zub5aSE5aWU5rO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iOeul+S7gOS5iOS4nOilv+OAgjwvcD48cD48ZW0+MTY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Dov5nkuKrvvIzmiJHlj6/lsLHkuI3lm7DkuobllY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Y+v5Lul6L+Z5LmI5oao44CCPC9wPjxwPjxlbT4xOC48L2VtPuS4jeimg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4jeaDs+WQrOOAgjwvcD48cD48ZW0+MTkuPC9lbT7kvaDmmK/kuI3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bni5fjgII8L3A+PHA+PGVtPjIwLjwvZW0+6K+357uZ5oiR5aWX5LiK54ix5oOF55qE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CPC9wPjxwPjxlbT4yMS48L2VtPuWWnOasouS4gOS4quS6uuWlv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hLbpuYXmsqHlpb3nmoTml7bpl7TmgLvmmK/ov4fnmoTpgqPkuYjlv6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lv6vlv6vlv6vlv6vlv6vvvIE8L3A+PHA+PGVtPjIzLjwvZW0+5oiR5Zyo572R5LiK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yNC48L2VtPuaIkeWTquaVouacieS7gOS5iOaEj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r7nkvaDlvojlpLHmnJv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4ix5a6d6LSd5Lmf5pyJ57Sv5YCS55qE5LiA5aS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KseWnlOWxiOeahOiHquW3seOAgjwvcD48cD48ZW0+MjguPC9lbT7osIHov5j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kvb/kuobjgII8L3A+PHA+PGVtPjI5LjwvZW0+5Li65LuA5LmI6L+Y5rKh5pyJ5Y+R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sei0pei0pei0pei0pei0pei0pei0pei0pei0p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ahOWkqumikee5ge+8jOaIkeacieeCueaDs+WTre+8iO+8myZwcmltZTvQtO+9gO+8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EuPC9lbT7nnaHop4nmmK/kuI3lj6/og73nmoTvvIzov5n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og73nnaHop4nnmoTjgII8L3A+PHA+PGVtPjMyLjwvZW0+5oiR5LiA6Lev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pyJ5L2g55qE5a2j6IqC44CCPC9wPjxwPjxlbT4zMy48L2VtPumavumBk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Pr+aAnOWQl+OAgjwvcD48cD48ZW0+MzQuPC9lbT7kuI3nn6XpgZPkuLr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gLvmmK/lm7Tnu5XnnYDmiJHjgII8L3A+PHA+PGVtPjM1LjwvZW0+5bCx6L+Z5qC3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6L6I5a2Q44CCPC9wPjxwPjxlbT4zNi48L2VtPuS4i+asoeS4jeimgeWGjei/me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msqHkuovvvIzoi6blpJrkuobvvIzkuZ/lsLH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jlk4jlk4jlk4jjgII8L3A+PHA+PGVtPjM4LjwvZW0+5LuK5aSp55qE5aeU5bGI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44CCPC9wPjxwPjxlbT4zOS48L2VtPuaIkeWBt+WBt+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ov5nkuKrorqnmiJHkvKTlv4PnmoTni5fnlLf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qK5aSn5LyZ6YO96YCX5LmQ5LqG44CCPC9wPjxwPjxlbT40Mi48L2VtPuWP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+S4quWxgeWhnuS9oOWYtOmHjOOAgjwvcD48cD48ZW0+NDMuPC9lbT7lj43nnIHlnoL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sJTnmoToh6rlt7HjgII8L3A+PHA+PGVtPjQ0LjwvZW0+5YaN5Lmf5LiN6Lef5L2g546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eahOeUn+a0u+WlveaCsuS8pO+8jOaIke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eiClumCpuOAgjwvcD48cD48ZW0+NDYuPC9lbT7plb/lvpflpb3nnIvkuZ/mmK/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jgII8L3A+PHA+PGVtPjQ3LjwvZW0+5L2g5oOz6YO95LiN6KaB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q+iAgemXruaIkeWvueixoe+8jOi/meeOqeaEj+S9oO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nnJ/nmoTkuI3lh7rljrvnjqn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LiN5piv6KaB5a+55oiR5Yqo5omL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mOiiq+WRvei/kOWHu+WeruOAgjwvcD48cD48ZW0+NTIuPC9lbT7muLjmiI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jmmK/miJHph43opoHjgII8L3A+PHA+PGVtPjUzLjwvZW0+562J6Imz6YGH77yM5q2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vguWvnuWvguWvnu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jnur/nrYnkuIDkuKptbeOAgjwvcD48cD48ZW0+NTYuPC9lbT7miJH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5fkuJzopb/lnKjlkJ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xbHZjaWxudH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cWx2Y2lsbn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549EE36AFF1CE6B0D6E4B1DD14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