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223E2070613B7E21983B00652D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223E2070613B7E21983B00652D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V5Lq65rOo5oSP5pu054Gr55qE5oqW6Z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4je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9huWPiOWus+aAleS9oOS4jeW5uOemj+OAgjwvcD48cD48ZW0+Mi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iOacieS6huWLh+awlOaJjeaVouS6juivtOivne+8jOiAjOaYr+WcqOivtOivn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ueWFu+S6huWLh+awlOOAgjwvcD48cD48ZW0+My48L2VtPuS6uueahO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pOS4quS6uu+8jOS4gOS4quaDiuiJs+S6huaXtuWFie+8jOS4gOS4qua4qeafl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C48L2VtPuS7juWTreedgOaOp+ivie+8jOWIsOeskeedg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WktOadpe+8jOS4jei/h+aYr+S4gOWcuumaj+mBh+iAj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eeijOeahOaXtuWFieiZveeEtuWMhuWMhu+8jOS9huS4jeiZm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enjee8mO+8jOaUvuaJi+WQjuaIkOS4u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aciemCo+S5iOS4gOS4quS6uu+8jOS9oOivtOS4jeeIs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QrOWIsOWFs+S6jnRh55qE5raI5oGv55qE5pe25YCZ77yM5b+D54ug54ug55qE5o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4LjwvZW0+5piO5piO5LiN54ix5oiR77yM5L2g5bCx5LiN6KaB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5m+56eN5L2g54ix5oiR55qE5Y+v6IO944CCPC9wPjxwPjxlbT45LjwvZW0+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uA5LmI55qE77yM55yf55qE5b6I5b2x5ZON5oiR5Lus6KGM6LWw5rGf5rm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Ieq5bex5pyA6YW344CCPC9wPjxwPjxlbT4xMC48L2VtPumdkuaYpeW5tO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mDveeIsei/h++8jOeIseeahOmCo+S5iOeWvOeXm++8jOmCo+S5i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EuPC9lbT7ml6Dorrrku7vkvZXlhbPns7vvvIzkvaDmg7P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LnmnKzkuI3kvJrlpJrnnIvkvaDkuIDnnLz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54OI6YWS77yM54ix6L+H54OC5Lq677yM5LuO5YmN5LiN5Zue5aS077yM5b6A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xMy48L2VtPuS4gOeUn+S4reacgOW5uOi/kO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7iOS6juWwhuaIkeWvueS9oOeahOeIsea2iOiAl+auh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Lmnpzov5/ml6nopoHnprvlvIDvvIzlsLHliKvorqnmiJHpgILlup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K6w5b+G6YeM77yM5L2g5b6u56yR55qE5L6n6IS4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6aOO5pmv44CCPC9wPjxwPjxlbT4xNi48L2VtPuS9oOefpemBk+WQl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aHkuW+l+eFp+mhvu+8jOWNtOmCo+S5iOWFs+W/g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gqPkuYjlpJrniLHvvIzpgqPkuYjlpJrnl5vvvIzpgqPkuYjlpJ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nu4jnqbbmmK/liIbnprvjgII8L3A+PHA+PGVtPjE4LjwvZW0+5Zyo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ruh5ruh55qE5YGM5aSn6YO95biC77yM5oiR5Lus5Lul5ZCM5qC355qE5b+D5oOF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552A44CCPC9wPjxwPjxlbT4xOS48L2VtPuabvue7j+S7peS4uu+8jO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Nlee6r+eahOWlveWQrOOAguWQjuadpeaJjeefpemBk++8jOmCo+mmluatj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iHquW3seOAgjwvcD48cD48ZW0+MjAuPC9lbT7liqrlipvlkKfvvI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/ku4DkuYjnlZnkvY/kvaDvvIzmiJHmt7HniLHnmoT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77yM5oiR5Lmf5YK76L+H77yb5pu+57uP77yM5oiR5Lmf54ix6L+H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m456aP6L+H44CC6YKj5Lqb77yM5q+V56uf6YO95piv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quWkmueahOivneivreWcqOWWieWSmeS4reWTveWSve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oOiogOS7peWvueOAgjwvcD48cD48ZW0+MjMuPC9lbT7ov5jorrDlvpfpgqP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kuI3ooYznmoTmhJ/op4nvvIzlj6rmmK/lho3kuZ/kuI3ml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mg5oOv5LqG77yM5piv5Liq5b6I5by65aSn55qE6K+N77yM5Y+v5Lul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6KiA6Zq+5bC944CCPC9wPjxwPjxlbT4yNS48L2VtPuW3puiAs+WQrOin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gOWumuaYr+eUnOiogOicnOivreOAgeS5n+WPr+iDveaYr+WCt+W/g+assue1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m57lv4bvvIznnJ/og73orqnkuIDkuKrkurrlj5jmiJD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Y3kuIDnp5Lov5jmmK/lmLTop5LovbvmiazvvIzlkI7kuIDnp5LvvIzljbTmmK/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LbjgII8L3A+PHA+PGVtPjI3LjwvZW0+5ZOq5pyJ5LuA5LmI6YCJ5oup5oGQ5oOn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Zug5Li656m377yb5ZOq5pyJ5LuA5LmI5LyY5p+U5a+h5pat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C44CCPC9wPjxwPjxlbT4yOC48L2VtPueUn+a0u+W+iOiLp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IsOmCo+mil+eUnOicnOeahOezlu+8jOS4lueVjOW+iOm7ke+8jOaIkeS7rOimg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dn+aYjuS6rueahOWFieOAgjwvcD48cD48ZW0+MjkuPC9lbT7mnInlj6/og73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i6znibnnmoTvvIzkvYbmiJHku6zpg73mnInojrflvpflubPlronllpz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v5nlsLHlpJ/kuobjgII8L3A+PHA+PGVtPjMwLjwvZW0+5rKh5ZCI6YCC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2V552A77yM5LiN6IO96KKr5a6g5oiQ5bCP5YWs5Li777yM5bCx6Ieq5bex5b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CPC9wPjxwPjxlbT4zMS48L2VtPuaEn+aDheWwseaYr+i/meagt++8jOaIke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CueWQjuWwseS4jeWGjeS8muWbnuWktOOAgjwvcD48cD48ZW0+MzIuPC9lbT7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bLlk43orabpkp/vvIzlkYror4nkvaDot6/or6XmgI7ku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v6IO95Lul5ZCO6YO95LiN5Lya6YGH5Yiw5YOP5L2g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iM5pyb5LiN6KaB5YaN6YGH5Yiw5LqG44CCPC9wPjxwPjxlbT4zNC48L2VtP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jeiogOiAjOWWu++8jOS4jeaHguS9oOeahOS6uu+8jOeZvuWPo+iOq+i+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llpzmrKLku4DkuYjvvJ/miJHllpzmrKL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6rph4zvvJ/ljrvliLDkvaDlv4Pph4zjgII8L3A+PHA+PGVtPjM2LjwvZW0+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pe25YCZ5Yir6Zeu5oiR5Li65LuA5LmI77yM5Zug5Li65oiR57uZ5L2g57O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uO5p2l5LiN5Lya6K+06LCi6LCi44CCPC9wPjxwPjxlbT4zNy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Ds+S4jeW8gO+8jOWwseS4jeaDs++8jOW+l+S4jeWIsO+8jOWws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nmoTllIflnovlvojlpb3nnIvjgILpgILlkIj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pgILlkIjlkLvmiJHjgII8L3A+PHA+PGVtPjM5LjwvZW0+5Zug5Li65pyJ5Lq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5LqG5omA5Lul77yM5pei54S25bey5oiQ5pei54S277yM5L2V5b+F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44CCPC9wPjxwPjxlbT40MC48L2VtPueqgeeEtuinieW+l+ayoeacie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MuuWlveeahO+8jOS4jeeUqOaLvOWRveeahOaJvuivnemimO+8jOS4jeeUq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/geWwseS9oOOAgjwvcD48cD48ZW0+NDEuPC9lbT7lkI7mnaXnmoTmlYXkuov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vvIznn63mmoLkuqTpm4blkI7kvr/mmK/nm7jlv5jvvIzomb3nhLbkuI3plb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rLkvKTjgII8L3A+PHA+PGVtPjQyLjwvZW0+5b+D5LqL6L+Z5Lic6KW/77yM5L2g5o2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5LuO55y8552b6YeM6LeR5Ye65p2l44CCPC9wPjxwPjxlbT40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4gOWkqeaIkeiDveeskeedgOWSjOWIq+S6uuivtOi1t+S9oO+8jOWwseWDj+ivtO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WPi+S4gOagt+eahOivtOi1t+S9oOOAgjwvcD48cD48ZW0+NDQuPC9lbT7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pl7nvvIzmgI7kuYjlgL7lkKzmiJHnmoTlraTljZXot5/mhJ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Lul5Li65Y+q6KaB5b6I6K6k55yf5Zyw5Zac5qyi77yM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Liq5Lq677yM5Y6f5p2l77yM5oiR5Y+q5omT5Yqo5LqG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meS4lueVjOS4iuS7juadpeWwseayoeacieWFrOW5s++8jOWws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W8uuiAheeUqOatpuWKm+ivgeaYjue7meW8seiAheec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op4nlvpflr7nkvaDmnIDlpb3nmoTmlL7kuIvlsLHmmK/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vaDkuZ/kuI3kvJrljrvmiZPmibDkvaDjgII8L3A+PHA+PGVtPjQ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655piT6K6p5Lq65ZOt55qE5LiJ5Liq5a2X5bCx5piv77yM5LiN6KaB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lveaDs+WSjOiHquW3seivtOWjsOaKseatie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JvuS4jeWbnuW9k+WIneeahOaIkeS6hu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lvojlnKjkuY7kvaDvvIzku5bkuIDlrprlvojnlKjlv4PvvIHlpoLmnpz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vaDnmoTlubvmg7PvvIE8L3A+PHA+PGVtPjUxLjwvZW0+6ZqU552A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yL5Yiw5L2g77yM5b+D6YeM5Zyo5oOz77yM5Lul5YmN6L+Z5Liq5Lq65ZK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46w5Zyo5LiN5piv5LqG44CCPC9wPjxwPjxlbT41Mi48L2VtPuW4jOacm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veWFtO+8jOiAjOS4jeaYr+i/h+W+l+W6huW5u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5HotbfmnaXooqvmi4zlgJLml6DmlbDmrKHvvIzkuZ/kuI3mhL/op4Top4Tnn6nn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vojlrZDjgILlsLHnrpfot4zlgJLkuZ/opoHosarov4jnmoT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u46YGH5LiN5b+F5aSq5pep77yM5Y+q6KaB6IO95Zyo5LiA6LW3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4ix5b6X5pep5LiN5aaC54ix5b6X5Yia5Yia5aW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eBvOahg+iKseWNgemHjO+8jOWPluS4gOacteaUvuWcqOW/g+S4iu+8jOi2s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J/mraPnmoTli4fogIXvvIzkuI3mmK/msqHmnIn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kKvnnYDnnLzms6rlpZTot5HnmoT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piv5LiA5Zy655ub5LiW5LmL5qyi77yM5Lmf6Zq+5L+d5a605pWj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1OC48L2VtPuadpeS4jeWPiuivtOWHuuWPo+eah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9vOatpOW/g+S4reeahOmBl+aGvuOAgjwvcD48cD48ZW0+NTk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kuI3ov4fop4HoibLotbfmhI/jgILml6XkuYXnlJ/mg4XvvIzkuI3ov4f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jgII8L3A+PHA+PGVtPjYwLjwvZW0+57uI5pyJ5LiA5aSp5oiR5LiN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x5Y6777yM5L2g5Lya5LiN5Lya5a2m5Lya54+N5oOc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eIseeahOmCo+S5iOW9u+W6leOAguS9oOS8pOaIke+8jOS8p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uiEhuOAgjwvcD48cD48ZW0+NjIuPC9lbT7mnInkupvkurrvvIzkuIDml6b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nnLzkuIflubTvvJvmnInkupvlv4PliqjvvIzkuIDml6blvIDlp4vvvIzkvr/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jgII8L3A+PHA+PGVtPjYzLjwvZW0+55yf5Y+v5oOc77yM5L2g6ZSZ6L+H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5L2g55qE5pe25YCZ5LqG44CCPC9wPjxwPjxlbT42NC48L2VtPuWwseeul+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OWtkO+8jOaIkeS5n+S4gOWumuavlOWIq+S6uuaRlOeahOWTj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KDnmoTlpJzmmZrvvIzpl63kuIrnnLznnZvvvIzohJHmtbfph4zlha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bHlrZDjgII8L3A+PHA+PGVtPjY2LjwvZW0+5rC46L+c5LiN6KaB5Ziy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d6YaJ6YWS5ZOt55qE5Lq677yB5L2g5rC46L+c5Lmf5LiN55+l6YGT5LuW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PC9wPjxwPjxlbT42Ny48L2VtPuS6uueUn+acgOmavui/h+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3seeIseedgOS4gOS4quS6uu+8jOWNtOawuOi/nOS4jeWPr+iD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ml7bpmLPlhYnlvojlpb3vvIzmnInml7bpmLPlhYnlvoj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lJ/mtLvjgII8L3A+PHA+PGVtPjY5LjwvZW0+54yc5LiN6YCP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25aW95pe25Z2P55qE5rKJ6buY54yc5LiN6YCP77yM55u46IGa5q+U5YiG5byA6L+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MC48L2VtPuWPr+S7peWWhOiJr++8jOWPr+S7pea0u+eah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S9huS4jeiDveWnlOWxiOiHquW3seOAgjwvcD48cD48ZW0+NzEuPC9lbT7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kuIvnnYDpm6jvvIzlv4PljbTkuLrlpbnmiZPnnYDkvJ7vvIzov5n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OA5Lyk77yM5ZOt5rOj77yM5b+D55eb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IO95LiN6IO95LiN6KaB6YGH6KeB5L2g44CCPC9wPjxwPjxlbT43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iOWtkOWkmuWkp++8jOWlveWlvei3n+aIkeivtOivn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6jnmb3ml6DlipvnmoTlvq7nrJHvvIzmjqnppbDog4zlkI7nmoTkvKTm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7uP5Y6G5LqG5ZCE56eN5ZCE5qC355qE5aSx5pyb77yM5Y+R54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aW944CCPC9wPjxwPjxlbT43Ni48L2VtPuaYjuaYjumDveS6kuebuO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mCo+S5iOmZjOeUn+OAguaYr+S9oOWkque+nua2qe+8jOi/mOaYr+aIk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OAgjwvcD48cD48ZW0+NzcuPC9lbT7pmLPlhYnmgLvkvJrlnKjpo47pm6jlkI7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Z/nu4jlsIbkvJrmiJDkuLrpgqPmnZ/lhYnoipL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Zac5qyi5a6B5oS/5pS+5Zyo5b+D6YeM77yM5Lmf5LiN5oOz6K+077yM5oC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5aR77yM5Lmf5oCV5Lmx5LqG6Ieq5bex44CCPC9wPjxwPjxlbT43OS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dpeaXpeaWuemVv++8jOWPjeato+aIkeiDveiuqeS9oOWQjuaClOaLkue7n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5vov4fnhLblkI7lsLHkuI3kvJrop4nmgqPkuIrnl5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kvJrmmK/kuIDpopflhrfmvKDnmoTlv4PjgII8L3A+PHA+PGVtPjgx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ZG955qE5bC95aS077yM5omN5bCx5piv5oCd5b+155qE57uI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vj+S4quS6uumDveS8muWdmuaMgeiHquW3seeahOS/oeW/te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ci+aYr+a1qui0ueaXtumXtO+8jOWlueWNtOinieW+l+W+iOmHjeim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ZxeXZpYjRu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mcXl2aWI0b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223E2070613B7E21983B00652D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