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2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6649EDBF04793404E0DC696D3FED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649EDBF04793404E0DC696D3FED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a2X57uP5YW456S+5Lya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oOaJgOiwk+eahO+8jOaLp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jemik+W6n++8jOS4jea2iOaege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eS4i++8jOimgeS9oOOAgjwvcD48cD48ZW0+NC48L2VtPuiuuOS9oO+8jOS4gOS4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OAgjwvcD48cD48ZW0+NS48L2VtPuS7iueUn++8jOS9oOaIkeeb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W/temUme+8jOivr+e7iOeUn+OAgjwvcD48cD48ZW0+Ny48L2VtPu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ju+8jOivt+WLv+aJsOOAgjwvcD48cD48ZW0+OC48L2VtPuebuOefpe+8jOWFsee6pu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S48L2VtPuS4mOavlOeJue+8jOWIq+Wwh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s6rmsLTvvIzono3ljJbmiJHlv4PjgII8L3A+PHA+PGVtPjExLjwvZW0+6bu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5qE5a+55q+U44CCPC9wPjxwPjxlbT4xMi48L2VtPuS4jeS8mu+8jOWGjeWPl+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MuPC9lbT7nu53lj6PkuI3mj5DvvIzku6X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iF5q+U55WM77yM5omb5oqK5a2Q44CCPC9wPjxwPjxlbT4xNS48L2VtPuaI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4heW9seaoquesm+OAgjwvcD48cD48ZW0+MTYuPC9lbT7lpKnkvJrkuq7vvIzlv4P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E3LjwvZW0+55yL56C05bCY77yM5LiW5Ya3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Ys+WFieS4i+eahO+8jOaJv+ivuuOAgjwvcD48cD48ZW0+MTkuPC9lbT7lk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lk47vvIzmiJHniLHkvaDjgII8L3A+PHA+PGVtPjIwLjwvZW0+562J5b6F77yM6IuN6I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yMS48L2VtPuS9oOi1sOWQju+8jOW5s+mdm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jlnIbvvIzpgKDlsLHkurrnvLrjgII8L3A+PHA+PGVtPjIz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a+C5a+e5peg5aWI44CCPC9wPjxwPjxlbT4yNC48L2VtPuaDtuaDtu+8jOS4jeWP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OAgjwvcD48cD48ZW0+MjUuPC9lbT7nlKjms6rvvIzlrqPnpLr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mn5a2Q5omL77yM5LiO5a2Q6ICB44CCPC9wPjxwPjxlbT4yNy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S6uu+8jOaNheaIkeOAgjwvcD48cD48ZW0+MjguPC9lbT7mgI7kuYjkvJ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jgII8L3A+PHA+PGVtPjI5LjwvZW0+5a+55LiN6LW377yM5L2g5pWZ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PvOedgOeDn++8jOaLveWkqeS4i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vvIzpgqPlnLrnuqDnu5PjgII8L3A+PHA+PGVtPjMyLjwvZW0+54OI6YWS77yM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PjxlbT4zMy48L2VtPuiKseW3suiQve+8jOawtOW3suae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lrznl5vvvIzmhJ/ooqvnvLrlpL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5+z77yM5LiJ55Sf6Lev44CCPC9wPjxwPjxlbT4zNi48L2VtPuWknOW+ruWHi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u+S8pOOAgjwvcD48cD48ZW0+MzcuPC9lbT7ov4fohJrkuovvvIzmrYfkvY/mrY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O5L2g77yM5Lik5oOF55u45oKm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ue+8jOi2s+S7peaMr+Wli+OAgjwvcD48cD48ZW0+NDAuPC9lbT7liKvmi4X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lnKjjgII8L3A+PHA+PGVtPjQxLjwvZW0+6K6w5b+G6YeM77yM57qv57qi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W+iOWlve+8jOS9oOWIq+aJs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r3po47kuK3vvIzor7fli7/mibDjgII8L3A+PHA+PGVtPjQ0LjwvZW0+5ryU57uO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bGA44CCPC9wPjxwPjxlbT40NS48L2VtPuWwkeWls++8jOW/g+eLmeWHu+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qIDlhbbvvIzkuI3ov4flsJTlsJ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/55uQ5rC077yM5rSX5Lyk5Y+j44CCPC9wPjxwPjxlbT40OC48L2VtPuWwveaDh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kueskeWuueOAgjwvcD48cD48ZW0+NDkuPC9lbT7ms6rml6DoibLvvIzniLHml6D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ue5b+G77yM5bey5qC85byP5YyW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AneW/temHjO+8jOayieaypuOAgjwvcD48cD48ZW0+NTIuPC9lbT7niLH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nnYDkvaDjgII8L3A+PHA+PGVtPjUzLjwvZW0+5peg5L2g5aSE77yM5peg5rGf5r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Fq+WIhumSn++8jOeahOeIseaBi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JfovrDmtYXvvIzlt7floqjmvJPjgII8L3A+PHA+PGVtPjU2LjwvZW0+5bC95oKy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Lq656yR44CCPC9wPjxwPjxlbT41Ny48L2VtPuWNkeW+rueahO+8jOWwj+aDhee3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oJHkuI7ol6TvvIznmoTnuqDnvK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77yM5LiN6LSf6Imv5Lq644CCPC9wPjxwPjxlbT42MC48L2VtPuaci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1hea1heeskeOAgjwvcD48cD48ZW0+NjEuPC9lbT7kvY7osIPvvIzkuI3lpLHljY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uy5pyq57uI77yM5Lq65bey5pW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5uOemj++8jOi/mOWcqOi3r+S4i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Xd3eXR3N3Q2Z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V3d3l0dzd0Nm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649EDBF04793404E0DC696D3FED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