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0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BBC26AA689A7A574FFA85533CAAF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BBC26AA689A7A574FFA85533CAAF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Zue5LiN5LqG5a6255qE5Lyk5o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ieWutueahOWcsO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3peS9nO+8jOacieW3peS9nOeahOWcsOaWueayoeacieWut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5oeWuuee6s+S4jeS4i+eBtemtgu+8jOaVheS5oeWuiee9ruS4jeS6huiCie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Pq+WutueahOWcsOaWue+8jOaJvuS4jeWIsOWFu+WutueziuWPo+eahOi3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WFu+WutueziuWPo+eahOWcsOaWue+8jOWNtOWuieS4jeS6huWutu+8jOS7juat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S6hua8guaziu+8jOacieS6hui/nOaWue+8jOacieS6huS5oe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8guS5oeeahOWkqeepuu+8jOaIkeaYr+aWree6v+eahOmjjuetne+8m+W8g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mdou+8jOaIkeaYr+aXoOagueeahOa1ruiQje+8m+W8guS5oeeahOWknOaZmu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iOeYpu+8jOaAjuS5iOS5n+ijheS4jeS4i+aDs+Wutu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p+W5tOS4ieWNgeWbnuS4jeS6huWutu+8jOWPquiDveWcqOaXhemmhumH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W5tOOAgjwvcD48cD48ZW0+NS48L2VtPuaXoOiuuuS9oOi1sOW+l+Wkmui/nO+8j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S5he+8jOacgOe7iOmDveaYr+S4uuS6huWSjOWutuS6uuS4gOi1t+WPmOW+l+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klumdou+8jOWNs+S9v+WGjeiLpuWGjee0r++8jOWboOS4uuS9huaYr+W/g+mHj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aEv+aEj+S4uueIseWKoOayue+8geWboOS4uuWOu+i/nOaWue+8jOaYr+S4u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4gOWutuS6uuabtOWlveWcsOWbouWchuOAgjwvcD48cD48ZW0+Ni48L2VtPuWHoOW5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+8jOWPquS4uuS4gOacnei/lOWutuOAgjwvcD48cD48ZW0+Ny48L2VtP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uS4jeS6huWutu+8jOaJvuWvu+WutueahOWRs+mBk+OAgjwvcD48cD48ZW0+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ayoeacieS6uuaDs+S4jeWbnuWutu+8jOavj+S4gOS4quS4jeWbnuWutueahO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eahOaVheS6i+OAgjwvcD48cD48ZW0+OS48L2VtPuiusOS9j+WQp++8jOebuOing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gOW/te+8jOWbnuS4jeWOu++8jOWwseWcqOWkluWcsO+8jOeFp+mhvuWlveiHquW3s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rrbkurrotbDov4fmnIDplb/nmoTot6/vvIzmmK/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nmoTot6/vvJvkvaDotbDov4fmnIDplb/nmoTot6/vvIzmmK/ov5znprvlrrbkua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lsI/ml7blgJnmiJHku6zmgLvmg7PnnYDnprvlvIDlrrbkuaHvvIzljrvlvoDmm7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znmoTlnLDmlrnvvJvplb/lpKflkI7vvIzmuLTmnJvlm57liLDlrrbkuaHvvIzljbT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g7PogIzkuI3lvpfjgII8L3A+PHA+PGVtPjExLjwvZW0+5Lmw56Wo6Zq+77yM5Lmw56W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LqO5LiK6Z2S5aSp77yM5LiA5bm05Zue5a625LiA5qyh5LiN5a655piT77yM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Yiw5aSp6L6577yM5LuA5LmI5pe25YCZ6IO95oqK5Lmh6L+U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iOW/q+i/h+W5tOS6hu+8jOS+neaXp+WbnuS4jeS6huWutu+8jOi/meenj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leaXtuaJjeaYr+S4quWktO+8nzwvcD48cD48ZW0+MTMuPC9lbT7mlYXkuaHnmoTku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lv4PkuK3vvIzlm57lrrbnmoTot6/vvIzotorov5zotormgJ3lv7XmlYXlnJ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ot6/otorlm57kuI3ljrvvvIzotoropoHnj43mg5zlnKjlpJb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t6XkvZzvvIzlpb3lpb3lpYvmlpfvvIE8L3A+PHA+PGVtPjE0LjwvZW0+MjAyMe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utui/h+W5tO+8jOS8pOaEn+e7p+e7rea1gea1qu+8gT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nmoTnl5vvvJrkuI3mg7Plm57lrrbvvIzkuI3og73lm57lrrbvvIzlm57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E2LjwvZW0+6K6w5L2P5ZCn77yM6LaK5piv5oCA5b+177yM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x6Ieq5oiR77yM5Yqq5Yqb6L+95rGC5qKm5oOz77yM5Yqq5Yqb55Sf5rS777yM5Lmf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mN6L+b5ZCn77yBPC9wPjxwPjxlbT4xNy48L2VtPuWbnuWutueahOi3r+WPiOefreWP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freeahOWwseaYr+i3neemu++8jOmVv+eahOWwseaYr+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ov4flubTlm57lrrbkuIDotp/vvIzkuKTkuKrmnIjnmb3lubLvvIzomb3nhL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msqHpkrHlm57lrrbov4flubTvvIHkvYbkuZ/ku4Xku4XlsLHmmK/or7Tor7TogIz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pkrHor5Xor5XlsLHnn6XpgZPkuobjgII8L3A+PHA+PGVtPjE5LjwvZW0+5q+P5Yi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LGh5b6B5Zui5ZyG77yM5Zue5b2S5pWF6YeM55qE6IqC5pel6YeM77yM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Ieq56aB5Zyw55yL5pyb5LiL5pWF5Lmh55qE5pa55ZCR77yM6L+Y5Lya5oO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255qE5LiA6I2J5LiA5pyo77yM5LiA6Iqx5LiA6bif77yM5ZKM5piU5pel55qE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i/h+W5tOWbnuS4jeS6huWutu+8jOS4pOWutuW8guS5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BmuWcqOS4gOi1t+i/h+Wkp+W5tO+8jOWcqOW8guS5oeS5n+WFhea7oeW5tO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nInkupvot6/vvIzkuIDml6botbDkuobvvIzlsLHlho3kuZ/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JvmnInkupvot6/vvIzkuIDkvYbov5zkuobvvIzlsLHmqKHns4rkuobmmKj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IyLjwvZW0+5pWF5Lmh55qE5LqR77yM5rC46L+c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PC9wPjxwPjxlbT4yMy48L2VtPuayoeelqOWTreWUp+WUp++8jOi/h+W5tOaYr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utuS6hu+8gTwvcD48cD48ZW0+MjQuPC9lbT7ov4flubTkuobvvIzljbTov5jlnKj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lm57kuI3kuoblrrbnmoTkurrvvIzliqDmsrnvvIE8L3A+PHA+PGVtPjI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5Zug5Li66LSf5YC677yM6L+H5bm05Zue5LiN5LqG5a62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iOmBl+aGvu+8jOS7iuW5tOi/h+W5tOaIkeS4jeiDveWbnuWut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r4/lubTlnKjln47luILph4zov4fmmKXoioLvvIzpqazot6/ovr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nnIvliLDkuIDkupvkurrvvIzlr7nnnYDogIHlrrbnmoTmlrnlkJHng6fnurj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nmoTmuLjlrZDku6XmraTmnaXnvIXmgIDkurLkurrvvIzmgIDlv7XmlYXku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K6w5L2P5ZCn77yM5L2g55qE5L+h5Luw77yM5L2g55qE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Yqq5Yqb5ZCn77yM5Lul5q2k5L2c5Li65oCd5b+15ZKM5oql562U5L2g55qE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25Lmh5ZCn77yBPC9wPjxwPjxlbT4yOS48L2VtPui/mei9puawtOmprOm+me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eahOaXtuWAme+8jOW9k+S9oOWcqOWklumdouaJk+aLvOeahOaXtuWAme+8jOi/m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iLpuiLpuetieW+heedgOS9oO+8jOeJteaMguedgOS9oOeahOWuieWNse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OAgjwvcD48cD48ZW0+MzAuPC9lbT7nprvlrrbnmoTot6/mnInljYPkuIf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rrbnmoTot6/lj6rmnInkuIDmnaHjgII8L3A+PHA+PGVtPjMxLjwvZW0+5LuK5bm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ue5a626L+H5bm05LqG77yM5biM5pyb5a625Lq66YO95YGl5YGl5bq35bq3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uoui3r+mdkuWxseWklu+8jOihjOiIn+e7v+awtOWJjeOA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s+S4pOWyuOmYlO+8jOmjjuato+S4gOW4huaCrOOAgua1t+aXpeeUn+aui+WknO+8jO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aXp+W5tOOAguS5oeS5puS9leWkhOi+vu+8jOW9kumbgea0m+mYs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lJ/ogIzkuLrkurrvvIzmgLvkvJrmnInlkITnp43lkITmoLfnmoTml6Dl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lm57lrrbnmoTohJrmraXmnInlpJrmrKLlv6vvvIzoioLlkI7nprvlrrb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LHmnInlpJrmsonph43jgILkuLrkuobnlJ/orqHmipvkuIvlubTlubznmoTlhL/lp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lubTov4jnmoTniLbmr43vvIzov5nmmK/miJHku6zkuI3mhL/mhI/pnaLlr7n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lvpfkuI3pnaLlr7nnmoTnjrDlrp7jgII8L3A+PHA+PGVtPjM0LjwvZW0+5oiR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+v5oiR5Zue5LiN5LqG5a6244CCPC9wPjxwPjxlbT4zNS48L2VtPuWut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7pOS6uuWQkeW+gOeahOWcsOaWue+8m+WTqumHjOacieaIkeS7rOeahOS6su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a4tOacm+eahOa4qeaaluWSjOeIse+8gea8guaziuWcqOWklu+8jOaAu+aYr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heS5oe+8jOS4gOaDs+WIsOWutuW/g+aDheS+v+S5heS5heS4jeiDveW5s+md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osIHmhL/mhI/og4zkupXnprvkuaHvvIzosIHkuI3mg7Pov4flub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ogZrjgII8L3A+PHA+PGVtPjM3LjwvZW0+6K6w5L2P5ZCn77yM5Lqy5Lq655qE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u5Zix77yM5rC46L+c5Zyo5L2g6Lqr6L6577yBPC9wPjxwPjxlbT4zO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eaJvuWIsOWbnuWutueahOi3r++8jOS9huemu+eIt+eIt+i/keS6hu+8jOi/keS6h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TquaAlei/keS6huS4gOeCueeCue+8jOaIkeavleern+WbnuWOu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IDkuKrkurrlnKjlpJbmiZPmi7znmoTov5nkupvlubTvvIzovpvphb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lpJzmmZrmgLvkvJrkuIDkuKrkurrni6zoh6rlj5HnnYDlkYbvvIzmgLvlnKjmgJ3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nmoTmhI/kuYnvvIzlrrbluq3nmoTotKPku7vvvIzmr4/mr4/kuI3lpoLmhI/ml7b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Yror6voh6rlt7HvvIzlnZrmjIHvvIzlho3lnZrmjIH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05by655yf5Y+v5oCc77yM5aSn6L+H5bm055qE5Zue5LiN5LqG5a6277yM5Lyk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0bzMxOXh2Lmh0bWwiPmh0dHBzOi8vZHVhbmp1emlrdS5jb20vZHVhbmp1emkvZmJuNG8zM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BBC26AA689A7A574FFA85533CAAF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