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8:5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02992E666C4763942670991CB7CD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02992E666C4763942670991CB7CD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K5aSp5o6l6LSi56We5a+E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0ouelnuiKguaXpeimgeadpeWIsO+8jOaEv+S9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Wkp+WFg+Wune+8m+mHkeWxsemTtuWxseW+gOWutuaKse+8jOi0ouaYn+emj+aYn+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++8m+WFnOmHjOWFqOmDveaYr+mHkeadoe+8jOi0oua6kOa7mua7muaMoeS4jeS6hu+8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WkmuWkmuS4jemXtOaWre+8jOW5uOemj+S4gOeUn+S6uumAjemB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0ouelnuaXpe+8jOi0ouelnueIt+aDs+mAgeS9oOS6lOWNg+S4h++8jOWJjeaP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Ng+S4h+imgeWBpeW6t++8jOWNg+S4h+imgeW8gOW/g++8jOWNg+S4h+img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S4h+imgeW5s+Wuie+8jOWNg+S4h+imgeWli+i/m++8geaEv+S9oOWBmuWIsO+8jO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v+WIsOi/meS6lOWNg+S4h+OAgui0ouelnuaXpeW/q+S5k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S4gOS4quW+rueske+8jOiuqeS9oOW/g+aDheWlveWlve+8m+e7meS9oOS4gOe8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+8jOiuqeS9oOeDpuaBvOa2iOa2iO+8m+e7meS9oOS4gOS4nemYs+WFie+8jOiuq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7oea7oe+8m+e7meS9oOS4gOWPpeelneemj++8jOiuqeS9oOi0oua6kOa7mua7m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0ouelnuaXpeWPkei0ouW/q+S5kO+8gTwvcD48cD48ZW0+NC48L2VtPuaWsOW5t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mereeCru+8jOWNg+WutuS4h+aIt+ecn+eDremXueOAguWWneWwj+mFku+8jOWQg+eB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MquW5tOmprOS4iuWwseadpeWIsOOAguWQiOWutuasou+8jOS5kOa2iOiwo++8jOaB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juWkqeabtOe+juWlveOAguelne+8muWwj+W5tOS4h+S6i+WmguaEj++8jOaWsOaYp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S48L2VtPui0ouelnuWIsO+8jOWlvei/kOWIsO+8jOWNh+iBjO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jOWTjeeCruOAgui0ouelnuWIsO+8jOWvjOi0teWIsO+8jOmHkeeOiea7oeWgguWQieaY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i0ouelnuWIsO+8jOelpeeRnuWIsO+8jOS6i+S6i+mhuuWIqeW8gOWPo+eskeOAgu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+8jOelneemj+WIsO+8jOi0oui/kOS6qOmAmui3keS4jeS6hu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lvei6q+WlveeyvuelnuWlveWlve+8jOS6i+WlveS4muWlveaDhee7quWlv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Wlveemj+Wlvei/kOawlOWlveWlve+8jOaDheWlvee8mOWlveS6i+S6i+mDveWlveOAg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elneS9oOi0ouelnuaXpeW/q+S5kO+8jOi0oua6kOa7mua7mu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S9oOeHg+S6rueBq+eahOWFie+8jOmpsei1sOi/meWknOeahOS4peWvku+8jOaK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eFp+S6ru+8jOe7meS6hueHg+i1t+eIseeahOWKm+mHj++8jOWLvui1t+W/g+W6lei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aIkeeDreeDreeDiOeDiOeIseS4gOWcuuOAgjwvcD48cD48ZW0+OC48L2VtPumereeCr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eskeWjsOiEhu+8jOeDn+iKsemaj+edgOasouS5kOmjnu+8jOaYpeiBlOWGmeWwveS4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ie+8jOe6ouWMheijhea7oeW5uOemj+Wyge+8jOeVheiwiOaYqOaXpeaIkOWKn+eUn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uOS7iuaXpeeUnOicnOe+juOAgumZpOWkleaEieW/q++8jOaBreWWnOWPkei0ou+8jOm4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adpeOAgjwvcD48cD48ZW0+OS48L2VtPuW/p+aAneadpeW5tOi/kOS4jea1ju+8jO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awtOaYqOaXpemAne+8jOS7iuW5tOeMquW5tOacrOWRveWyge+8jOWkp+Wxlem+meWbv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5hOW/l++8jOWlvei/kOW9k+WktOadpeS4jeWujO+8jOWJjeeoi+S8vOmUpuemj+aXo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mguaEj+W5tOW5tOS8tO+8jOW5s+W5s+WuieWuieWPiOS4gOW5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tKLnpZ7miZjmiJHpgIHkvaDkuIDmo7Xlj5HotKLmoJHvvIzluIzmn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r5rlv4Por5rmhI/ln7nlnJ/vvIznlKjovpvli6TmsZfmsLTmtYfngYzvvIznlKjmmbrm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mgKfkv67liarvvIznlKjllpzmgqblubjnpo/mlLbojrf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Yiw77yM5oiR5Lus6KaB5aeL57uI5Z2a5oyB5Zub6aG55Z+65pys5Y6f5YiZ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a5oyB5aWW6YeR5ruh6ZKx5YyF77yM5LqM5piv5Z2a5oyB6ICB5amG5a+55L2g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v5Z2a5oyB5bm456aP5b+r5LmQ5p2l5oul5oqx77yM5Zub5piv5Z2a5oyB6ZKe56W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YGT44CCPC9wPjxwPjxlbT4xMi48L2VtPui0ouelnuiKgu+8jOWkqeWuq+S6q+eUqOi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meS4ue+8jOelneS9oOS9k+WBpeW6t++8gem+meeOi+i1oOS9oOWmguaEj+Wune+8jOel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+8gempvueti+aWl+S6ke+8jOelnem5j+eoi+S4h+mH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tKLnpZ7oioLov5nkuIDlpKnlv6vkuZDkvLTnnYDkvaDvvIzlubjov5Dlm7Tnu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g6bmgbzov5znprvkvaDvvIzniLHmg4Xmu4vmtqbkvaDvvIzotKLnpZ7ns7v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tKfot5/kvaDvvIHmiJHlnKjpgqPph4znpZ3npo/kva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Si56We6IqC5pel6YCB5a+M6LS16Iqx77ya54mh5Li56K6p5L2g5pyJ6LSi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6K6p5L2g5pyJ6LSi6Lev77yM5qGC6Iqx6K6p5L2g5pyJ6LSi5a+M77yM6I+K6Iq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6LSi5a6d77yM55m+5ZCI6K6p5L2g5pyJ6LSi5Zac77yM6YOB6YeR6aaZ6K6p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p2D77yM5a+M6LS156u56K6p5L2g5pyJ6LSi5rqQ77yM5oS/5L2g5aSp5aSp5pyJ6LSi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ZGo5Lqk6LSi56We77yBPC9wPjxwPjxlbT4xNS48L2VtPuacieS8meS6uuWIsOWk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rOS9oO+8jOi/mOivtOmAruS9j+S9oOWGs+S4jei9u+mltu+8jOS7luS7rOS4gOS4quWP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+8jOS4gOS4quWPq+mhuuW/g++8jOmihuWktOeahOWPq+W5uOemj++8jOS9oOWwseWI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huiupOWRveWQp++8gTwvcD48cD48ZW0+MTYuPC9lbT7orrjliqjvvIHkuL7otbfmiY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Tor4bnmoTnq5nlt6bovrnvvIzkuI3orqTor4bnmoTnq5nlj7PovrnvvIzmg7Pnr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K3pl7TjgILor7TkvaDlkaLvvIHlv6vmlL7kuIvmiYvmnLrvvIzlj4zmiYvmirHlpLT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nq5nlpb3vvIzku5Tnu4bnu5nmiJHlkKznnYDvvJrnpZ3kvaD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LSi56We5pel5Yiw5LqG77yM6K+35LiA5a6a6KaB5bCP5b+D77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2g5YCf6ZKx6Kej5Yaz6LSi5pS/5Y2x5py644CB5aum5ail5oOz5om+5L2g5YCf6ZKx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D5Yiw5pyI5Lqu55qE5aSp5qKv44CB5ZCE5Zu95a6H6Iiq5bGA5oOz5om+5L2g5YCf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aSW5pif57O744CC5omA5Lul5L2g5b6X6Lqy5LiA6Lqy77yM6LCB6K6p5L2g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Kx5ZGi77yf56Wd5L2g6LSi56We6IqC5b+r5LmQ44CCPC9wPjxwPjxlbT4xOC48L2Vt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iKgui/meS4gOWkqeelneS9oO+8mui3i+S4iuS6i+S4mueahOWxseWzsO+8jOa2iei/h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ays+a1ge+8jOepv+i2iui/t+mAlOeahOmjjumbqO+8jOaetui1t+S/oeW/te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hpe+8jOaLvOWwseeQhuaDs+mpsOmqi+eahOWkqeepuu+8gT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ml6XvvIzmhL/otKLnpZ7nvannnYDkvaDvvIznnJ/npZ7kvZHnnYDkvaDvvIznpo/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nnYDkvaDvvIzllpznpZ7pgJfkuZDkvaDvvIzniLHnpZ7li77lvJXkvaDvvIzlhYPnpZ7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vaDvvIzngbbnpZ7lhbPmgIDkvaDvvIzlnJ/npZ7ljprlvoXkvaDvvIzmnIDlkI7pgJL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pZ7vvIzor7TmmI7miJHnibXmjILkvaDvvIE8L3A+PHA+PGVtPjIwLjwvZW0+6LSi56W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6Wd5L2g5Y2H5a6Y5Y+R6LSi77yM5oiR56Wd5L2g5Zac56yR6aKc5byA44CC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5So5bCx6KGM5LqG77yM5b+r5LmQ5piv6ZKx5Lmw5LiN5Yiw55qE77yM5bm456aP5piv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iN5Yiw55qE77yM5YGl5bq35piv6ZKx5Lmw5LiN5Yiw55qE44CC5oS/5L2g5bm456aP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r5LmQ5aSp5aSp77yBPC9wPjxwPjxlbT4yMS48L2VtPui0ouelnuaXpe+8jOWHuumX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keWtkO+8jOedoeinieaKsemTtuWtkO+8jOWPo+iii+ijhemSnuelqO+8jOaJi+mHjOaLv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e+8jOi9puS4iuijheWFg+Wune+8jOWutumHjOiXj+mHkeWxse+8jOiEluWtkOaItOeO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Ji+S4iuaItOWuneefs++8jOiDuOWJjeaMguawtOaZtu+8jOWQjuiDjOi0tOeOm+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ahOWQieelpeagt++8jOmVv+eahOaciei0ouWRve+8geelneS9o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vIDlvKDlpKfllpzvvIzlvKDnga/nu5Plvanov47otKLnpZ7vvIz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lr7/llpzotKLnpZ7liLDvvIzkuI3opoHkvaDor7TkuIDlj6Xor53vvIznpo/msJTotKL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lrrbjgILmhL/kvaDvvIzlvKDlvIDotKLlr4zlpKfnvZHvvIznvZHov5vlpKnkuIv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IznlJ/mhI/nuqLngavlj5Hlj5Hlj5HvvIzmlbDpkrHmlbDliLDkuZDlvIDo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LSi56We6IqC54m55Yir5aSp5rCU6aKE5oql77ya6K+35bCG6Ieq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L6aG25L+u5pW05aW95LiN6KaB6KKr5aSp5LiK5o6J55qE6YeR5YWD5a6d56C45Z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aW95bel5YW35LiN6KaB6KKr5LuO6Zeo56qX5raM6L+b5p2l55qE6ZKe56Wo5o6p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e66Zeo5rOo5oSP5LiN6KaB6KKr6L+O6Z2i6ICM5p2l55qE56Gs5biB5Ye75Lyk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Si56We6IqC5b+r5LmQ44CCPC9wPjxwPjxlbT4yNC48L2VtPui0oua7mua7mu+8j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uu+8jOi0ouelnuiKguaXpeWNs+WwhuWIsO+8m+WvhOmXruWAme+8jOS8oOa4qeaalu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e7meS9oOmAgeWQieelpe+8m+aEv+S9oOi0ouWvjOaVsOS4jeWwve+8jOmHkeW4gemT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hua7oeS7k++8m+iNt+WMhea7oea7oeiFsOWMhem8k++8jOW5uOemj+eUnOicnOS4h+W5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MjUuPC9lbT7otKLnpZ7liLDvvIznpZ3kvaDkuovkuJrlpoLml6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gYvkurrkurLlr4bml6Dpl7TvvIzolqrmsLTkuIrkuIfmiJDljYPvvIzlv6vkuZD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l6DovrnvvIzng6bmgbzmuLrlpoLkupHng5/vvIzpgI3pgaXog5zkvLznpZ7ku5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LSi56We5pel77yM5Yir5Lq656Wd5L2g5Y2H5a6Y5Y+R6LS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6Wd5L2g5Zac56yR6aKc5byA44CC6ZKx5aSf55So5bCx6KGM5LqG77yM5b+r5LmQ5piv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iN5Yiw55qE77yM5bm456aP5piv6ZKx5Lmw5LiN5Yiw55qE77yM5YGl5bq35piv6ZKx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44CC5oS/5L2g5bm456aP5bmz5a6J5b+r5LmQ5aSp5aS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0ouelnuaXpe+8jOaLnOi0ouelnu+8jOeliOaxgui0ouelnuS/neS9keS9oO+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keeglu+8jOiIgCZsc3F1bzvpk7YmcnNxdW875rKz77yM6YeR6ZO25aCG5ruh5LuT77yb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e56Wo77yM5oyj576O6YeR77yM6LSn5biB5aCG5oiQ5bGx77yb6KOF6ZK755+z77yM5Liy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77yM54+g5a6d6KOF5ruh6L2m44CCPC9wPjxwPjxlbT4yOC48L2VtPumAgeS9oOe+ju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+juWmme+8m+mAgeS9oOa4r+W4ge+8jOaEv+S9oOa0i+awlO+8m+mAgeS9oOaX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Ev+S9oOiSuOiSuOaXpeS4iu+8m+mAgeS9oOe+iuWFi++8jOaEv+S9oOe+iuWIs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mAgeS9oOS6uuawkeW4ge+8jOaEv+S9oOS6uueUn+aYpemjjuW+l+aEj+OAguelneaC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aXpeW/q+S5kO+8gTwvcD48cD48ZW0+MjkuPC9lbT7ku4rlpKnmmK/otKLnpZ7ml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t6/otKLnpZ7pgIHnu5nkvaDjgILkuJzopb/ljZfljJfkuK3vvIzotKLnpZ7msLjov5z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Lml6DorrrkvZXml7bvvIzmhL/kvaDotKLmupDmu5rmu5rvvIzlv6vkuZDkvp3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u7Xnu7XvvIznsr7lvannlJ/mtLvmr4/kuIDlpKnvvIE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K55LiA54K556WI56aP6aaZ77yM6K645LiA6K646LSi5Yq/5oS/77yM56OV5LiA56OV6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aS077yM5oq95LiA5oq95aW96L+Q562+77yM6L+O5LiA6L+O6LSi56We5Yiw77yb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oS/5L2g6LSi5pif5Ly057uV77yM6LSi5Yq/5Y2H6auY77yM6YeR6ZO25pq05aK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a6d5ruh56qW77yBPC9wPjxwPjxlbT4zMS48L2VtPui0ouelnuiKguWIsO+8j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+8jOaEv+S9oO+8muS6uuWlvei6q+WlveeyvuelnuWlveWlve+8jOS6i+WlveS4mu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lveWlve+8jOi0ouWlveemj+Wlvei/kOawlOWlveWlve+8jOaDheWlvee8mOWlve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WlveOAguelneS9oOi0ouelnuaXpeW/q+S5kO+8jOi0oua6kOa7mua7m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otKLnpZ7oioLvvIzmiJHmhL/nlKjliLvpqqjnmoTmn5Tmg4XmtZPmtZ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g4Xml6DmgpTnmoTnnJ/mg4XvvIzmjaLkvaDkuIDniYfmgazmt6HnmoTpo47mg4Xmmpb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mg4XmsLjov5znmoTniLHmg4XvvIE8L3A+PHA+PGVtPjMzLjwvZW0+6LSi56We6Iq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oqK5oiR5pyA55yf6K+a55qE56Wd56aP6YCB57uZ5L2g77yM5LiN56Wd5L2g5Y2H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Si77yM5Zug5Li65L2g5reh6JaE5ZCN5Yip77yM5Y+q5oS/5L2g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6aG65b+D44CCPC9wPjxwPjxlbT4zNC48L2VtPui/meWkqeaYr+i0ouelnuaXp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r+i0ouelnumAgee7meS9oOOAguS4nOWNl+ilv+WMl+S4re+8jOi0ouelnuawuOi/nO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XoOiuuuS9leaXtu+8jOaEv+S9oOi0oua6kOa7mua7mu+8jOW/q+S5kOe7tee7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W9qeeUn+a0u+avj+S4gOWkqe+8gTwvcD48cD48ZW0+MzUuPC9lbT7nh4Potbflk43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q3ngq7vvIzmjqjlvIDoh7Tlr4znmoTlpKfpl6jvvIzlkK/liqjlkajlr4bnmoTmgJ3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pnaDli6TlpYvnmoTliqrlipvvvIzmiormj6Hnsr7lh4bnmoTmnLrpgYfvvIzmiJ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onnmoTkuovkuJrvvIzlop7mt7vkuI3oj7LnmoTmlLblhaXvvIzkuqvlj5fmiJDlip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2LjwvZW0+6LSi56We5pel5Yiw77yM5oGt5Zac5Y+R6LS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aS06KeB5Zac77yM5oub6LSi6L+b5a6d44CC5Zac5LuO5aSp6ZmN77yM55Sf6LSi5pyJ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ac5rCU5Li06Zeo77yM6LSi6L+Q5Lqo6YCa44CC5Zac56yR6aKc5byA77yM6LSi5aSn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X44CC5qyi5aSp5Zac5Zyw77yM5Y+R6LSi6Ie05a+M44CC55qG5aSn5qyi5Zac77yM5ZK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i44CC56Wd5L2g5a+M6LS177yM5a626LSi5LiH6LSv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ouelnuiKgu+8jOm4v+i/kOeFp++8jOeDpuaBvOeahOS6i+W+gOi+uemdoO+8m+m7hOmH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sO+8jOaLm+i0oui/m+Wune+8jOS6i+S4mumhuuWIqeayoeeDpuaBvO+8m+WHuumXqOmB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uu+8jOWcqOWutuWQrOWWnOaKpe+8jOW5tOW5tOacieatpOaXtu+8jOWygeWygeacie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lneS9oOS4gOW5tOabtOavlOS4gOW5tOWlve+8gTwvcD48cD48ZW0+MzguPC9lbT7lh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tKLnpZ7oioLliLDkuobvvIzmg7Pmg7PmsqHku4DkuYjpgIHnu5nkvaDnmoTvvIzlj4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rpfnu5nkvaDlpKrlpJrvvIzlj6rmnInnu5nkvaDkupTljYPkuIfvvJrljYPkuIfopo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ljYPkuIfopoHlgaXlurfvvIHljYPkuIfopoHlubPlronvvIHljYPkuIfopoHnn6X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YPkuIfkuI3opoHlv5jorrDmiJHvvIE8L3A+PHA+PGVtPjM5LjwvZW0+6LSi56We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+Q5YmN57uZ5L2g6YCB5LiK56Wd56aP77yM5oS/5L2g6LSi5a+M5Zyo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eg5b+n77yb6LSi6L+Q5LiN5pat77yM56yR5a6554G/54OC77yb6LSi5rCU54a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6ZO25ruh5ruh77yb6LSi5pif54Wn6ICA77yM5bm456aP5Yiw6ICB77yb6LSi5LqR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p77yM5aSp5aSp5qyi56yR77yBPC9wPjxwPjxlbT40MC48L2VtPui0ouelnuaXpe+8jOS6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ouelnuWSjOS9oOS6pOaci+WPi++8jOaLm+i0ouerpeWtkOWBmuS9oOWKqeaJi++8j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meS9oOmAgeemj+Wvv++8jOelpem+meS4uuS9oOW8gOi/kOmBk++8jOe6oueJm+e7meS9o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guWKoOayue+8jOaciOiAgee7meS9oOmAgeW5uOemj++8m+i0ouelnuaXpeelneS9o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W5uOemj+WbtOe7le+8jOWlvei/kOWJjei+ueW8gOmBk++8jOi0oui/kOWQjumdoui3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EuPC9lbT7or7fotKLnpZ7vvIzpppnngavnvK3nu5Xvv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rDmmKXnpo/ov5DliLDvvJvov47otKLnpZ7vvIzniIbnq7nlo7Dlo7DvvIznpZ3npo/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m7TkuLDnmbvvvJvmjqXotKLnpZ7vvIzllpznuqLov57ov57vvIznpZ3npo/mgqj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7TotZrpkrHvvJvotKLnpZ7ml6XvvIznpZ3mgqjnlJ/mhI/lhbTpmobvvIzotKLmupD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E8L3A+PHA+PGVtPjQyLjwvZW0+5LiA5omT57qi6ZKe56Wo77yM6LSi5rqQ5bm/6L+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7qi56aP5a2X77yM56aP5rCU5ruh5ruh77yb5LiA5a+557qi54Gv56y877yM6ZKx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qQ77yb5LiA5Liy57qi6Z6t54Ku77yM5qyi56yR5rWF5rWF77yb5LiA6Lqr57qi6KGj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Zui5ZyG44CC57qi57qi55qE5pil6IqC77yM57qi57qi55qE6LSi56We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qi55qE56Wd56aP56Wd5L2g55Sf5rS757qi57qi54Gr54Gr77yM5LqL5Lia57qi57q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BPC9wPjxwPjxlbT40My48L2VtPui0ouelnuadpeS6hu+8jOelneS9oOWJjemAlO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JjeWRvOWQjuaLpe+8jOWJjeeoi+S4h+mHjO+8jOWQjeWIl+WJjeiMhe+8jOeos+at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WJjeS7huWQjue7p++8jOWJjeS7sOWQjuWQiO+8jOi/keWcqOecvOWJje+8jOmU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Jjeeoi++8jOiKseWJjeaciOS4i++8jOWLh+W+gOebtOWJje+8jOeZvui9rOWJjeWb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otKLnpZ7ml6Xov47otKLnpZ7vvIzmlofotKLnpZ7npZ3miY3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lpflrablr4zkupTovabvvJvmrabotKLnpZ7npZ3kvaDouqvkvZPlgaXlurflo67lpoLni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notKLnpZ7npZ3kvaDmnIvlj4vpgY3lj4rkupTmuZblm5vmtbfot6/lpb3otbDvvIz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pgIHkvaDogZrlrp3nm4bnpZ3kvaDph5Hpk7boo4Xmu6HlupPvvIzlgY/otKLnpZ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vkuJrkvp3mraPpgZPmu6HlpKnkuIvvvIE8L3A+PHA+PGVtPjQ1LjwvZW0+6LSi56W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aSp56Wd5L2g5LqL5Lia5aaC5pel5Lit5aSp77yM5oGL5Lq65Lqy5a+G5peg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q5rC05LiK5LiH5oiQ5Y2D77yM5b+r5LmQ5peg6ZmF5peg6L6577yM54Om5oG85ri65aaC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6YCN6YGl6IOc5Ly856We5LuZ77yBPC9wPjxwPjxlbT40Ni48L2VtPueni+mrmOaw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kOa1tOedgOa4qeaalueahOmYs+WFie+8jOaIkeS7rOi4j+S4iuS6huaWsOeahOW+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v+S9oOaLpeacieWkqumYs+eahOeDreaDheeBq+eureeahOmAn+W6pumrmOWxs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p+Wkp+a1t+eahOWuveW5v+mbhOm5sOeahOefq+WBpe+8jOWcqOaWsOeahOi1t+eCue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hui1t+iIqu+8gTwvcD48cD48ZW0+NDcuPC9lbT7nvJbkuIDlj6roirHnr67vvIzogZr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tKLlrp3kuI3mlq3vvJvpk7jkuIDkuKrlrp3nk7bvvIzlrrnotKLov5DotKLmsJTkuI3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7rkuIDluqfln47msaDvvIzkvpvotKLnpZ7pgIHotKLkuI3ljozvvJvotKLnpZ7ml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ph5Hpk7botKLlrp3lrrnmu6HloILvvIzlv4PniL3msJToiJLnvo7mtIvmtI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6LSi56We5pel77yM5YWo5Zu95ZCE5Zyw5p2l5bqG6LS677ya5bm/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JmxkcXVvO+i0oua6kOW5v+i/myZyZHF1bzvvvIzlrp3puKHnu5nkvaAmbGRxdW87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6d5rCUJnJkcXVvO++8jOi0teW3nuaEv+S9oCZsZHF1bzvlr4zotLXot5/pmo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W/6JeP57uZ5L2gJmxkcXVvO+mHkeiXj+mTtuiXjyZyZHF1bzvvvIznpZ3npo/kvaD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l6XlkITot6/otKLov5DnlYXpgJrml6DpmLvvvIE8L3A+PHA+PGVtPjQ5LjwvZW0+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iw56Wd56aP5Yiw77yM56Wd5L2g5LqL5Lia5aaC5pel5Lit5aSp77yM6Jaq6LWE5LiK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Y2D77yM5Lqy5oOF5Y+L5oOF54ix5oOF5Lqy5a+G5peg6Ze077yM5bm456aP5byA5b+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eg6L6577yM54Om5oG85oqb5Yiw5Lmd6ZyE5LqR54Of77yM5b+r5LmQ6YCN6YGl6LWb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uZ77yBPC9wPjxwPjxlbT41MC48L2VtPui0ouelnuiKguWQkeaCqOmXruS4quWlv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WkhOWkhOmhuu+8jOeUn+a0u+atpeatpemrmO+8jOW9qeelqOacn+acn+S4re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WkqeS6pO+8jOWutuS4reWHuum7hOmHke+8jOWimeS4iumVv+mSnuel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g7PpmaTlpJXvvIznm7zpmaTlpJXvvIzmraTliLvnnKjnnLzljbPpmaTl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7TnpZ3npo/vvIzpgIHnpZ3npo/vvIzpgIHkvaDmu6Hmu6HorrjlpJrnpo/vvJvmgJ3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v7XmnIvlj4vvvIznjKrlubTlpb3ov5Dpmo/kvaDotbDvvJvlr4TnpZ3mhL/vvIz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znpZ3kvaDlvIDlv4PoiJLnlYXnjKrlubTmr4/kuIDlpKnvvIE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Si56We5pel77yM55So6ZKe56WoJmxkcXVvO+e8liZyZHF1bzvkuKrnlJznlJzl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upDmu5rmu5rlpoLmsrPmsLTms5vmu6XvvJvnlKjnj6Dlrp0mbGRxdW875Zu0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avlOiQqOmlvO+8jOWNh+iBjOWKoOiWquWkqeWkqeWlveW/g+aDheOAgui0oueln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i0oui/kOS6qOmAmu+8jOS4h+S6i+Wkp+WQieOAgjwvcD48cD48ZW0+N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ml6Xlr7nkvaDnpZ3npo/kuIAmbGRxdW875rCUJnJkcXVvO+WRteaIkOOAguaEv+S9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6q+W4puedgOi0ouawlO+8jOWktOmhtuaVo+WPkeemj+awlO+8jOiEuOS4iua0i+a6ou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huua6nOWFhea7oei/kOawlO+8jOeQhuaDs+aJrOedgOW/l+awlO+8jOWFu+i6q+ay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suawlO+8jOS6uueUn+S7juatpOa0i+a0i+aEj+awlO+8gTwvcD48cD48ZW0+NT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ml6XvvIzpgIHkvaDplbbph5HpnbTvvIzmhL/kvaDlubPmraXpnZLkupHogYzkvY3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kvaDph5Hnur/ooaPvvIzmhL/kvaDnq4vouqvmiazlkI3kurrmlazkvanvvJvpgIH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hbDluKbvvIzmhL/kvaDohbDnvKDkuIfotK/ogIDpl6jmpaPvvJvpgIHkvaDnu4fph5Hl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pLTpobbnpaXnkZ7lpb3ov5DmnaXvvJvotKLnpZ7ml6XvvIzlj5HkuKrkv6H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Izlr4zotLXlkInnpaXkvLTpmo/kvaDjgII8L3A+PHA+PGVtPjU1LjwvZW0+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IqC5pel6YCB5LuA5LmI77yM5oiR6YCB6bKc6Iqx5LiA5py15py177yM5oS/5L2g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Gr54Gr77yM5oiR6YCB5ZKW5ZWh5LiA5p2v5p2v77yM5oS/5L2g5YWl6LSm55m+55m+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CB5b6u5L+h5LiA5p2h5p2h77yM5oS/5L2g5aSp5aSp5ou+6YeR5p2h77yM5Y+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6LSi5Yir5b+Y5oiR77yM6LSi56We6IqC5pel6LSi6L+Q5aSa77yB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uOePoOawtOS5i+i0ouawlO+8jOaLouS6keWxseS5i+engOawlO+8jOaQuuiOsuWz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mj+awlO+8jOiBmuWPpOeloOS5i+aJjeawlO+8jOaxh+S9nOekvOeJqemAgeS9oO+8jOel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S6qOmAmuS5kOOAgjwvcD48cD48ZW0+NTcuPC9lbT7otKLnpZ7ml6XvvIzmnIn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liLDlpITmiZPlkKzkvaDvvIzov5jor7TpgK7nnYDnu53nu5XkuI3kuobkvaD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rablipvlqIHog4HkuIvmiJHkuI3lvpfkuI3kvpvlh7rkvaDnmoTmtojmga/vvIzku5b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qazkuIrmib7liLDkvaDvvIzkvaDlsLHorqTlkb3lkKfourLkuI3kuobnmoTjgILlk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lkYror4nkvaDvvIzku5blj6votKLnpZ7vvIE8L3A+PHA+PGVtPjU4LjwvZW0+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iv56C05LqU77yM56C05byA6YeR55Oc5oKo5Y+R6LSi77yM56C05byA56Wl56ym5oK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6C05byA5b2p5LqR5oKo5ZCJ56Wl77yM56C05byA57qi5YyF5oKo57qz56aP77yM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4Ku5aOw5oKo5oms5ZCN77yM6LSi56We5pel56Wd5oKo6LSi6L+Q5rua5rua77yM56aP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6ZW/77yBPC9wPjxwPjxlbT41OS48L2VtPueMtOW5tOi0ouelnuaXpe+8jOato+mAouer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+8jOS4uuS9oOW7uuW6p+W5uOemj+aIv++8jOeUqOmHkeegluegjOWime+8jOeUqOmS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tuaige+8jOePjeePoOeOm+eRmeS9nOmXqOeql++8jOaKiuW/q+S5kOa7oeijhe+8jOaK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UtuiXj++8jOaEv+S9oOi0oua6kOa7mua7muWlvei/kOmVv++8jOaXpeWtkOe+ju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eelpe+8gTwvcD48cD48ZW0+NjAuPC9lbT7otKLnpZ7oioLnpZ3npo/kvaDvvJrlhqz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naXnmb7oirHpppnvvIzkuIDmnaHkv6Hmga/pgIHlm5vmlrnvvIzkuJzmlrnpgIHkvaDmk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oJHvvIzljZfmlrnpgIHkvaDmsLjlronlurfvvIzopb/mlrnpgIHkvaDlpb3nlJ/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lrnpgIHkvaDpkrHmu6HnrrHjgII8L3A+PHA+PGVtPjYxLjwvZW0+6LSi56We5pel5LiN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77yM5Y+q5pyJ5b6u5L+h5Lyg57uZ5L2g77yM6YeR6ZO26LSi5a+M57KY552A5L2g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6Lef552A5L2g77yM5YGl5bq35bmz5a6J6ZqP552A5L2g77yM5aW96L+Q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y05L2g44CC5Y+m5aSW6L+Y6KaB5ZGK6K+J5L2g77yM5bCP5b+D77yM6LSi56We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K5L2g77yBPC9wPjxwPjxlbT42Mi48L2VtPui0ouelnuiKguWIsO+8jOelneemj+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umAgeS9oOWlvei/kO+8jOi1tui1sOmciei/kO+8m+mAgeS9oOW/q+S5kO+8jOi1tui1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+8m+mAgeS9oOWmguaEj++8jOi1tui1sOejqOmavu+8m+mAgeS9oOi0ouWvjO+8jOi1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q+ept++8m+mAgeS9oOW5uOemj++8jOi1tui1sOi+m+iLpuOAguelnei0ouelnuaXpe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wZ3Q1YWFkci5odG1sIj5odHRwczovL2R1YW5qdXppa3UuY29tL2R1YW5qdXppLzh5cGd0N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02992E666C4763942670991CB7CD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