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8773EE6B1A1EC501522041EE4A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8773EE6B1A1EC501522041EE4A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b+D5Ye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+iOS+v+WunOOAguS5n+W+iOi0t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WcqOS6juaIkeWSjOiwgeWcqOS4gOi1t+mDveS4jeaYr+WboOS4uumSse+8jOi0t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jeWWnOasouS9oO+8jOaLv+WkmuWwkemSsemDveeguOS4jeWKq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i2iumVv+Wkp++8jOWwsei2iuS5oOaDr+WOi+aKkeWGheW/g+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WPl++8jOS4jeWGjeaUvuWjsOWkp+WTreaUvuWjsOWkp+eske+8jOS7gOS5i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3oeeahOeCueWIsOS4uuatouOAguWlveWDj+i2iuadpei2iuayoeacie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8pOW/g+WIsOiQveazqu+8jOWGjeS5n+aJvuS4jeWHuu+8jOmHiuaUvu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o+OAguWmguaenOacieaXtumXtOacieacuuS8muiHqueUseWcsOWTre+8jOaAu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m+WmguaenOWPr+S7peeLoOeLoOa1geWHuuecvOazqu+8jOWwseivtOaYjuW/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ua2uOOAgueOsOWcqOaYjuaYjuaEn+inieWIsOeXm++8jOWNtOWGjeS5n+aXoOazlee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1geazquOAgjwvcD48cD48ZW0+My48L2VtPuS4jeWBnOeahOWRiuivq+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mgeWwhuS9oOW/mOiusO+8jOS4jeWGjeaDs+i1t+i/meS6m+W/g+eXm+eahO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WRiuivieiHquW3se+8jOS7juatpOimgeWwhuS9oOaLkue7ne+8jOWPr+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Fs+eahOS6i+eJqeaIkei/mOaYr+W/mOS4jeaO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e7j+WTrei/h+eahOS6i++8jOWkmuWwkeW5tOS5i+WQju+8jOS9oOS4gOWum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WHuuadpe+8jOeEtuWQjumqguiHquW3seS4gOWPpe+8muW9k+WIneecn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uWunuS6uueUn+ayoeaciemCo+S5iOWkmueahOeDpuaBvO+8jOaXtumXtOS8m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Ih++8jOWlveWlveeIseiHquW3seOAgjwvcD48cD48ZW0+NS48L2VtPu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Ur+emu+egtOeijuOAgemCo+S6m+WdmuWumuOAgemCo+S6m+mqhOWCsuOAgeWS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juacquW/mOiusOS5n+S4jeaVouW/mOiusOeahOS4nOilv+OAgeWug+S7rOi/n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9rOi6q+adpeeahOabtOW/q+OAgeecvOmHjOiSmeS4iuS4gOWxguacseegguOAgeeb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6p+WPpOiAgeeahOWfjuaxoOOAgeS9oOS9leaXtuOAgeS8muWbnuad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bvuWHoOS9leaXtuaIkeS7peS4uuaIkeaJvuWIsOS6huaIkeim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Yr+W9k+aIkeavq+aXoOS/neeVmeWcsOS7mOWHuuWQju+8jOaJje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mDveaYr+aIkeeahOS4gOWOouaDheaEv+OAgjwvcD48cD48ZW0+Ny48L2VtPu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qOaXpe+8jOaYr+S6mOWPpOeahOabvue7j++8jOS4gOWmguS9oOmCo+eGn+aCieWI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eahOWuueminO+8jOaAu+S8muacieaEj+aXoOaEj+eahOinpuWKqOW/g+W6l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aflOi9r++8jOS6jui/meS4quiKseW8gOiKseiQveeahOWto+iKgu+8jOa3i+a5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PiOWknOeahOW5veW5vea4heaipuOAgjwvcD48cD48ZW0+OC48L2VtPu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bXlkbUmcmRxdW875YyF5ZCr5LqG5aSa5bCR5YGH5oSP77yb5LiA5Y+lJmxkcXVvO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iZyZHF1bzvljIXlkKvkuoblpJrlsJHlnKjmhI/vvJvkuIDlj6UmbGRxdW875L2g5b+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MheWQq+S6huWkmuWwkeWnlOWxiO+8m+S4gOWPpSZsZHF1bzvmiJHnrYn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yF5ZCr5LqG5aSa5bCR5b+D6YW477yb5LiA5Y+lJmxkcXVvO+eul+S6huWQp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oblpJrlsJHkvKTlv4PvvJvkuIDlj6UmbGRxdW876YKj5aW95ZCnJnJkcXVvO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kmuWwkeS4jeiIje+8m+S4gOWPpSZsZHF1bzvmiJHkuIDnm7TlnKgmcmRxdW87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rip5pqW77yb57uT5p2f5pivMeWIhumSn+eahOS6i++8jOePjeaDn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6i+OAgjwvcD48cD48ZW0+OS48L2VtPuacieaXtuWAmeWwseaYr+inieW+l+aM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7gOS5iOmDveS4jeaDs+ivtO+8jOWFtuWunuS5n+ayoeS6uuaEv+aEj+WQr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uawtO+8jOS4gOWghui0n+iDvemHj+eIhuajmueahOivne+8jOecn+eahOayoe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+8jOaJgOS7peabtOaDs+S4gOS4quS6uu+8jOWuiemdmeeahOWQrOedgOatjOWWnee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s+mAmueci+mAj+iHquW3seWuieaFsOiHquW3s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ubDvvIzlvpjlvorvvIzlgL7lsL3miYDmnInkuZ/mjaLkuI3mnaXkuIDmrrXpmpT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vJjvvIzlvpLnhLbotaLlvpfmm7Tlv4bmm7Tmlq3prYLnmoTmg4XmrofjgILml6D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tojmurbkuobosIHnrJTloqjkuIvnmoTlubvop4nvvIzlh53nnLjlpITvvIzoi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LHpopzvvIzoi43nmb3kuoblhrDlsIHkuo7lv4PlupXnmoTorrDlv4bvvIzmtZP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k4DmhIHvvIzpgZfkuIvkuobmraTml7bmtojnmKbnmoTpo47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25a6e5rKh5Lq66IO95ZGK6K+J5L2g77yM5pS+5byD5LiA5Liq5Lq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qU6K+l5oCO5LmI5YGa44CC5L2g5Y+q6IO96Ieq5bex54as6L+H5peg5pWw6buR5ry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4S25ZCO56ys5LqM5aSp5YGH6KOF5LuA5LmI5LqL5Lmf5rKh5Y+R55S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Lmf5rKh5LuA5LmI5aSn5LiN5LqG77yM5oSf5oOF5piv5Lik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4ix5L2g77yM5L2g5Y+I5L2V5b+F5ZGi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eahOmavui/h+WSjOWkseiQve+8jOaIkeS5n+S4jeaDs+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3seWknOaKiuWug+aNu+aIkOe7hue7hueijueijueahOaipu+8jOiuqei/meS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ChOaChOWcsOeVmeWcqOW/g+W6leOAgjwvcD48cD48ZW0+MTMuPC9lbT7lpLH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orqnkvaDnl5voi6bnmoTvvIzkuI3mmK/liJrliJrlpLHljrvml7bpgqPnp43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moTpmr7lj5fjgILogIzmmK/lnKjkvaDku6XkuLrml7bpl7Tlt7Lnu4/msrvmhIj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TpmpTkuInlt67kupTvvIznjJ3kuI3lj4rpmLLlnLDmg7PliLDov5n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kuI3ljrvvvIzljrvkuoblj4jmnaXjgII8L3A+PHA+PGVtPjE0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65LmP55qE5piv6Zuo5aScJm1kYXNoOyZtZGFzaDvmt4XmsqXlnLDvvIzni6zoh6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jgILov5nmoLfnmoTpm6jlpJzph4zvvIzlpKnmnInms6rvvIzng5vmnInms6r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Inlo7DvvIzng5vms6rmnInlvaLvvIzllK/mnInmlq/kurrpnaLkuIrnsIznsIz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grnngrnml6Dlo7Dml6DooYznmoTng63ms6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OF5rex77yM5Y206Zq+5Lul5ZCv6b2/44CC5Y6f5p2l5L2g6Iul55yf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F5b+D6YW45rap77yM5Y+N6ICM5Lya6K+05LiN5Ye66K+d5p2l77yM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Sa5pWw6K+057uZ5LiN55u45bmy55qE5Lq65ZCs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uuivtOW8guWcsOaBi+acgOWQjuS4gOWumuS8muWIhuW8gOOAgueEtuiAj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S4jeetieWQjOS6juWIhuaJi++8jOS5n+acieWPr+S7peWdmuaMgeS4i+WOu+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S4gOWumuaciei3keW+l+i1ouaXtuW3ru+8jOaSkeW+l+i/h+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PquimgeWlueebuOS/oe+8jOWPquimgeS9o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m77nu4/nprvmiJHku6zkuIDmraXkuYvpgaXnmoTkurrvvIzkuIDml6b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jbPkvb/ljJbouqvnm5bkuJboi7Hpm4TvvIzouqvmiqvph5HooaPmiJjnl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kuIPlvannpaXkupHvvIzkuIDot4PljYHkuIflhavljYPph4zvvIzkuZ/mnKrlv4X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naXjgII8L3A+PHA+PGVtPjE4LjwvZW0+5LiN5piv54ix5oOF5LiN6IKv5pS+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e5b+G5LiN6IKv5pS+6L+H5L2g77yM5LiN5piv5a6/5ZG95LiN6IK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6Ieq5bex5LiN6IKv5pS+6L+H5L2g6Ieq5bex44CC5L2g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Or5omL55qE5rC06L+Y5piv5Lya5YeJ77yM5YaN6aWx5ruh55qE54Ot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pWj77yM5YaN54ix55qE5Lq66L+Y5piv5Lya56a75byA77yM5omA5Lul5L2g6Ka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W/5aSn77yM5LiN5YaN5byg5Y+j5bCx5piv5p2l5pel5pa56ZW/77yM6ICM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LWw5Lq66Iy25YeJ44CCPC9wPjxwPjxlbT4xOS48L2VtPuW9k+S4gOS4queUt+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+8jOS9oOaSkuWoh+WwseaYr+S9nO+8jOS9oOWQg+mGi+WwseaYr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+8jOS9oOaDs+W/teWwseaYr+aJk+aJsO+8jOS9oOWFs+W/g+WwseaYr+mXsuW+l+a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nInkuIDkuKrkurrvvIzmlZnkvJrkvaDmgI7kuYj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vvIzku5bljbTkuI3niLHkvaDkuobvvJvmnInkuIDkuKrkurrvvIz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mlL7kuIvku5bvvIzljbTmgLvmmK/lv43kuI3kvY/lj4jmi7/otbfmnaXlm57lkb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vaDnnJ/nmoTlpb3mg7Pku5blv6vkuZDvvIzmiYDku6XkvaD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v6vkuZDvvJvmnInkuIDkuKrkurrvvIznprvlvIDku5bnmoTml7blgJn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kuIDovazouqvvvIzml6nlt7Lms6rmtYHmu6HpnaL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6L+H5Lq655Sf55qE6aOO6Zuo77yM5L2T5Lya6L+H55Sf5rS755qE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Cd6L+H5LqG5Lq66Ze055qE6YW455Sc6Ium6L6j77yb5bCx5Lya5riQ5riQ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5Sf5pyJ5Lqb6Lev77yM57uI56m26KaB5LiA5Liq5Lq6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S4i+WEv+eUt+S9leWFtuWkmu+8jOS9leW/heWNleaBi+S4gOaeneiN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tu+S6huWIq+WkhOaJvu+8jOaEv+S9oOeci+WIsOeskeS4gOeske+8jOatquatq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eaJreiFsO+8jOi2iuadpei2iuavlOiKseWEv+S/j++8jOaEv+S9oOe+juS4veWIq+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rmOmrmOWFtOWFtOWwhuS7luadpeW/mOaOie+8gTwvcD48cD48ZW0+Mj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rpl6rlj5HlhYnnmoTkurrvvIzpg73lnKjog4zlkI7nhqzov4fkuIDkuK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kuLrkurrnn6XnmoTpu5HlpJzvvIzpgqPmiY3mmK/nnJ/mraPlgLzlvpf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otZ7lj7nnmoTlnLDmlrnjgII8L3A+PHA+PGVtPjI0LjwvZW0+6ZW/5reu5pyb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oiQ5rOq44CC5LiA54K55Lyk5b+D77yM56uf5YyW5L2c5Lic5rWB5rC044CC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77yM5ZKr5bC655u46ZqP44CC5LuK55Sf5oOF5qKm6Zq+5bC977yM5pil6Imy5oC7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6IuN5aSp77yM5peg6K+t55u46KeG77yM5ZSv5oS/5oqK6YWS5o2i5LiA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gOe7iOS9oOi/mOaYr+i/neiDjOS6huaIkeS7rO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Hs+S7iuaXpeS9oOmAieaLqeS6huWIhuW8gOOAguWwsei/meagt+ayoeaci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5i+iKsee7iOS6juaer+iQjuS6hu+8jOWcqOaIkeWtpOWvgueahOaXhemA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S6uuadpemZquS8tOS6hu+8jOWJqeS4i+aIkeS4gOS4quS6uui5kui3muWcs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aBqOi/h+S5i+WQjuaIkeWPquiDveeLrOiHquWOu+mdouWvueOAgu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huiEseWRvei/kO+8jOiAgeWkqemAoOWwseS6huaIkeS7rOS7iuWkqeeahOmBl+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kupvkurrvvIzkuIDkupvkuovmg4XvvIzlsLHor6Xnl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r6XotbDnmoTotbDjgILmnInkupvpgYfop4HvvIzkuI3mmK/kuLrkuob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lj6rmmK/kuLrkuoblnKjmnIDnvo7nmoTml7blhYnpgYfop4H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nInkupvkurrvvIzkuI3mmK/kuLrkuoblvpfliLDogIznm7jor4b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73lnKjlkIzkuIDniYflpKnnqbrlkIzml7blkbzlkLjogIzmu6H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Oz6LCI5LiA5Zy65ZWw6YeM5YWr5Zem55qE5oGL54ix77yM5q+P5aSp6K+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55qE6K+d77yM57qm5LuW5p2l5oiR5a625ZCD6KW/55Oc77yM5ZKM5LuW5LiA6L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M6Zuo55qE5Y2K5aSc56m/552A5ouW6Z6L5Ye66Zeo5rqc6L6+77yM5Z2Q5Zyo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2Q5LiK5Zad5Yaw5ZWk6YWS77yM6LaB552A5Y2K6YaJ5LiN6YaJ6Z2g5Zyo5LuW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4ix5LiN54ix5oiR77yM5LuW6K+054ix77yM5oiR5bCx5YaN6Zeu5LiA6YG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eu5Yiw5LuW6IKv5ZC75oiR5Li65q2i44CCPC9wPjxwPjxlbT4yOC48L2VtPueLrOiH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i/meeJh+mbquWcsOS5i+S4iu+8jOaEn+WPl+edgOWknOeahOWugemdme+8jO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+ju+8jOaciOeahOaflOWSjOOAguS4jeeUseW+l+azm+i1t+eCueeCueaAnee7q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WmguaipuS6puWmguW5u++8jOWPquasoOS9s+S6uuebu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6zoh6rkuIDkurrnmoTml7blgJnvvIzmgLvmmK/kvJrmnInkupvku7v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lnKjnv7vpo57vvIzlsLHlg4/po47mtarkuYvkuK3po5jmkYfnmoToiLnlj6r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uKnmmpbnmoTmuK/mub7lgZzms4rvvIzlj6rog73mtarov7nlnKj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pmo/ms6LpgJDmtYHjgII8L3A+PHA+PGVtPjMwLjwvZW0+6Ieq5bex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ZCO5oKU5aSx5Y675LqG6YKj5Lu95oSf5oOF77yM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6LCI5oGL54ix5LiN5YGa5YW25LuW5LqL5oOF77yM5Lmf6K645bCx5Zyo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e25YCZ77yM5aW556a75byA5LqG5L2g77yM6L+Z5qC355qE5LqL5oOF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77yM5q+P5aSp6YO95Zyo5Y+R55Sf44CC5LiN6KaB55u45L+h6YKj5Lq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77yM5Zug5Li65oiR5Lus5piv55Sf5rS75Zyo546w5a6e5Lit77yM6ICM5LiN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eM77yM5rKh5pyJ6LCB5Lya562J6LCB5LiA6L6I5a2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WwseS4jeimgemAieaLqe+8jOWWnOasouS6huWwseimgeWdmuaMge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Yr+S4gOenjee8mOWIhu+8jOS4jeimgei9u+aYk+iuqeWWnOasouS9oOeahOS6u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pOW/g++8jOWlveWlveePjeaDnOWcqOS4gOi1t+eahOavj+S4gOWIhumSn+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W6lOivpeeVmee7meW/q+S5kOWSjOasoueskeOAguaXoOiuuumBh+WIs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DveS4jeimgei9u+aYk+ivtOS9oOS4jeWWnOasouaIke+8jOS4jeimg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i/meauteaEn+aDhe+8jOWboOS4uu+8jOS4i+S4gOermeeahOS6uuacquW/h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OAgjwvcD48cD48ZW0+MzIuPC9lbT7lj6/og73kvaDkuI3nn6XpgZPvvIz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lpKnlpLHprYLokL3prYTjgILlnKjov4fljrvvvIzmiJHnmoTlpJzvvI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JLlnabnmoTnvo7nvo7nmoTmoqbkuK3luqbov4fjgILlj6/lpoLku4r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pl63lj4znnLzvvIzkvaDnmoTlrrnpopzkvr/kvJrnq4vpqazot7PlhaX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kuIDlpJzpl7TvvIzmiJHlj6rog73nlKjlrZfnlLvmnaXop6Pov5nmg7Plv7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nlsLHmmK/mg7Plv7XkvaDnmoTku6Pku7flkKf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76h5oWV6bG877yM5rKh5pyJ5rip5bqm5Lmf5rKh5pyJ5b+D6Le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eS6ZKf55qE6K6w5b+G77yM5Lmf5rKh5pyJ5oSf5oOF5peg5b+n5peg6JmR77yM6L+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O95pyJ5aSn5rW36YGu5o6p44CCPC9wPjxwPjxlbT4zNC48L2VtPuaEn+aDh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IkeWkseacm+WIsOmhtueCueWQju+8jOWwseWGjeS4jeS8muWbnuWktO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Lh+aVou+8jOS5n+S4jeaYr+aAleWPl+S8pO+8jOWPquaYr+inieW+l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4uuS6huS4gOS4qumUmeeahOS9oO+8jOWGjee7p+e7reWBmumUmeeahOWGs+Wu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NguS4iuiHquW3seeahOiAs+acte+8jOS4jeWOu+WQrOmCo+S6m+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eahOWjsOmfs++8jOi/meS4quS4lueVjOS4iuayoeacieiLpueahOS6uu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iHquW3seeahOWPquacieS9oOiHquW3seOAgjwvcD48cD48ZW0+MzU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4PntK/vvIHlupTor6XlrabnnYDmg7PlvIDvvIznnIvmt6HvvIzlrab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lrabnnYDmt7Hol4/jgILliKvorqnoh6rlt7Hlv4PntK/vvIHpgILml7b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7vmib7lrqPms4TvvIznu5nnlrLmg6vnmoTlv4PngbXop6Pop6Pl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2T5L2g5q2l5YWl56S+5Lya5LmL5ZCO77yM5LiN6KaB5Lul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OP5L2g77yM6YKj5LmI5ZaE6Imv77yM6YKj5LmI5Y2V57qv77yb5LiN6KaB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6IO95aaC5L2g5omA5oS/77yM56S+5Lya5LiN5piv5L2g54i45aaI77yM5rK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6h552A5L2g44CCPC9wPjxwPjxlbT4zNy48L2VtPuaLluW7tuaJjeaYr+acgO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ue7ne+8jOeci+S8vOi/mOeVmeacieS4gOS4nea4qeaDhe+8jOWFtuWunuivtO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S7heS4jeeIseS9oO+8jOi/mOaHkuW+l+i3n+S9oOino+mHiuS4uuS7gOS5i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guPC9lbT7kuI3nrqHkvaDotbDkuI3otbDlvpflh7r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otbDov4fljrvvvIzkuI3nrqHkvaDmg7PkuI3mg7Pplb/lpKfvvIzkvaDpg73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Hlm6DkuLrml7bpl7TkuI3kvJrkuLrkuobku7vkvZXkuIDkuKrkurrogIzlgZzmr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M5LjwvZW0+54ix5Lq65LmL6Ze077yM6ZyA6KaB55qE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Kr6IKv5a6a44CC6IKv5a6a5b285q2k55qE5Lu35YC877yM5piv5a6J5YWo5o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2l5rqQ44CC5pma5a6J5b+D6K+t77yM5aWz5Lq66KaB5ZG15oqk77yM55S3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omA5pyJ55qE5LiA5YiH77yM5b2S5qC557uT5bqV77yM5rqQ6Ieq6ZyA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W55WM6YeM5Y2g5o2u54us5LiA5peg5LqM55qE5L2N572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1sOS6huecn+Wlve+8jOS4jeeEtuaAu+aLheW/g+S9oOimgei1sO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+8jOaIkeeekuedgOaJgOacieS6uu+8jOe7p+e7reeIseS6huS9o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r+aDnOaIkeWPquaYr+S9oOeahOaVheS6uu+8jOS4jeaYr+S9oOaVheS6i+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4jOacm+S9oOi/h+W+l+Wlve+8jOS9huWIq+iuqeaIk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lj6rmmK/vvIzlj6rmmK/lv4PnlrzkvaDnmoTlgrvvvIzlj6rmmK/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Tni6znmoTouqvlvbHjgILmiJHmm77mg7Pov4fnibXnnYDkvaDnmoTmiYv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kvaDnmoTmhJ/lj5fjgILmiJHov5jlnKjljp/lnLDmsqHmnInotbDvvIzljb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kvaDlv4Pph4zmg7PnmoTmmK/ku4DkuYjvvIzmiYDku6XmiJHnmoTlt6bmiYv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nYDoh6rlt7HnmoTlj7PmiYvvvIzmhaLmhaLkvZPkvJrkvaDnu5nnmoTmhpTmgrTlj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yk5oSf5a2k54us77yM5aSp5LiL5LmL5aSn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44CC5pS+55y85Zub5pyb77yM5p6B55uu6Iyr6Iyr44CC5LiN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77yM6Ieq5ZCb5Yir5ZCO5bC95piv5YeE5YeJ44CC5LiN55+l6YGT5LuA5LmI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ZKr5bC65aSp5rav5bGx6auY5rC06ZW/44CC5LiN55+l6YGT5LuA5LmI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LyK5Lq65Zyo5rC05LiA5pa544CCPC9wPjxwPjxlbT40My48L2VtPu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WcqOaEn+aDheeahOabsuaKmOmHjOS4gOi1t+aIkOmVv++8jOebu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4gOWPpeWIhuaJi+iAjOe7k+adn++8jOabtOS4jeS8muWboOS4u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wseecn+eahOWBmuWIsOS4gOasoeS4jeW/oOeZvuasoeS4jeWuueOAguS4gOi3r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i2iuadpei2iua3se+8jOWPquS8mua3sea3seeahOebuOeIseedgO+8jOeJteaJ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IhuW8gOOAgjwvcD48cD48ZW0+NDQuPC9lbT7lpLHokL3nmoTlv4PvvIzmk6bljr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hp/mgonvvIzlronmhbDkurrnlJ/nmoTmhJ/liqjvvIzmmK/lnKjmhI/vvIz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Z/mmK/mnIDlkI7nmoTku5Pkv4PvvIzkurrlkozkurrvvIzmnaXmnaXlvoD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nlJ/nmoTovpPlh7rvvIzkuZ/mnInkurrnlJ/nmoTmmI7lq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aC5p6c5L2g6KKr5Lyk5a6z77yM6K+354mi54mi55qE6K6w5L2P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5aSf5aW944CC5q+P5Liq6KKr5Lyk5a6z55qE5Lq6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q677yM5Y+X5Lyk5Y+q5Zug5Li65ZaE6Imv5ZKM5L+h5Lu744CC6IC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YWs5bmz55qE77yM5bCx5piv5aW95Lq65pu05a655piT5Y+X5Lyk44CC5omA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m+5Liq5q+U5L2g5pu05aW955qE5Lq65ZCn44CC6Jm954S25Lq65Lus5oC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Y6754ix5Z2P5Lq677yM5L2G5aW95Lq65omN5pyJ5a6J5YWo5oSf5ZWK44CC54ix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q65oCn44CC5auB5aW95Lq677yM5piv5Lq655Sf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mcnuWklemYs++8jOm7hOaYj+aXpeaaru+8jOWGt+WHneeahOWto+iKgu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WQjueahOWugemdmeOAguaciOWmgumSqe+8jOeDm+eBq+Wwve+8jOS6lOabtOau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PiOinge+8jOS4jeayvuWwmOWfg+S4jeayvueDn+OAguW5v+Wvkua4uuiMq+Wkqea2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neWmgumdkuS4neaaruaIkOmbquOAguS+neeogOingeS9oOaGlOaCtOeahOe+n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mOWIneWNt+OAgemCo+S4gOaKueWPpOWFuOeahOaciOiJsu+8jOWIsOW6leeYpu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n+i/meS4gOS4neaflOW8seeahOW/g+W8pu+8jOeJteezu+S6huiwg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cuPC9lbT7miJHorrDlvpfvvIzkvaDnmoTmiYvmjozmmK/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77or7TniLHmiJHvvIzmiJHku6zlhZzlhZzovazovazotbDkuobov5nkuYjkuY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ov5nph4zvvIzkvaDlvojlv6vlj4jmipXlhaXlj6bkuIDmrrXmlrDnmoTmgY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KS5LiA5Zyw55qE5a2k5Y2V44CB5rKh5Lq65omT5om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A5Zyw55qE6auY5YKy44CB5rKh5Lq655CG5Lya77yb6JC95LiA5Zyw55qE5oCd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u+6LW377yb5Lii5LiA5Zyw55qE55yf5b+D44CB5rKh5Lq6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/meS4gOS4lu+8jOS9oOWcqOS9m+WJjeWPqeaLnO+8jOivt+S9m+el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4gOS4quW/g+aEv+OAguaYr+WxseWkqumrmO+8jOi/mOaYr+awtOWkqumVv++8jOmC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mjju+8jOe7iOWNt+S4jei1t+WJjeS4lueahOS6ke+8jOaYr+WluemBl+W/m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DheWQl++8n+mbquiKseafk+eZveS6huS4gOWto+WPiOS4gOWto+eahOetie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S5i+awtOa5ruayoeS6humFtOmGvueahOW/g++8jOS9oOeahOeql+WJjeS+neeEtu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Co+S4gOebj+mVv+aYjueBr++8jOS9oOaAle+8jOS9oOaAleWlueiusOS4jeW+l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OAgjwvcD48cD48ZW0+NTAuPC9lbT7mgLvmnInkuIDkuKrlnLDmlrn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ho3mj5DotbfvvIzljbTkuZ/kuIDovojlrZDpg73kuI3kvJrlv5jorrD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lj6Xlr7nkuI3otbforqnkvaDlv4Pnl5vvvIzliLvpqqjpk6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6Iez5LuK5LuN5pen5peg5rOV5YeG56Gu5o+P6L+w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ZOq5Y+l6K+d5oiW5piv5ZOq5Lu25LqL6K6p5oiR5aSx5Y675LqG5L2g77yM5piv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aI56Oo5aW95oSf77yM5oCq54Ot5oOF5a655piT5Ya35Y2077yM6L+Y5piv5oC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oOF5Y+Y5pWw6K+45aSa44CCPC9wPjxwPjxlbT41Mi48L2VtPueIseaDheeah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mdkuacqOeTnOeahOWRs+mBk++8jOaciea3oea3oeeahOmmmeWSjOmdkua2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k+eDiOaXtu+8jOWwseaEn+inieS4jeWIsOa2qeS6hu+8jOWIsOacgOWQju+8jOWPi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On+adpeeahOa3oea3oeeahOmmmeOAgjwvcD48cD48ZW0+NTMuPC9lbT7mmK/ngbD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v4Pph4znqbrmtJ7mtJ7nmoTjgILmiJHmhJ/op4nliLDlpb3osaH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vlvIPkuobmiJHjgILlraTni6zvvIzlr4Llr57vvIzlpLHokL3vvIzml6Dliqnls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llpjkuI3ov4fmsJTmnaUmaGVsbGlwO+aIkeWlveaDs+mAg++8jOmAg+WIs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Ou+OAgjwvcD48cD48ZW0+NTQuPC9lbT7mh5Llvpfph43mlrDorqTor4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vvIzlho3pl67lkI3lrZfvvIzlho3pl67lubTpvoTvvIzlho3ogYrlpKnvvIzlho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7nmlrnvvIzlho3no6jlkIjvvIzkuIDmg7PlsLHng6bvvIzkuI3nn6XpgZPmmK/miJ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5jmmK/miJHmh5LjgII8L3A+PHA+PGVtPjU1LjwvZW0+5pyA5aW955qE54ix5oOF5aS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Zub5Liq5p2h5Lu244CC5oiR5Zac5qyi5L2g77yM5L2g5Lmf5Zac5qyi5oi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77yM5L2g5Lmf6YCC5ZCI5oiR44CC5pyA5aW955qE54ix5oOF5aSa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p2h5Lu277yM5pyJ5Lq65YWo6JC956m677yM5pyJ5Lq65LiJ57y6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4heWGt+WknOepuu+8jOiQveWvnueahOaYn+WtkOiBmumbhue6oOe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Up+WUp+iZq+m4o+eJteWKqOaIkemjmOmAuOeahOaDheS4ne+8jOaAnee7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peWcqOeip+a1t+mdkuWkqeS5i+mXtOOAgumjjuWEv+iwg+earuWcsOWBt+WQu+aci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mdpe+8jOagkeWPtuWTl+WTl+WcsOivteivu+edgOWygeaciOeahOivl+ihjOOAg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oOinhueahOaDhe+8jOWbuuaJp+aVsuaJk+edgOaIkeeahOW/g+aIv++8jOi9u+aKm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tOW8puOAgjwvcD48cD48ZW0+NTcuPC9lbT7kvaDmiorkurrlrrblvZPmnIvlj4v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orkvaDlvZPnrJHor53jgILov5nkuKrkuJbnlYzmsqHmnInkvaDmg7PnmoT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kuZ/kuI3kvJrlpKrns5/vvIzog73lgZroh6rlt7HlsLHlpb3jgILlrabkvJ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hrfmvKDvvIzliKvpmo/kvr/mjo/lv4PvvIzkvaDor7TnmoTmr4/lj6Xor53p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rrbliLrlkJHkvaDnmoTliIDjgII8L3A+PHA+PGVtPjU4LjwvZW0+5oiR5Lus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oiR5LiN5Li75Yqo77yM5L2g5Lmf57un57ut5rKJ6buY44CC5a+55LqO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b+F6KaB5oSf5Yiw6YGX5oa+77yM5LiN5ZCI6YCC55qE5Lq65aeL57uI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OS48L2VtPuS9oOaIkeWPquaYr+efreaaguWBtumBh+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BnOmXueaDhee7qu+8m+aIkeivtOaDs+S4gOS4quS6uui1sO+8jOS9oO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IkeayoeacieWBnOatpe+8jOS9oOayoeacieWbnuWktO+8m+aFouaFouaooeezi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atpOW9vOatpOS4lueVjOaXoOatpOS6uuOAgjwvcD48cD48ZW0+N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p4nlvpfniLHmg4XmnIDmrovlv43nmoTlnLDmlrnlnKjkuo7vvIzku47lroP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iJ3lsLHlt7Lnu4/liLDovr7lt4Xls7DvvIzpgqPnp43mgKbnhLblv4Pliqj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opoHmlLblibLlr7nmlrnnmoTlvLrng4jmrLLmnJvvvIzpgqPnp43ov6vkuI3lj4r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iLDovr7mnKrmnaXnmoTmnJ/orrjvvIzpg73lnKjmgYvniLHlvIDlp4vml7b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pooTnn6XotbDvvIzku47mraTlvoDlkI7vvIzlho3mgI7kuYjotbDpg73mmK/kuIv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xLjwvZW0+6byT6Iie55qE5b+D77yM5LiA5ru06Iqx55O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peg5aWI77yM5ryC5Lqu55qE5oOF5rW377yM5peg5aWI55qE5Y+N5oSf77yM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77yM5Y+q5piv5LiA6Zi15b6u56yR77yM5LiA5q615oOF57yY77yM5a6I5py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Y5YyW55qE5b6u56yR77yM5Y+q5piv55Sf5ZG955qE5b+Y5LiN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pOm5LiN5Y6777yM5pyA5ZCO55qE5pyA5ZCO77yM5Y+q5piv5Lq65rW3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8hum7keeahOWknOWFpeedoe+8jOS4juS5puS4u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vuWQrOWIsOeahOaYr+Wkp+Wxsea3seWkhOmdmeiwp+eahOWRvOWUpO+8jOaYr+aVheS5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ahOWShuWTruOAguaIkeW/mOWNtOS6huWQl++8n+W6lOivpeS4jeS8muOAgu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OWAme+8jOavj+S4gOS4quW5veaAqOeahOiDjOWQju+8jOiusOi9veeahOmD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XoOazleivtOWHuueahOeXm+OAguaJi+aNp+S4gOacrOiusOi9veS8pOaEn+eah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jeiXj+S6huiuuOS5heeahOmCo+eJh+e6ouWPtu+8jOaYr+WQpui/mOiDveWLvui1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eahOW/g+W8puOAgjwvcD48cD48ZW0+NjMuPC9lbT7kuIDmrKHnmoTkvKTnl5v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ov5nlsLHmmK/pnZLmmKXvvIzov5nlsLHlkYror4nmiJHvvIzmiJHov5j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nJ/lrp7nmoTmtLvnnYDvvIzmnIDotbfnoIHlhoXlv4PmmK/mnInmhJ/op4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uIXmpZrnmoTmhJ/op4nliLDkuobnl5vvvIzoh7PlsJHmiJHmsqHmnInpurvm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ov5nmoLfkuIDmrKHmrKHnmoTnl5vov4flkI7miJHmiY3kvJrmm7TliqD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Y3kvJrmipvlvIPmjonmiYDosJPnmoTlpKnnnJ/lkozku7v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S+5byD5bm25LiN5piv5LiN6LSf6LSj5Lu755qE5b+D6KGA5p2l5r2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6eN5aSx5pyb57Sv56ev6ZW/5pe26Ze05Zyo5LiA6LW377yM5rKh5pyJ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16Ze577yM5bCx6L+Z5LmI6Z2Z5oKE5oKE55qE5pS+5by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Au+aYr++8jOW/jeS4jeS9j+WvueWFqOS4lueVjOaAgOeWke+8jOaAgOeW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uWFie+8jOmCo+W+rueske+8jOmCo+ivneivre+8jOmCo+ihqOaDhe+8jOS4jeWGt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WNs+iLpeemu+OAgueXtOaDheeahOeslOWiqOaZleW8gO+8jOWNtOaYr+WvguWv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teiAjOadpeOAgjwvcD48cD48ZW0+NjYuPC9lbT7kuLrku4DkuYjmiJHku6zmgLv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nnLzliY3kurrlnKjmnKrlj6/pooTnn6XnmoTph43pgKLph4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gLvkvJrph43pgKLvvIzmgLvkvJrmnInnvJjlho3kvJrvvIzmgLvku6XkuLr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kuIDlo7Dlr7nkuI3otbfvvIzljbTku47msqHmg7Pov4fmr4/kuIDmrKHmjKXmiY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pg73lj6/og73mmK/or4DliKvvvIzmr4/kuIDlo7Dlj7nmga/vvIzpg73lj6/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Y3LjwvZW0+5LiA55u06KeJ5b6X6L+Z5LiW5LiK5ZGK5Yir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65aSa77yM5q+U5aaC5Zad6YWS77yM5peF6KGM77yM5oiW5bmy6ISG55eb5ZOt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ZCO5p2l5omN55+l6YGT77yM5Lq655Sf5Lit5aSn6YOo5YiG5ZGK5Yir5piv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55qE77yM5Y6f5p2l5p+Q5aSp55qE55u46KeB77yM56uf5bey5piv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q2k5ZCO5Y2z5L6/5LiN5piv6ZqU5bGx6ZqU5rC077yM5Lmf5rKh5pyJ5YaN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5tOm+hOW3sui/h+S6huiQjOWKqOeahOWto+iKg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3oeWumueahOaXtuWyge+8jOW/p+S8pOafk+aMh+eahOWFiemYtOWNtOaYr+Wm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OAguS6m+iuuOi9u+W+rueahOmjjuWQueiNieWKqOmDveS8mua8vui1t+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n+a8qu+8jOazouazoua2pOiNoeOAguW3suefpeaXtuepuueahOmBpe+8jOW3suefp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/nO+8jOW3suefpei3r+i/h+iKseW8gO+8jOWPquaYr+S4jee7j+aEj+Wbnuecu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+8jOaXtuW3sui/h++8jOWig+W3sui/ge+8jOW+kueVmeiQp+eEtu+8jOepuueE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OAgjwvcD48cD48ZW0+NjkuPC9lbT7lho3kuZ/msqHmnInnu5nkvaDnlZnov4f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kuLvliqjmib7ov4fkvaDvvIzlho3kuZ/msqHmnInnu5nkvaDmiZPov4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o3kuZ/msqHmnInnu5nkvaDlj5Hov4fnn63kv6HvvIznnIvop4HkvaDlj6rkvJr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lvq7lvq7kuIDnrJHvvIznlJroh7PlvZPkvZzot6/kurrnrJHpg73kuI3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oo4XmuIXpq5jkuI3po5/kurrpl7Tng5/ngavvvIzogIzmmK/kvaD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orqTnnJ/nmoTmiJHjgII8L3A+PHA+PGVtPjcwLjwvZW0+5Lq655Sf6Lev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a5bCR5YC85b6X5L2g5rWq6LS577yM6L+H5Y6755qE5pe25YWJ5bey57uP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7uZ5oiR5Lus55WZ5LiL55qE6K6w5b+G77yM5Y+q5piv6YKj5oWi5oWi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44CCPC9wPjxwPjxlbT43MS48L2VtPuaIkeWPr+S7peWcqO+8jOW+iOeX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OayoeWFs+ezu+OAguaIkeWPr+S7peWcqO+8jOmavui/h+eahOaXtuWAmeivt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uaIkeWPr+S7peWcqO+8jOWvguWvnueahOaXtuWAmeWTiOWTiOWkp+esk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+8jOe7neacm+eahOaXtuWAmeivtOS4lueVjOS+neeEtue+juWlveOAg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WcqO+8jOaIkeW8gOWni+aKseaAqOS4iuWkqeWQneWVrOeahOaXtuWAm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WvueaIkeivtO+8jOWIq+WkquWcqOaEj++8jOaIkeW/g+eWv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l6DorrrmiJHku6zku6XlkI7nlJ/nlo/miJDku4DkuYj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mm77nu4/miJHlr7nkvaDnmoTlpb3mmK/nnJ/nmoTvvIzliankuIvnmoTot6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rkvaDotbDkuobvvIzopoHnhafpob7lpb3oh6rlt7HvvIzkuI3mmK/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uInnlJ/mnInlubjpgYfop4HkvaDvvIznurXkvb/mgrLlh4nkuZ/mmK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+Q5LiA5aSp77yM5b2T5LuW56a75L2g6ICM5Y6777yM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2g5pyJ6L+H5oCd5b+177yM5pyJ6L+H5aSx6JC977yM55Sa6Iez5pyJ6L+H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eb5qWa44CC5L2G5piv77yM6ZqP5ZCO55qE5pel5a2Q77yM5L2g5b+Y6K6w5b6X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9k+aIkeWAlOW8uuWcsOeLrOiHquiDjOS4iuihjOWb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WFqOaWsOeahOi3r+eoi++8jOaIkeefpemBk++8jOWPquimgeS7heacieeah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ermeWcqOaIkei6q+WQjuWHneacm+OAguS7luS7rOeahOecvOelnuWDj+iQv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LjeiMq+iAjOa3sei/nO+8jOiuqeaIkeinieW+l+ayiemHj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nmoTlsLHmmK/lnKjkuY7nmoTkurror7Tor53nqoHnhLblj5jkuoblj6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hJ/op4nlsLHlg4/mmK/lhajkuJbnlYzpg73kuI3opoHkvaDkuobjgIL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pppbmrYzllpzmrKLkuIrkuIDkuKrkurrvvIzlm6DkuLrkuIDkuKrkur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47luILvvIzlm6DkuLrkuIDkuKrln47luILllpzmrKLkuIrkuIDnp43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DkuLrkuIDpppbmrYzvvIzmg7Plv7Xmn5DkuKrkur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W6Ium5LiN6Ium5Y+q5pyJ6KKr5Lyk6L+H55qE5omN55+l6YGT77yM5bCx566X57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M5L2G6YKj5Lq65bey6KKr5Lyk55qE5Lyk55eV57Sv57Sv77yM5aSx5Y67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Sx5Y675LqG5Y6f5p2l55qE5q2j5pa55ZCR44CCPC9wPjxwPjxlbT43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Yr+W5uOi/kO+8jOi1sOaVo+aYr+aXoOe8mO+8jOWPr+iDveaIkeS7rOS5i+mX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WwkeS4gOeCuee8mOWIhu+8jOS4ieeUn+acieW5uOmBh+ingeS9oO+8jOS7peWQj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/nemHjeS6huOAgjwvcD48cD48ZW0+NzguPC9lbT7muJDmuJDnmoT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nmoTkurrpg73pgILlkIjorqnkvaDljrvliIbkuqvmiJDlip/nmoT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ln4vmgKjkvaDngqvogIDvvIzmnInnmoTlppLlv4zvvIzmnInnmoTkuI3ls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pg73mhaLmhaLlj5jlvpfosKbomZrotbfmnaXjgILliLDmnIDlkI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73orqnkvaDmr6vml6Dkv53nlZnlnLDliIbkuqvpqoTlgrLnmoTlv4Pmg4X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nKjkvaDlvpfmhI/lv5jlvaLml7bkuZ/kuI3kvJrlj43mhJ/ogIzluKbnnY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mK/kvaDmnIDph43opoHnmoTkurr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qK6Zq+6L+H55qE5LqL6K+055qE5LqR5reh6aOO6L2777yM5omA5Lul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k5Li65oiR5LuO5rKh5pyJ54Om5oG844CC5b2T5omA5pyJ5Lq66YO95Lul5Li6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OO55Sf5rC06LW355qE5pe25YCZ77yM5oiR5Y+q5piv5LiA5Liq5Lq66LWw5Lq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616Imw6Zq+55qE6Lev44CCPC9wPjxwPjxlbT44MC48L2VtPuS9oOS9j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mbqOS6hu+8jOW+iOaDs+mXruS9oOacieayoeacieW4puS8nu+8jOWPr+aYr+aIk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boOS4uuaIkeaAleS9oOivtOayoeW4pu+8jOiAjOaIkeWPiO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aIkeeIseS9oO+8jOWNtOe7meS4jeWIsOS9oOaDs+imge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sqHmnInkvaDnmoTml6XlrZDph4zvvIzmiJHlrabkvJrkuob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3mgrLkuZ/kuI3llpzvvIzmiJHku6XkuLrov5nlsLHmmK/miJHnmoTkuJb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o3op6bliqjmnInlhbPkuo7kvaDpgqPkuIDliLvlv4PnmoTmgrjliqj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kuJbnlYzph4zmmK/msLjov5zmirnkuI3ljrvnmoT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L+Y6IO95LiN6IO95YaN6KeB6Z2i77yM5Lmf5LiN55+l6YGT6KeB6Z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O95oCO5LmI5qC377yM5Lmf6K645b2T5oiR5Lus6YCJ5oup6LWw5Ye65b285q2k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277yM5rOo5a6a5LuK55Sf5a+55L2g55qE5omA5pyJ5Zac5qyi5Y+q5piv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vj+S4gOWkqemDveaYr+S4gOS7ve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PquaYr+aIkeS7rOaXqeS4iumGkuadpeaXtu+8jOaUtuWIsO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uueahOekvOebku+8jOiAjOmHjOmdoueahOWGheWuuemcgOimgeiHquW3seWhq+WF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IsOaZmuS4iuedoeWJje+8jOekvOeJqeaYr+S7gOS5iOiHquingeWIhuaZk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mOWHuueahO+8jOS5n+WwseaYr+aIkeS7rOaUtuiOt+eah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ku4DkuYjpg73og73ph43lpI3vvIzmgYvniLHlj6/ku6Xlho3osIjvvIzphY3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6bmi6nvvIzouqvku73lj6/ku6Xngq7liLbvvIzpkrHotKLlj6/ku6Xph43mjK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joblj7LkuZ/lj6/ku6Xph43mvJTvvIzmg5/ni6znlJ/lkb3kuI3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b+D6YeO55qE5Lq65oiQ5LqG55m75b6S5rWq5a2Q77yM5Y+q5pyJ5Zyo5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e25omN6IO955yL5Yiw57qv57K555qE5p6B6Ie077yM5Zug5Li65LuW5rS75oiQ5LqG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6K+75oeC5LuW55qE5qC35a2Q44CCPC9wPjxwPjxlbT44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aYr+WmguatpO+8jOS9oOS8mueUqOS4gOenkumSn+aSnuS4iuS4gOS4quS6uu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azqOaEj+i/meS4quS6uu+8jOeUqOS4gOWwj+aXtuWLvuaQrei/meS4q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eIseS4iui/meS4quS6uu+8jOacgOWQjueahOe7k+WxgOaYr++8jOeUq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l+W/mOi/meS4quS6uuOAgjwvcD48cD48ZW0+ODcuPC9lbT7ku47mraTku6XlkI7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sqHmnInmiJHnmoTln47luILph4zlnZrlvLrvvIzmiJHkvJrlnKj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h4znlpfkvKTvvJvpgqPlpKnpo47lvojlpKfvvIzljIbljIbliKvnprv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kL3ojZLogIzpgIPljbTlj4jkuI3mlq3lm57nnLjnmoTkurrmmK/miJHjgIL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nmoTmiJHku6zvvIznu4jnqbbov5jmmK/plJnov4fkuob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L+Z5LmI5aSn77yM5LiA5qC357Gz5YW755m+5qC35Lq677yM5L2g5peg5rO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mA5pyJ5Lq655qE5LiJ6KeC6YO95ZCM5L2g5ZC75ZCI77yM5ZSv5LiA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6p6Ieq5bex5Y+Y5b6X5pu05by677yM5b+D55CG5LiK55qE5peg5Z2a5LiN5pG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qk5L2g77yM5LiN6KKr6YKj5Lqb6Ieq56eB5Y+I54ut6ZqY55qE5Lq65omA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IkeefpemBk+eGrOWknOWvuei6q+S9k+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wseaYr+ayiei/t+i/meenjeaEn+inie+8jOWRqOWbtOWuiemdme+8jOWujOWF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S4jeaLmOazpeS6juS7u+S9leWnv+aAge+8jOWIt+iHquW3seWWnOaso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t+WBt+eci+eci+WIq+S6uueahOWKqOaAgeOAgjwvcD48cD48ZW0+OTA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iY3nn6XpgZPvvIzpgqPkupvnnJ/mraPopoHotbDnmoTkurrvvIzlkJ3llazlvpf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pg73op4nlvpfmtarotLnml7bpl7TvvJvogIzpgqPkupvlmrfnnYDor7Q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iR6KaB6LWw5LqGJnJzcXVvO+i/mOS4gOatpeS4ieWbnuWktOeahOS6u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Ds+S9oOivtOS4gOWPpSZsc3F1bzvnlZnkuIvmnaXlpb3lkJcmcnNxdW8744C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5m977yM55yf5q2j55qE6YGT5Yir5piv5rKh5pyJ6YGT5Yir77yM55yf5q2j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O5p2l6YO95piv5LiN6L6e6ICM5Yir44CCPC9wPjxwPjxlbT45MS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9k+S7luS8pOWus+aIkeaXtu+8jOaIkeS8mueUqOi/h+WOu+mCo+S6m+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dpeWOn+iwheS7lu+8jOeEtuiAjO+8jOWGjee+juWlveeahOWbnuW/huS5n+aci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kqe+8jOWIsOS6huacgOWQjuWPquWJqeS4i+WbnuW/hueahOaui+mqu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mOaIkOS6huaKmOejqO+8jOS5n+iuuOaIkeeahOehruaYr+S7juadpeS4jeiupOiv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TIuPC9lbT7liKvnlKjkuIDkuKrkurrnmoTov4fljrvmnaXmj6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vKTlj6PvvIzkvaDlkKzliLDnmoTkvaDnnIvliLDnmoTnu4jnqbbkuI3mmK/mnKz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v5jmsqHmnInkuKrov4fljrvvvIzkvZXlv4XmipPnnYDkuI3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4ix5LiA5Liq5Lq677yM5aW96Zq+77yM5oiR5Zac5qyi77yM5oiR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iR77yB5Y+v5piv5LuW5q+P5qyh6YO95Lyk5a6z5oiR77yM6K6p5oi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ix5oOF5pa56Z2i5LiN5Y+v5oqx5aSq5aSn5biM5pyb77yM5biM5pyb6LaK5aS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f6LaK5aSn77yM5LiA5YiH6ZqP57yY5ZCn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Yndld2hvcG1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J3ZXdob3Bt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8773EE6B1A1EC501522041EE4A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