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4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4FCF95D30DD781CA2E139469F2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4FCF95D30DD781CA2E139469F2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6K+055qE5pqW5b+D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tOS4jei/h+S9oOOAguS9h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i48L2VtPuaJgOiwk+mjjuiKsembquaciO+8jOWws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iwiOS4quaBi+eIseOAgjwvcD48cD48ZW0+My48L2VtPua8q+WkqemjnuiIn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t+mbqOaXtuiKgueahOe7tee7tee7humbqO+8jOm7mOm7mOS8oOmAkueahOaYr+iwt+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eahOm7mOm7mOelneemj++8jOecn+W/g+eliOelt+eahOaYr+imgeS9o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iwt+mbqOaXtuiKgumAgeelneemj++8jOaEv+S9o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DveivtOa1geaYn+acieaxguW/heW6lO+8jOaIkeaEv+WcqOaYn+epuuS4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tieWIsOS4gOmil+aYn+iiq+aIkeaEn+WKqO+8jOi9veedgOaIkeeahOaAne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+8jOiQveWcqOS9oOeGn+edoeeahOaelei+ueOAgjwvcD48cD48ZW0+N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ecqOWHoOasoeecvOedm++8jOacieWHoOasoeS8mumjnuihjOOAguWknOepuuaSk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n+aYn++8jOacieWHoOmil+S8muiQveWcsO+8n+i/meS6m+mDveaYr+S9oOS4je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ViuOAguacieS4gOS4quecvOelnuWcqOWFs+azqOS9oO+8jOS9oOWHoOaXtu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i48L2VtPuaIkeWGs+WumuWWnOasouS9oOS4gOi+iOWt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4gOi+iOWtkO+8jOaYr+aIkeeahOS4gOi+iOWtkO+8jOWPquimgeaIkei/m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S8muS4gOebtOWWnOasouS4i+WOu+OAgjwvcD48cD48ZW0+Ny48L2VtPu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etieedgOS9oO+8jOWNgeWIhuW5uOemj+aLpeacieS9oO+8jOeZvuWIhuS5i+eZv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Ng+mHjOi/oui/oumavuingeS9oO+8jOWNgeS4h+eBq+aApeWPkee7meS9o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S6uuS4reaJvuWIsOS9oO+8jOWNg+S4h+S4jeiDveWkseWOu+S9oO+8jOecn+eah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OC48L2VtPumBh+ingeS9oOaYr+WRvei/kOeahOWuieaOku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Yr+aIkeaDheS4jeiHquemgeOAgjwvcD48cD48ZW0+OS48L2VtPueIseS5i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S/qeeahOW/g+S4reeHg+i1t++8jOS7juatpOaIkeS/qeWwhuiiq+eGlOWcq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AuPC9lbT7miJHnmoTnnLznnZvmt7Hmg4XlnLDms6jop4b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lsLHlg4/lpKfmtbfoiKzolJrok53vvIznuq/lh4Dlvpfmj4nkuI3ov5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sI/lsI/nmoTnu4bmspnjgII8L3A+PHA+PGVtPjExLjwvZW0+6ICB5YWs77yb5oiR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pyJ5L2g55qE5pel5a2Q77yM5oiR5b275aSc6Zq+55yg44CC5aW95oOz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L2g6Lqr6L655ZCs5L2g6K+J6K+05L2g55qE5Zac5oCS5ZOA5LmQ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2g77yBPC9wPjxwPjxlbT4xMi48L2VtPuavj+S4quWls+WtqemDveabvu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kqeS9v++8jOW9k+mBh+WIsOiHquW3seWWnOasoueahOeUt+WtqeaXtu+8jOS+v+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6juaYr+WPmOS4uuWHoeS6uuOAguaJgOS7peeUt+WtqeS4gOWumuS4jeimg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s+Wtqe+8jOWboOS4uuWls+WtqeS4uuS9oOaUvuW8g+S6huaVtOS4quWkqeWg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4/lvZPmiJHni6zlpITml7bvvIzmr4/lvZPmiJHlv6vkuZ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mg7PotbfkvaDvvIzmg7PorqnkvaDliqDlgI3miJH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A5LmI6YO95Y+v5Lul6L+H5pyf77yM5L2G5Zac5qyi5oiR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KseeahOW5uOemj+aYr+e6ouiJsueahO+8jOWPt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e7v+iJsueahO+8jOWkqeepuuS4juWkp+a1t+eahOW5uOemj+aYr+iTne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S9oOeahOW5uOemj+S8muaYr+S6lOminOWFreiJsuea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kvaDltYzlnKjkuIDmu7Tms6rph4zvvIzlubvmg7PljYPlubTlkI7mmK/n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vvIzmiJHkuI3mlaLkvY7lpLTvvIzmgJXpgqPpopfms6rlnaDkuIvvvIznoo7kuobkvaD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noo7kuobljYPlubTnmoTmoqbvvIzorqnmiJHkuIDnlJ/lrojmiqT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iN5oOz5YGa5L2g55qE55y85Lit5Lq677yM5oiR6KaB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K5Lq644CCPC9wPjxwPjxlbT4xOC48L2VtPuaIkeeahOWJjeS4luS5n+iuu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n+OAgiZtZGFzaDvlpoLmnpzkvaDmmK/kuIDlj6rpuJ/vvIzpgqPmiJHkuZ/mmK/kuI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gII8L3A+PHA+PGVtPjE5LjwvZW0+5bey57uP5Y2X5YyX6ZqU56a777yM5L2g5YaN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oiR5aaC5L2V5Y+X5b6X77yf5omA5Lul5aSn5a6255yL6L+c5LiA5Lqb77yM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oiR55qE54ix5L2g77yM5L2g5pyA55+l6YGT77yM5bKC5a655YaN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cgOmavuW/mOeahOaYr+S9oOeahOW+rueske+8jOW9k+Wug+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9oOeahOiEuOS4iuaXtu+8jOaIkeS7v+S9m+aEn+WIsOaLgui/h+S4gOmYte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iejeiejeeahO+8jOaKiuaIkeeahOW/g+mDvea6tuWMluS6h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pl67miJHllpzmrKLku4DkuYjvvJ/miJHkvJror7TllpzmrKL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vvIzlm6DkuLrph4zpnaLmnInmiJHlubjnpo/nmoTlvq7nrJHvvIH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pgIHmiJHnpLznianvvIzmiJHopoHkvaDkuIrooaPnmoTnrKzkuozpopfpkq7mi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mmK/pnaDkvaDlv4PmnIDov5HnmoTlnLDmlrn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2/5Lq65b+Y6K6w5pe26Ze077yM5pe26Ze05Lmf5L2/5Lq65b+Y6K6w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Ds+iiq+WuoOeIseaXoOaVsOasoe+8jOWFieaYr+a1he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i/mOS4jeWkn++8jOmdnuimgeS9oOaKiuaIkeWeq+WcqOW/g+WPo++8jOimg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mDveaMguW/teaIkeOAgjwvcD48cD48ZW0+MjQuPC9lbT7kuI3op4HkvaDoi7Hkv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rrnlt7Lnu4/kuIDkuKrmmJ/mnJ/kuobvvIznnJ/lpoLkuIPlubTkuIDmoLf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nph4zvvIzkvaDnmoTlgKnlvbHml6Dml7bkuI3liLvlnKjmiJHlv4Pmtbfmta7njr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yJ5oOF5LmL5Lq677yM5aSp5aSp5piv6IqC44CC5LiA5Y+l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77yM5LiA56y655u45Lyg77yb5LiA5Lu955u45oCd77yM5LiA5b+D55u455u877y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77yM5LiA55Sf55u45oGL77yBPC9wPjxwPjxlbT4yNi48L2VtPuaIkeeahOeI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6hueUn+atu+WtmOS6oeeahOWNseaApeWFs+WktO+8jOayoeacieS9oO+8jO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u+8jOatu+acieS9leaDp++8geayoeacieS9oO+8jOa0u+edgOayoeaEj+S5ie+8j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r+aDnO+8geayoeacieS9oO+8jOWwseaYr+aIkeeahOS4lueVjOacq+aX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j6rlm6DkvaDlpKrnvo7lpb3ku6TmiJHml6Dms5Xlnabnmb3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I4LjwvZW0+5Zyw55CD5LuN54S26L2s552A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ZaE5Y+Y77yM6ICM5oiR5rC46L+c54ix5L2g44CC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ayoeacieWBmuWlveeahOS6i++8jOWwseaYr+ivtOS6hiZs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zMC48L2VtPuaXtumXtOWGsuS4jea3oeecn+aDh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aLieS4jeW8gOaAneW/teeahOaJi+OAguaDs+S9oO+8jOebtOWIsO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btOWIsOawuOS5heOAgjwvcD48cD48ZW0+MzEuPC9lbT7nm7TliLDpgYfop4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mhJ/lj5fliLDoh6rlt7HnmoTlrZjlnKjvvIzkuIDnm7ToiI3kuI3lvpf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mb3nhLbkvaDor7TnmoTlpoLmraTlnZrlhrP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+05oiR54ix5LiK5L2g77yM5bCx5YOP5Yi654ys54ix5LiK546r55Gw77yM5Li6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yk5a6z77yM5oiR6YCJ5oup5LqG56a75byA44CC5oOF5Lq66IqC5LqG77yM5Yi65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5Li6546r55Gw56Wd56aP77ya5pep5pel5om+5Yiw5bCP546L5a2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44CCPC9wPjxwPjxlbT4zMy48L2VtPuaIkeS7rOWws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9k++8m+S7peWQjuaIkeiAgeS6huS9oOS5n+S4jeiDveWrjOW8g+aIke+8j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ahOivuuiogO+8m+WNs+S9v+iAgeS6huaIkeS7rOS5n+imgeWkqeWkqe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+rueskeOAgjwvcD48cD48ZW0+MzQuPC9lbT7kvaDnmoTlubjnpo/miJHmna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vaDnmoTpob3lm7rmiJHmnaXorqnmraXvvIzkvaDnmoTns4rmtoLmiJHmnaXlvKXo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2T5L2g5Lyk5b+D6Zq+6L+H5pe277yM5oiR5oS/5o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+v5Lul5L6d6Z2g55qE5Lq644CCPC9wPjxwPjxlbT4zNi48L2VtPuaDs+aK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7meS9oO+8jOaDr+WIsOeUn+a0u+S4jeiDveiHqueQ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liLDnmoTvvIzlsLHmmK/mnIDnnJ/nmoTmiJHvvIHkuIDnp43msLjml6DmraL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vvIHmhJ/liqjov5nkuJbnlYzmnInkvaDkuI7miJHov5nmnIDnvo7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aaC5p6c54ix5oOF5piv5LiA5py16Iqx77yM5bCx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5oiR5b+D6YeM77yM6LSl5Zyo5oiR5b+D6YeM77yM5rex5Z+L5Zyo5oiR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guaenOS9oOaYr+idtOidtu+8jOaIkeS4jeaEv+WB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ieaIj+eahOiKseacte+8jOS4jeaEv+WBmue7meS9oOeUnOiogOicnOivreeahOaYpe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WBmuW4ruS9oOmjnuiInueahOWwj+a6qu+8jOaIkeWPquimgeWBmuWSjO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jju+8jOWuiOWAmeS4gOeUn+eahOe+juS4veOAgjwvcD48cD48ZW0+ND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vaDphY3ku4DkuYjmoLfnmoTlvKbmiY3nrpfpobrlv4PvvIzkuI3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LnkvZXnp43oioLlpY/miY3nrpflkIjmhI/vvIzml6Dorrrku4DkuYjmoLfnmoTlkozl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oLlpY/vvIzpg73lvLnkuI3lh7rmiJHnmoTlv4P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7uZ5oiR5LiA5Liq5py65Lya77yM54Wn6aG+5L2g77yM5ZG1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reh5reh5ZKM5L2g5LiA6LW35oWi5oWi5Y+Y6ICB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mBh+ingeS9oOeUn+a0u+aYr+WNleiwg+eahO+8jOS9huaYr+iHquS7j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IkeeahOeUn+a0u+WPmOW+l+S6lOW9qee8pOe6t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kuLrkuobkvaDnmoTlubjnpo/vvIzmiJHmhL/mhI/mlL7lv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IXmi6zkvaDjgII8L3A+PHA+PGVtPjQ0LjwvZW0+5pyA576O6I6r6L+H5LqO5pyq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52h5YmN5ZC75L2g77yM5Y2K5aSc5oqx5L2g77yM6YaS5p2l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tpOWNleS4jeaYr+S4jueUn+S/seadpeeahO+8jOS7ju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mCo+S4gOWIu+W8gOWni++8jOaIkeW3sue7j+aEn+WPl+WIsOS6huW/q+S5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S8muWGjeWtpOWNleOAgjwvcD48cD48ZW0+NDYuPC9lbT7liKvkurrlpJrlpb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hbPvvIzmiJHlj6rmg7PopoHkvaDjgII8L3A+PHA+PGVtPjQ3LjwvZW0+5Zyo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Zyw5pa577yM5oiR55qE55y8552b5ZKM5L2g5Zyo5LiA6LW377yb5Zyo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oiR55qE5b+D5ZKM5L2g5Zyo5LiA6LW3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aIkeeUt+aci+WPi+WQp++8jOihjOWwseihjO+8jOS4jeihjOaIkeWGjeaDs+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v5novojlrZDmnIDnlq/ni4LnmoTkuovvvIzlsLH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vvIzmnIDlpKfnmoTluIzmnJvvvIzlsLHmmK/mnInkvaDpmarmiJHnlq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wLjwvZW0+5L2g5piv6aOO5YS/5oiR5piv5rKZ77yM5L2g56uv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iR5YCS6Iy277yM5L2g5omT55u55YS/5oiR6ZO65bqK77yM5L2g55Sf5a2p5YS/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44CCPC9wPjxwPjxlbT41MS48L2VtPumBh+aAu+aYr+eCueeCueWktO+8jOaDs+iv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8gOWPo++8jOinhue6v+ebuOS6pOeahOS4gOeerOmXtO+8jOaIkeW3suaEn+in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OAgjwvcD48cD48ZW0+NTIuPC9lbT7lvZPmiJHlhrPlrprlkozkvaD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ovojlrZDml7bvvIzmiJHluIzmnJvmiJHnmoTkuIvljYrnlJ/otbblv6v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u46YGH5oC75piv54K554K55aS077yM5oOz6K+05oC7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77yM6KeG57q/55u45Lqk55qE5LiA556s6Ze077yM5oiR5bey5oSf6KeJ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1NC48L2VtPuS7luS7rOivtOi/meS4quS4lueVjOS4i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+eahOaYr+Wkp+a1t++8jOaDs+S7luS7rOaYr+ayoeacieingei/h+S9oO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sqHmnInkvaDvvIzmiJHnmoTlpKnnqbrlsJHkuob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JvmsqHmnInkvaDvvIzmiJHnmoTkuJbnlYzlpJrkuobkuIDnp43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46p5LqG5YWt5bm055qE6Iux6ZuE6IGU55uf77yM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bCx5piv5oiR55qE6Iux6ZuE44CCPC9wPjxwPjxlbT41Ny48L2VtPuS7j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eahOS9oOingeaDr+S6huWkp+a1t+eahOaooeagt++8jOingei/h+a1t+a9ruaxuea2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+jua5g+S6uuW/g++8jOS5n+ingei/h+mAgOa9ruWQjueahOS4gOeJh+a7qea2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sqHmnInkvaDnmoTml7bkvq/vvIzoibLlvanmmK/ljZXkuI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nmoTml7bkvq/vvIzppa3oj5zmmK/ml6DlkbPnmoTvvIz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q/vvIzmiJHmmK/nqbrlv4PnmoTvvIE8L3A+PHA+PGVtPjU5LjwvZW0+5oiR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JnJkcXVvO+aIkeeIseS9oCZsZHF1bzvor6/lj5Hnu5nkvaDkuobjgILlpoLmnpzkva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qPlsLHlgqjlrZjotbfmnaXvvIzlpoLmnpzkvaDkuI3mjqXlj5fvvIzlsLHmiorov5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ov5Tlj5Hnu5nmiJHjgII8L3A+PHA+PGVtPjYwLjwvZW0+5LiN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Oz5LiO5L2g5Zyo5LiA6LW377yBPC9wPjxwPjxlbT42MS48L2VtPuWPqu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SkuWoh++8jOWBmuS9oOS4gOS4quS6uueahOWls+Wtq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vaDlvZPmiJHmiYvlv4Pph4znmoTlrp3jgII8L3A+PHA+PGVtPjYz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qX5ouS5L2g55qE54ix77yM5b+D55SY5oOF5oS/5aCV6JC95Zyo5L2g55qE54ix5oO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rOV5oqX5ouS5L2g55qE5oOF77yM5peg5oCo5peg5oKU5Lu755Sc6Jyc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5rmD77yb5L2g55qE6KiA6K+t5L2g55qE56yR5Lmf5bey6YO95piv5oiR5b+D5Lit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2g5oiR5bey5oqK5b+D6Zeo5omT5byA77yBPC9wPjxwPjxlbT42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aIkeWutndpZmnvvIzkvaDlsLHmmK/miJHlrrbnmoTkurrkuo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Ww6L+H5peg5pWw55qE5qGl77yM55yL6L+H5peg5pWw55qE5LqR77yM5Za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6eN57G755qE6YWS77yM5Y205Y+q54ix6L+H5LiA5Liq5q2j5b2T5pyA5aW9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bqU5b2T5Li66Ieq5bex5oSf5Yiw5bqG5bm4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IkeS4gOasoeacuuS8mu+8jOaIkeS8muiuqeS9oOeUn+a0u+WcqOmYs+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uuS9oOaIkOS4uuWPquWxnuS6juS9oOeahOWkqumYs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ot6/otbDmnaXvvIzpo47mma/kuI3ph43opoHvvIzph43opoHnmoT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HkuI7kvaDkuIDop4HlpoLmlYXvvIzmmK/miJHku4rnlJ/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jgII8L3A+PHA+PGVtPjY4LjwvZW0+5LiA6LW36LWw6L+H55qE5pel5a2Q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ruh5LqG5rWq5ryr44CC54ix55qE5pWF5LqL77yM5Zug5L2g6ICM57K+5b2p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K6w77yM5Zug5L2g6ICM5a6M576O44CC54ix5pyJ6LW354K577yM6ICM5peg5q2i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6K6w5oOF5Lq66IqC77yM5b+D5Lya6Lef54ix5LiA6LW36LWw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S8muWcqOS7iuWQjumXruS9oOi/h+W+l+WlveS4jeWlve+8jOaIk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mZquS9oOWIsOiAgeOAgjwvcD48cD48ZW0+NzAuPC9lbT7niLHkuIr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lubjnpo/vvIzmg7PkvaDmmK/miJHmnIDnlJzonJznmoTnl5voi6b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mmK/miJHnmoTpqoTlgrLvvIzmsqHmnInkvaDnmoTmiJHlsLHlg4/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kuoboiKrnur/nmoToiLnjgII8L3A+PHA+PGVtPjcxLjwvZW0+6ZqU552A5bCY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5pyb5L2g77yM5oSf6KeJ6K+l5Zyo5LiJ55m+5Liq6L2u5Zue5YmN77yM5Z2Q5Zyo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B77yM5ouI6Iqx5ZCr56yR77yM562J5L2g44CCPC9wPjxwPjxlbT43Mi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WDj+ays+a1geiIrO+8jOa7lOa7lOS4jee7neWcsOa1geWQkeWkp+a1t++8jOa1ge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Iv+OAgjwvcD48cD48ZW0+NzMuPC9lbT7ku47mnaXmsqHmnInmg7Pov4f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YfliLDkvaDvvIzoh6rku47kvaDlh7rnjrDlnKjmiJHnmoTnlJ/mtLvph4zvvIz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obku4DkuYjmmK/muKnmmpbvvIzku4DkuYjmmK/lkbXmiqTvvIzosKLos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6f5p2l562J5b6F5Lmf5Y+v5Lul5aaC5q2k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L2g44CCPC9wPjxwPjxlbT43NS48L2VtPuaXoOiuuuaIkei6q+WcqO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vt+S9oOebuOS/oe+8muWcqOi/meeerOaBr+S4h+WPmOeahOS4lueVjOS4iuOA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S4jeWPmOeahOW/g+avj+aXtuavj+WIu+mDveWcqOaDs+edgOS9oO+8ge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iJHkuIDnlJ/kuK3mnIDnvo7lpb3nmoTml6XlrZDmmK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qPku7bkuovmg4XnmoTpgqPlpKnvvIzmmK/lkoznm7TmoJHnm7jpgYf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5qE54yr5b6I6LCD55qu77yM5L2g5Y+v5LiN5Y+v5Lu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6h5a6D44CCPC9wPjxwPjxlbT43OC48L2VtPuW4jOacm+aIkeeahOS4i+S4gOWcu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DveS7juS9oOi6q+S4iuW8gOWni++8jOaIkeW4jOacm+WwhuaIkeenr+aUkuS6h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Fs+eIse+8jOWFqOmDvee7meS6iOS9oOOAgjwvcD48cD48ZW0+Nzk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uLrkvaDlv4Pot7PvvIzmr4/kuIDliLvpg73ooqvkvaDmhJ/liqjvvIzmr4/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mi4Xlv4PjgILmnInkvaDnmoTmhJ/op4nnnJ/lpb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4ix5L2g55qE5Lq65bm25LiN5piv5L2g55yf5q2j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b2T5b6I5aSa5Lq66K6k5Li65L2g5Lus55u454ix5pe277yM5L2g6L+e5ZC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44CCPC9wPjxwPjxlbT44MS48L2VtPuS4luS4iuacgOWHhOe7neeahOi3nee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acrOadpei3neemu+W+iOi/nO+8jOS6kuS4jeebuOivhu+8jOW/veeE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7luS7rOebuOivhu+8jOebuOeIse+8jOi3neemu+WPmOW+l+W+iOi/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mmK/kvaDoj5zph4znmoTnm5DvvIzmsqHmnInmiJHkuIDliI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kbPpgZPjgILmiJHmmK/kvaDlhqzlpKnph4znmoTlpKrpmLPvvIzlpI/lpK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o5LvvIzpmLTlpKnnmoTlpKfpm6jkvJ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sb2k5MndnMH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bG9pOTJ3ZzB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4FCF95D30DD781CA2E139469F2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