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7424357AD92B4B5ABAFB05B25D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7424357AD92B4B5ABAFB05B25D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Oy55C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veW/jeS5i+S6uu+8jOS6i+S6i+ensOW/g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OS5i+S6uu+8jOaXtuaXtuWcsOeLseOAgjwvcD48cD48ZW0+Mi48L2VtPuacie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Pq+iThOiwi+W3suS5he+8jOacieS4gOenjeaJk+WHu+WPq+S4gOWHu+iHtO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l+S4jeWIsOeahOS4nOilv++8jOaIkeS7rOS8mu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e+juWlveeahO+8jOWboOS4uumCo+aYr+S9oOWvueWug+S6huino+Wkq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jOiKseWTqumHjOWkn++8jOimgeeZvuiKseaJ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wuOi/nOS5n+S4jeaZk+W+l+iHquW3seacieWkm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pOmdnuS9oOeci+ingeS7luWSjOWIq+eahO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Wkp+eahOW/jei+seaYr+eJuueJsu+8jOacgOWkp+eahOeJuueJsu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WPjeaKl+OAgjwvcD48cD48ZW0+Ny48L2VtPuWvueeUn+WRveiAjOiogO+8jOaOp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4qeaflO+8jOaXoOiuuuaYr+aOpee6s+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Opee6s+S4gOS4quS6uueahOS7juatpOS4je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/g+aYr+avj+S4gOS4quS6uuacgOWFrOato+eahOWuoeWIpOWumO+8jOS9oOmq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WNtOawuOi/nOmql+S4jeS6huS9oOiHquW3seeahOiJ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+ivtO+8jOS9oOaBqOeahOS6uu+8jOadpeeUn+S4jeS8muWGje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cqOS7lui6q+S4iua1qui0ueaXtumXtO+8m+S9oOeIseeahOS6uu+8jOadp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inge+8jOaJgOS7peS7iueUn+imgeWlveWlveWvu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DosJPnmoTluIzmnJvvvIzkuI3mmK/mmI7lpKnnmoTliLDmnaX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6XlrZDpg73kvJrov4fljrvjgILmiYDosJPnmoTnu53mnJvvvIz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pfmt6HvvIzogIzmmK/miYDmnInnmoTlhYnkuq7pg73kuI3lho3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mf5LiN5aWi5pyb5pyJ6L2w6L2w54OI54OI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z5oCV5L+h6KqT5pem5pem44CCPC9wPjxwPjxlbT4xMi48L2VtPuS4jeS7peeJq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W3seaCsu+8m+S6uuWIsOaXoOaxguaJjeS4iuWTge+8jOS5puiHs+a1keeEtu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jwvcD48cD48ZW0+MTMuPC9lbT7pu4TmmI/lho3nvo7kuL3vvIznu4jnqbbopo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mg4Xlt7LliLDlsL3lpLTvvIzkvZXlv4Xoi6bnlZnmgY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6LGB54S25oC75Lya6ZqP552A56ys5LiA57yV5YWJ5piO5Yiw5p2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6L+Z5qC35Y2V57qv5ZKM576O5aW944CC5Lq65rS7552A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6Iul6KeJ5b6X5b+r5LmQ77yM6YKj5LmI5bm456aP5bCG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WKquWKm+i/h+eahOaipuaDs++8jOmDveaYr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ku+8n+S9leS4jeS4u+WKqOi9u+ijhe+8jOWOu+aUvuS4i+S9oOW/g+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iemHjeOAgjwvcD48cD48ZW0+MTYuPC9lbT7mlaLkuo7lpYvmlpfnmoTkurr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m7Dpmr7jgII8L3A+PHA+PGVtPjE3LjwvZW0+6L2s55y86Ze077yM5oiR5Lus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5LqG77yM5pS26LW35LqG5Lu75oCn77yM5omU5o6J5LqG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5qE5Lyk5a6z5oiW5b+955Wl6Lqr6L6555qE5Lq644CC5Zug5Li6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5Sf5bey6L+H5Y2K77yM6K+l54+N5oOc55qE6KaB54+N5oOc77yM6K+l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44CCPC9wPjxwPjxlbT4xOC48L2VtPuS4jeeuoeWIq+S6uuiEuOS4i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eyku+8jOmDveivt+S9oOWFiOeFp+eFp+mVnOWt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j6PmsLjov5zkuI3opoHlh7roh6rkuo7miJHku6znmoTlj6PkuK3vvIzkuI3nrqH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vvIzmnInlpJrmgbbjgILkvaDmhIjpqoLku5bvvIzkvaDnmoTlv4PlsLHooqvmsaH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mg7PvvIzku5blsLHmmK/kvaDnmoTlloTnn6Xor4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Sq5oGL5rKh5oSP5LmJ55qE5Lq65oiW5LqL77yM5ouO552A5Z6D5Z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CO5LmI6IW+5b6X5Ye65p2l5o6l56S854mp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j+Wkqee7meS7luS4gOWdl+mSse+8jOWPquimgeS4gOWkqeS4jee7me+8jOS7l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OS9oOOAguWmguaenOavj+Wkqee7meS7luS4gOS4quW3tOaOjO+8jOWPquimg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+8jOS7luWwseS8mui3quiwouOAguS6uuaAp+WmguatpO+8jOeUn+a0u+Wmgu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WmguatpOOAgjwvcD48cD48ZW0+MjIuPC9lbT7omb3nhLbnlJ/mtLvpgqPkuYj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lvq7nrJHnmoTmoLflrZDnnJ/nmoTlvoj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7uP5rKn5rW36Zq+5Li65rC077yM6Zmk5Y205ber5bGx5LiN5piv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eahOi3r+S4iu+8jOiAkOW/g+S9v+S9oOiOt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AkOW/g+S9v+S9oOiupOa4heaWueWQke+8m+iAkOW/g+S9v+S9oOWdpumAlOeW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kOW/g+S9v+S9oOWwkemBreazoua1qu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oi6Xnmb3pqbnkuYvov4fpmpnvvIzlv73nhL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6Zeu5LiA5Liq5ZaE5LqO5rqc5Yaw55qE5Lq65oCO5qC3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5pe277yM5LuW5Lya5ZGK6K+J5L2g77ya6LeM5YCS5LqG77yM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Q5Yqf44CCPC9wPjxwPjxlbT4yNy48L2VtPuS4jea0l+a+oeeahOS6u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mmmeawtOaYr+S4jeS8mummmeeahOOAguWQjeWjsOS4juWwiui0te+8jO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JjeWunuWtpueahOOAguacieW+t+iHqueEtummm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gZPot6/osIHpg73kvJrlj5fkvKTvvIzmiJHku6zmiY3liJrliJrotbfoiKr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bkvJrlnZrlvLrjgII8L3A+PHA+PGVtPjI5LjwvZW0+55Sf5ZG955qE5oSP5Lm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2m5Lya5a+56L+Z5Liq5LiW55WM55qE6LCm6YCK44CC5Zug5Li6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77yM5piv6Ieq54S244CCPC9wPjxwPjxlbT4zMC48L2VtPuS4jeenr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7peaIkOaxn+a1t++8jOS4jeenr+i3rOatpeaXoOS7peiHs+WN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ml7blhYnog73nvJPvvIzmhL/mlYXkurrkuI3mlaPvvJvmhL/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og73lkozkvaDpgZPmmZrlronvvIzmhL/kvaDni6zpl6/nmoTml6XlrZD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jgII8L3A+PHA+PGVtPjMyLjwvZW0+5qyy5pyb6LaK6auY77yM5aSx5p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iN6KaB5oCV5aSx5Y6777yM55yf5q2j5Zyw5pS+5LiL5LqG5bCx5LuA5Lm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5aaC5qKm5aaC5bm777yM5pyJ5LuA5LmI5Y+v5omn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aXtuWAme+8jOS9oOaDs+ivgeaYjue7meS4gOS4h+S4qu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+8jOS9oOWPkeeOsOWPquW+l+WIsOS6huS4gOS4quaYjueZv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kn+S6huOAgjwvcD48cD48ZW0+MzQuPC9lbT7msqHnlKjnmoTkuJzopb/vvIzlho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kuI3opoHkubDvvJvkuI3niLHnmoTkurrvvIzlho3lr4Llr57kuZ/kuI3opoH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aW9562J5b6F5py65Lya77yM6ICM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Ni48L2VtPuenjeS4gOajteagkeacgOWlveeahOaXtumXt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i+WJje+8jOWFtuasoe+8jOaYr+eOsOWcqO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ms6Xmspnkv7HkuIvvvIzlsLHmmK/pspzoirHlkozojYbmo5jlubblrZj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mtLvmnKzmnaXnmoTpnaLnm67vvIzmjqXlj5fkuIDkuKrlrozmlbTnu5/kuI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bnlYzjgII8L3A+PHA+PGVtPjM4LjwvZW0+5pe26Ze055yf5piv5LiA5Liq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6D6IO95oqa5bmz5LiA5YiH77yM5bCG5b+D6YeM5aW955qE5oiW5piv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LiA5YiA5YiA5Yiu5Y6777yM5Y+q55WZ5LiL5Liq6Z2i55uu5qih57OK55qE55a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5qE5aW56LaK5p2l6LaK5bCR5oOz6LW35YWz5LqO5LuW55qE5LiA5Yi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e5qKm5Lmf5qKm5LiN5Yiw5LqG44CCPC9wPjxwPjxlbT4zOS48L2VtPuiLpeass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UvuS4i++8jOassuW+heS6huacn+aXoOS6huacn+OAguatpOi6q+S4jeWQkeS7i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WQkeS9leeUn+W6puatpOi6q+OAgjwvcD48cD48ZW0+NDAuPC9lbT7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lL7lvIPkuI3kvJrovpPlvpflpKrmg6jjgII8L3A+PHA+PGVtPjQ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a5oqK5o+h5Lq655Sf55uu5qCH77yM5YGa5LiA5Liq5Li75Yqo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ys5LqM5q2l77ya5bCd6K+V5paw55qE6aKG5Z+f77yM5Y+R5o6Y5L2g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6ys5LiJ5q2l77ya6ZKI5a+55YW06Laj77yM5a6a6Zi25q615oCn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L+I6L+b44CCPC9wPjxwPjxlbT40Mi48L2VtPuWNs+S9v+W5s+W4uOacieS6u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8k+WKseS9oOaIluW4ruWKqeS9oO+8jOWIsOS6huiInuWPsOS4iuayoeS6uuW4r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WPquiDvemdoOiHquW3se+8jOW/hemhu+iHquS/oe+8jOacgOWlveWGj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iHquaBi++8jOWQpuWImeS4gOaXpuiiq+iIhuiuuueJteedgOi1sOWwse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ml6XnmoTmiafokZfvvIzkvJrpgKDmiJDmmI7ml6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0LjwvZW0+5b6I5aSa5pe25YCZ77yM5Lq6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M54Om5oG877yb6ICM5piv5Zug5Li65aSx6LSl5ZCO5om+5LiN5Yiw5Lu75L2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4Om5oG844CCPC9wPjxwPjxlbT40NS48L2VtPuS6i+aDheeci+mAj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vpeWmguS9lei/m+ihjO+8m+S6uuaDheeci+mAj++8jOS9oOWwseaYjueZv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OAgjwvcD48cD48ZW0+NDYuPC9lbT7miYDmnInnmoTnm67moIfpg73lj6/ku6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vvIzmiYDmnInnmoTmoqbmg7Ppg73lj6/ku6Xooqvlrp7njr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Kx5o2f5aSx5LqG6L+Y6IO95oy95Zue77yM5LiA5pem5aSx5Y675L+h6K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y95Zue44CCPC9wPjxwPjxlbT40OC48L2VtPuS6uueUn+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7huiKgumDveaYr+eOsOWcuuebtOaSreOAgjwvcD48cD48ZW0+NDkuPC9lbT7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5Hlh7rljrvmmK/np4nmgKfvvIzmlLblm57mnaXmmK/lip/lipvjgIL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vvvIzku47mnaXkuI3kvJrorqnmg4Xnu6rmjqfliLb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N6IO95pS+5byD77yM5LiW55WM5LiK5rKh5pyJ5aSx6LSl77yM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S48L2VtPuS4jeaHguW+l+iHqueIseeahO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eIseWIq+S6uueahOOAgjwvcD48cD48ZW0+NTIuPC9lbT7lhYnli6Tlir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moTvvIzomoLomoHkuZ/lvojli6TlirPvvIzph43opoHnmoTmmK/kvaDli6Tlir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DkuYjjgII8L3A+PHA+PGVtPjUzLjwvZW0+5oS/5L2g6Ziz5YWJ5LiL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6Zuo6YeM5YOP5Liq5aSn5Lq644CCPC9wPjxwPjxlbT41NC48L2VtPuWAv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ahOS4gOauteivne+8miZsZHF1bzvmiJDnhp/nmoTkurrpnIDopoHpnaLlhbfvvIz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ZrlvLrpnaLlr7nnpL7kvJrjgILmkZjkuIvvvIzmuKnmn5TpnaLlr7nlrr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Z5Liq5LiW55WM5rKh6YKj5LmI5Zyo5oSP5L2g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pS55Y+Y5L2g55qE6IqC5aWP44CCPC9wPjxwPjxlbT41Ni48L2VtPu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+8jOWNs+S4uumdnuS9j+OAguW6lOaXoOaJgOS9j+iAjOeUn+WFt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iLHmg4XmsqHmnInpgqPkuYjlpJrlgJ/lj6PvvIzlpoLmnpzmnIDnu4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lj6rog73or7TmmI7niLHnmoTkuI3lpJ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Zyo5oiR5Lus5aSn6ISR5bem5Y+z55qE6ICz5py177yM5b6A5b6A5bem5Y+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44CCPC9wPjxwPjxlbT41OS48L2VtPuiuqeWIq+S6uuS4gOatpe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uqeiHquW3seS4gOatpeOAgjwvcD48cD48ZW0+NjAuPC9lbT7nnJ/mraPorqn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vvIzlpKfmpoLmmK/lm6DkuLrorqnkvaDnnIvliLDlpoLmraTni7zni4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Lus5Yir6K+06YKj5Lqb5LuA5LmI5oiR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g5LqG55qE6ay86K+d77yM6YKj6YO95piv5byx6ICF55qE5YCf5Y+j44CC5LiA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LWw6L+H77yM5Lmf5bCx6ZW/5aSn5LqG44CC5pe26Ze05qGl5aS077yM6aaZ6Iqx5ruh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qKm5oOz5a6277yM546w5Zyo5LiN5a+56Ieq5bex54ug5LiA54K5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keW5tCZyZHF1bzvnrYnkuI3kuobkvaDnmoTml7blgJnvvIzlho3ni6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ml6Dlip/vvIE8L3A+PHA+PGVtPjYyLjwvZW0+5pe26Ze05Zyo6LWw77yM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eC5b6X55qE5aSa5LqG77yM55yL6YCP55qE5aSa5LqG77yM5b+r5LmQ5Y20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5LqG44CCPC9wPjxwPjxlbT42My48L2VtPumDveS8mui/h+WOu+eahO+8jOeDp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tpOeLrOeahOeUn+a0u++8jOi/mOacieWKquWKm+S5n+ayoeeUq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ojlpJrkurrlm6DkuLrmn5DkuKrmnLrkvJrojrflvp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iJDlsLHvvIzlsLHlrrnmmJPlv5jkuY7miYDku6XvvIzku6XkuLroh6rlt7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pnaDoh6rlt7HnmoTog73lipvlkozlpKnotYvlvp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by66ICF55qE55y85Lit77yM5rKh5pyJ5pyA5aW977yM5Y+q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quimgeebruagh+WQkeWJje+8jOS9oOWPr+S7p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csOaWueOAgjwvcD48cD48ZW0+NjcuPC9lbT7oi6XkurrmrLLkuobnn6X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liIfkvZvjgILlupTop4Lms5XnlYzmgKfvvIzkuIDliIfllK/lv4P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GH6aG65aKD5aSE5LmL5reh54S277yM6YGH6YCG5aKD5aSE5LmL5rO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iwouS4iuWkqeiuqeaIkeWtpOWNle+8jOW/j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jqOmavuOAgjwvcD48cD48ZW0+NzAuPC9lbT7lpoLmnpzljJbkuLrms6Hms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YvliY3vvIzkvp3ml6fopoHkuI7lkb3ov5DkuIDmk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LiW55WM6K6p57uZ5L2g6K6o5Y6M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GheW/g+WPr+S7peWuuee6s+W+iOWkmuiHquW3seS4jeWWnOasoueahOS6i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wseWPq+aZuuaFp+S4juaFiOaCsuOAgjwvcD48cD48ZW0+Nz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I7lgZrkurrnm7jkupLnu5PlkIjlnKjkuIDotbfmiY3mnInkuob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c0LjwvZW0+5LiA6L2s6Lqr77yM6Lef6Ieq5bex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a5by654K577yM5pS+5LiL5omA5pyJ55qE5Zac5LmQ5LiO5ZOA5oSB77yM6YeN5pa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S48L2VtPuaMq+aKmOS8muadpe+8jOS5n+S8mui/h+WO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WGjeeIrOi1t++8jOWksei0peS6huWGjeWKquWKm++8jOawuOi/nOebuOS/o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GjeW5s+WHoe+8jOmDveS8muaLpeacieWxnuS6juiHquW3s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lrrnnurPvvIzlpb3lnY/pg73og73lrrnnurPvvIzopoH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h6Hkuovpg73og73lnIbono3jgII8L3A+PHA+PGVtPjc3LjwvZW0+5oiQ5Yq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S+5byD5rC45LiN5oiQ5Yqf44CCPC9wPjxwPjxlbT43OC48L2VtPuS4uu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a7tOazqu+8jOaVheS6i+WIsOacgOWQjuaAu+S8muiQveW5le+8jO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NtOS4jeaYr+S9oOimgeeahOW5uOemj+OAgjwvcD48cD48ZW0+Nz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nJ/mraPmhI/kuYnkuI3lnKjouqvlpJbnmoTkuJbnlYzvvIzogIzlnKjkuo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kuI3lnKjkuo7liKvkurrlpoLkvZXor4TorrrvvIzogIzlnKj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pJrlsJHotKHnjK7jgII8L3A+PHA+PGVtPjgwLjwvZW0+5b2T5rWB6KiA56a75byA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6JC96Zuq56a75byA5Yas5aSp77yM5b2T5pel5YWJ6LWw5ZCR5YyX5Zue5b2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paw55qE5oms5biG77yM5reh5reh55qE5pel5a2Q77yM5pGH5p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paR6amz55qE56KO44CCPC9wPjxwPjxlbT44MS48L2VtPuaXoOiuuuS9o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jO+8jOi/mOaYr+S4jeihjO+8jOS9oOeahOaDs+azlemDveWGs+WumuS6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NGRiOS5odG1sIj5odHRwczovL2R1YW5qdXppa3UuY29tL2R1YW5qdXppL3ZjMG1vMjRk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7424357AD92B4B5ABAFB05B25D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