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5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5B4655D5F1C9A20E4CB50289880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B4655D5F1C9A20E4CB50289880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5ZCR55S35pyL5Y+L6YGT5q2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9oOeahOavj+S4gOWkqeaIkem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jOavj+WkqemDveWFhea7oeS6humYs+WFie+8jOS9oOS4jeWcqOeahOaXpe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iBiuWvguWvnuavj+S4gOWkqeOAguS6sueIseeahOaIkeWlveWDj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iDveWbnuadpeWQl++8nzwvcD48cD48ZW0+Mi48L2VtPuWbnuaDs+i1t+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XtuWFie+8jOWcqOS9oOi6q+S4iuaIkeWtpuWIsOS6huW+iOWkm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aYjueZveS6huivpeWmguS9leWOu+WRteaKpO+8jOaYr+S9oOiuqeaIke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peaAjuagt+WOu+eFp+mhvuWSjOWFs+aAgOWIq+S6uu+8jOS5n+aYr+S9oOiuqeaIk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On+adpeWOu+eIseS4juiiq+eIsemDveaYr+mCo+S5iO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Isei/h+efpeaDhemHje+8jOmGiei/h+efpemFkua1k++8jOe8mOWIh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WDj+aYpemjjuadpeWPiOi1sO+8jOW+kueVmeS8pOaCsuWcqOW/g+S4r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iwgeiDveWFse+8jOWUr+aEv+aYn+aWl+S9nOivgeS+m++8muaIkeW/g+S+neaX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leWktOmHjOiXj+edgOaXqeW3suWPkemcieeahOaipu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edgOaXoOazleaLpeacieeahOS6uuOAguelneS9oOW5uOemj+eahOiDjOWQjui/mO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aIkei/mOeIseS9oOOAgjwvcD48cD48ZW0+NS48L2VtPumBh+inge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jOWWnOasouS9oOaYr+aIkeeahOmUme+8jOeIseS4iuS9oOaYr+aIkeeahOmU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Un+awlOS8pOW/g+aOieazqu+8jOaIkee9quivpeS4h+atu++8jOS9oOWOn+iwh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qeaIkeS4gOmUmeWIsOW6le+8jOiuqeaIkemBl+iHreS4h+W5tO+8jOi/meaYr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CZsZHF1bzvop6PmsJQmcmRxdW8755qE5pyA5aW95Yqe5rO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Lq677yM5LuK5pel5bCP5Lq66KiA6K+t5aSa5pyJ5YaS54qv77yM5b6X57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Y5pyb5aSn5Lq65pyJ5aSn6YeP77yM5LiN6Lef5bCP55qE5LiA6Iis6KeB6K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77yM6L+Z5Y6i5pyJ56S86Ie05q2J5LqG77yBPC9wPjxwPjxlbT43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CB5LqG77yM6L+Y5Y+v5Lul5ryr5q2l54m15omL55yL5aSV6Ziz77yM5Zyo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Wj5q2l77yM5Zue5b+G5oiR5Lus5bm06L275pe255qE54K554K55ru05ru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2g55+l6YGT5ZCX77yf5oiR5oOz5oqK5L2g5pS+5LiL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aSq6Ium77yM5oOz5L2g5aSq57Sv77yM6IO95aSf5oqK5L2g5pS+5LiL6K+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v5piv77yM5oiR6IO95ZCX77yf5oiR5Lya5ZCX77yf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Lyk5b+D55qE6Z2i5a6577yM5oiR55qE5b+D5piv56eL5Y+26Iis55qE5aSx6JC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5eb77yb5oOz5a+5552A5L2g5b+n5oSB55qE55y8552b77yM6K+05aOw5a+55LiN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rKh5pyJ6YKj5Liq5YuH5rCU77yM5bCx6K6p6L+Z5p2h5Y2V6JaE55q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5Sf5pel55qE5pe25YCZ5a+55L2g6K+05aOw77ya5Y6f6LCF5oiR55qE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k5a6z44CCPC9wPjxwPjxlbT4xMC48L2VtPuaDs+e8luS4quW5vem7mO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S9oOmCo+S4quW8gOS6huW5tOeahOeOqeeske+8jOWNtOWPiOaAleW8hOa5v+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suWHgOWHgOeahOeni+Wto++8jOivt+WOn+iwheaIke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mg7PlkIrmrbvlnKjkvaDov5nmo7XmoJHkuIvvvIzlm6DkuLrkvJrnu5n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b7omZHvvIzlj6/miJHoh6rlt7HkuZ/ml6Dlj6/lpYjkvZXvvIzllpzmrKL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JnlkJfvvJ88L3A+PHA+PGVtPjEyLjwvZW0+5bCx566X5oiR5Lus5LmL6Ze05Ye6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Zeu6aKY77yM5oiR6YGT5q2J5aW95LiN5aW977yM5oiR6ZSZ5LqG77yM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YaN5LiN55CG5oiR5LqG44CCPC9wPjxwPjxlbT4xMy48L2VtPumdmeS4i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UvuS4i+WIqeebiueahOaQheaJsO+8jOaUvuS4i+eJqei0qOeahOivseaDke+8jO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rOS6uuW/g+W6lemCo+acgOecn+acgOe6r+eahOWjsOWTje+8jOWug+ato+WcqOmDkemH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WcsOmAmuefpeaIke+8jOWFtuWunuacgOaDs+imgeeahOaYr+S7gOS5iO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iuqeeIseWtmOWcqO+8jOS4jeWGjemUmei/h++8geWvueS4jei1t++8j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g7PotbfkvaDnmoTmuKnmn5TvvIzmg7PotbfkvaD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uLrmiJHop6PnmoTlv6fmhIHvvIzkuLrmiJHlh63mt7vnmoTorrjlpJrnmoTmh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ph4zmiJHni6zoh6rms6rmtYHvvIzni6zoh6rpmr7lj5fvvIzljp/osIXmiJH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msLjkuI3lm57lpLTvvIzlv5jorrDkvaDmgI7kuYjog73lp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iN6KaB6LWw77yM5oiR5LiN6IO95rKh5pyJ5L2g77yM5Lul5Ym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77yM6K+35L2g5Y6f6LCF77yM5YaN5Lmf5LiN5Lya5LqG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WWnOasouS9oOeahOS6uuW+iOWkmu+8jOS4jee8uuaIkeS4gOS4q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nOasoueahOS6uuW+iOWwke+8jOmZpOS6huS9oOWwseay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nqpflpJbmmK/ni4Lpo47vvIzlrqTlhoXmmK/lraTnga/vvJvkuIfnianmmK/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hoXlv4Pml6DlronlroHvvJvmgIDmirHmmK/lhrfmvKDvvIzlpLHmhI/lsJHmtJL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sJTlm7Tnu5XkvaDvvIzmh4rmgpTljIXlm7TmiJHvvJvmhL/kvaDmtojmtoj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kIzmrKLkuZDvvJvlsLHlvZPlj6/mgJzmiJHvvIzotbblv6vkuZDkuID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Oz5L2g5Y+v5Lul5oOz5aSa5LmF77yf5rW35p6v55+z54OC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4ix5L2g5Y+v5Lul54ix5aSa5LmF77yf5Zyw6ICB5aSp6I2S5oC75LiN5aSf77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6177yM5Zub5a2j5rWB77yM6Zmk5L2g5LmL5aSW5peg5omA5rGC77yB5bGx5peg6Zm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7ud77yM5LiO5ZCb5LmL57qm5Lqm5peg5LyR77yBPC9wPjxwPjxlbT4x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WQjOe8lue7h+eahOaipu+8jOWIm+mAoOeahOeIse+8jOWNg+S4h+WIq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fm+ebvuiAjOaUvuW8g++8jOivt+ebuOS/oeaIke+8jOS4jeaYr+acieaEj+aDu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WGjee7meaIkeasoeacuuS8muivgeaYjuaIkeeIseS9o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kozkvaDlnKjkuIDotbfvvIzlk6rmgJXliY3mlrnmu6HlnLDojYbmo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kuIfkurrpmLvmjKHvvIzlk6rmgJXnmb3lj5Hoi43oi43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Yiw5L2g5oiR5aaC5ZCM6Kem5LqG55S177yM55yL5LiN5Yiw5L2g5oiR5bCx5YOP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177yb55yL5Yiw5L2g5oiR5Y+I5YOP5YWF5LqG55S177yM55yL5LiN5Yiw5L2g5oiR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Kh5LqG55S144CC5Lqy54ix55qE77yM5Y6f5p2l5L2g5bCx5piv5oiR55qE5b+r5Lm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rS75Yqb5LmL5rqQ77yBPC9wPjxwPjxlbT4yMi48L2VtPuaIkeecn+eahOaXoOaE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+8jOecn+eahOW+iOaDs+S4juS9oOWSjOWlveWmguWIne+8jOivt+WOn+iwh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MuPC9lbT7mj6HkuI3liLDkvaDnmoTmiYvvvIzkvYbmhJ/op4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n5TjgILmg7Pop4HkvaDvvIzljbTmmK/nu4/luLjlnKjmoqbkuK3vvIzmg7P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jbTlj6rog73lnKjlv4Pph4zvvIHmraTml7bmraTliLvvvIznnJ/nmoT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0LjwvZW0+5oiR5piv5LiA5p2h6KKr5pCB5rWF5Zyo5rC05rS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77yM5LiA5LiN5bCP5b+D56a75byA5LqG54ix5rW355qE5oCA5oqx6YeM77yM5oi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oiR55qE5Z2a5oyB5LiO5Yqq5Yqb44CB6K+a5oSP5LiO5a6a5Yqb77yM56m/6La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Lmf6KaB5Zue5Yiw54ix55qE5oCA5oqx6YeM77yM5Y+q5rGC5L2g6IKv57uZ5oiR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Y6f6LCF5oiR5Y+v5Lul5ZCX77yfPC9wPjxwPjxlbT4yNS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S7rOWIhuW8gOS6hu+8jOivt+iusOW+l+acieS4quWCu+eTnOeIse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mavui/h+eVmee7meiHquW3se+8jOS4jeWBmuaDheS6uuaIkeS5n+W/g+Wtm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YuPC9lbT7miJHmmI7nmb3kuobvvIHplJnlnKjmiJHnmoT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bPkvaDnmoTkuovvvIHkvaDnmoTlv4Pph4zmr5TmiJHoi6bvvIHmiJHmraPlnKj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Lnlj5jjgILlj6/og73miJHov5jmmK/kvJrniq/plJnvvIzkvYbplJnor6/kvJr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mg4XkvJrlj5jlpb3vvIE8L3A+PHA+PGVtPjI3LjwvZW0+5a+C5a+e55qE5Lq6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2k54us77yM5byA5pyX55qE5Lq65LiN5LiA5a6a5byA5b+D77yM6aOO5rWB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+r5rS777yM54ix5L2g55qE5Lq66IKv5a6a5Zyo5oOz5L2g77yM5L2g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oOz5L2g77yM5L2g5oOz55qE5Lq65LiN5LiA5a6a5piv5oiR77yM5oiR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oC75piv5L2g44CCPC9wPjxwPjxlbT4yOC48L2VtPuaIkeS4jeaDs+WBmu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Pkuabsu+8jOWPquaDs+WBmuS9oOeUn+WRveacgOWujOe+jueahO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sqHmnInkvaDnmoTmtojmga/vvIzmiJHkuIDnrbnojqvlsZXvvIz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j5Hnm7TlnLDmnJvnnYDlpKnoirHmnb/vvIzkuInnvITlhbblj6PkuI3lho3mnInor6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lm5vpnaLmpZrmrYzkuIDniYfmhYzkubHvvIzkupTosLfkuI3liIbku47mra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op4bnur/vvIzljp/osIXmiJHorqnmiJHlha3npZ7mnInkuLv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u+57uP54ix5L2g77yM5piv55yf55qE77yb546w5Zyo5L6d54S2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5yf55qE44CC5pu+57uP55eb6Ium77yM5piv55yf55qE77yb546w5Zyo5L6d54S2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mf5piv55yf55qE44CC5Zue5p2l5ZCn77yM5oiR54ix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veivtOiDveS4jeiDveWcqOS4gOi1t+aYr+e8mOWIhu+8jOWFtuWunu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8mOWIhuS5n+aYr+mdoOaIkeS7rOiHquW3seaKiuaPoeeahO+8jOWmguaenOWwse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soeefm+ebvuWwseaUvuS4i+S9oO+8jOmCo+WPquiDveivtOaYjuaIkeWvue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jeWkn+a3seWIu+OAguWlveeahOeIseaDhemDveaYr+iDveWkn+e7j+WOhuS/l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ejqOeahOOAguaIkeebuOS/oeWPquimgeaIkeS7rOacieS/oeW/g++8jOaIkeS7r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j+iQpeWlveaIkeS7rOeahOS7peWQjuOAgjwvcD48cD48ZW0+MzIuPC9lbT7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miJHlv4PpgqPlpKnotbfvvIzmiJHlsLHmkZLlvIPkuobku6XliY3mtojmnoHmgr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oPvvIzmmK/kvaDluKbpoobmiJHov4jlhaXkuoblhajmlrDnmoToh6rlt7H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r7nmnKrmnaXnvo7lpb3nlJ/mtLvnmoTluIzmnJvvvIzosKLosKLkvaDlrp3ot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L+Y5Zyo55Sf5rCU77yf6L+Y5Zyo6LWM5rCU77yf5oiR5q275LqG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WvueS4jei1t++8jOaYqOWkqeS4jeaYr+acieaEj+aw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9oOi/mOWlveWQp++8n+WcqOWutuW5suS7gOS5iOWRou+8jOayoeacieeUn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p++8nzwvcD48cD48ZW0+MzUuPC9lbT7miJHnn6XpgZPvvIzkvaDkuIDlrprmmK/nlJ/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m6DkuLrmiJHnnIvliLDvvJrkvaDnmoTlpLTlj5Hngrjotbf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Oz5b+15L2g55qE5b6u56yR77yM5L2g55qE5b6u5b6u5LiA56y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6s6Ze054uC6Lez77yb5oOz5b+15L2g55qE6Zmq5Ly077yM5Zi06KeS5byv5byv5LiK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6s6Ze05p2l5Yiw44CC5Lqy54ix55qE77yM5a+55LiN6LW377yM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aIkeeIseS9oO+8jOayoeacieS7gOS5iOebrueah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IseS9oOOAguS4gOi+iOWtkO+8jOWwseWBmuS4gOasoeiHquW3seOAgui/m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e7meS9oOWFqOS4lueVjOOAgui/meS4gOasoe+8jOmBjeS9k+mznuS8pOS5n+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MzguPC9lbT7miJHml6Dms5Xkv53or4HjgIHml6Dms5XlkJ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ku4DkuYjvvIzkvYbmiJHkvJrlgZrliLDlpoLmnpzmnInkuIDlpKnkvaDmnInppaXp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pgqPml7bkvaDlrprkvJrnnIvliLDvvIzmiJHlt7LlkKvnrJHppb/mrb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IDmirHkuK3jgII8L3A+PHA+PGVtPjM5LjwvZW0+6Iul5peg5a695oGV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Kr5peg5LyR5q2i55qE5LuH5oGo5ZKM5oql5aSN5omA5o6n5Yi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crOaJk+eul+WRiuivieS9oOaJgOacieezn+ezleeahOS6i++8jOS9h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PquaDs+WRiuivieS9oOaIkeaDs+S9oOOAgjwvcD48cD48ZW0+ND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uIzmnJvmnInpgqPkuYjkuIDlpKnvvIzmiJHnmoTluorlpLTog73mlL7nnYD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v7vnnIvnmoTkuabvvIzljavnlJ/pl7TnmoTmvLHlj6PmsLTml4HmmK/kvaDnmoT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trLvvIzogIzmiJHnmoTnmb3oibLooazooavph4zlpLnmnYLnnYDkvaDmnIDniLHnq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oaPoo5nvvIzovablia/mmK/kvaDnmoTkuJPlsZ7kvY3nva7jgILmiJHnmoTmnIvlj4v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nn6XpgZPkvaDnmoTlrZjlnKjvvIzmmZrkuIrkuIvnj63lkI7og73nnIvliLD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oXnrYnmiJHlvZLmnaXnmoTmoLflrZDvvIzkvaDlnKjlkI7pnaLkuIDouabkuIDot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gI3vvIzmiJHlm57ov4flpLTntKfmj6HkvY/kvaDnmoTlj4zmiYvvvIzovbvlo7Dor7T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6zlm57lrrbjgII8L3A+PHA+PGVtPjQyLjwvZW0+5L2g6LWw5ZCR5oiR77yM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pel5LiN6KeB5aaC6ZqU5LiJ56eL44CC5L2g5pyd5oiR56yR77yM5oiR5Y+I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eL5pyq6KeB5LiN6L+H5LiA5pel44CCPC9wPjxwPjxlbT40My48L2VtPuWcq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eahOaXtuWAme+8jOS9oOaAu+ivtOaIkei1sOeahOWkquW/q++8jOS9oOi3n+S4j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aXtuWAmeaIkeWwseS8muaUvuaFouiEmuatpe+8jOS9huaYr++8jOayoeaci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aIkeWPiOS8mui1sOeahOW+iOW/q+OAgueOsOWcqOWAkuWlveS6hu+8jOS4jeeuoe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/q+i/mOaYr+i1sOeahOaFou+8jOaIkeeahOi6q+i+ueWGjeS5n+ayoeacieS6uuWU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6huOAgjwvcD48cD48ZW0+NDQuPC9lbT7kurLniLHnmoTvvIzmiJHplJnmgKr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osIXmiJHlpb3lkJfjgILlpoLmnpzkvaDnnJ/nmoTllpzmrKLnlJ/msJTnmoT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5jkuI3lpoLnu5nmiJHnlJ/kuIDlpKfloIblranlrZDlkaLjgILov5nmoLfnmoTmg6nn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kuZDmhI/mjqXlj5flk6bjgII8L3A+PHA+PGVtPjQ1LjwvZW0+5aaC5p6c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rWB5rOo5a6a6KaB6K6p5oiR5Lus5YiG5byA77yM6K+35L2g5oqK5oiR5b275bqV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Zyw5Y675a+75om+5Y+m5LiA5Liq5byA5aeL77yM6ICM5oiR77yM5Y20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G5L2g5oKE5oKE5oOz5b+1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5NGpmMXRrazk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TRqZjF0a2s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B4655D5F1C9A20E4CB50289880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