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A00A9C3BEBE825AD2BFF3E382D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A00A9C3BEBE825AD2BFF3E382D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qT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inhuS4gOeske+8jOaQuuaJi+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a/oeS7peayq++8jOW9vOatpOeJteaJi+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Bh+ingeWNg+WNg+S4h+S4h+eahOS6uu+8jOS9huayoeacieS4gOS4quinp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S9oOmBh+ingeS4gOS4quS6uu+8jOS9oOeahOeUn+a0u+S7juatp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Bh+ingeS6huS9oO+8jOeEtuWQjuaIkeW+l+eUn+a0u+aUueWPm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gOeUn+WvueS6juaIkeadpeivtO+8jOacgOWlouS+i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WSjOS9oOengeWumue7iOi6q+OAgjwvcD48cD48ZW0+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iuqeaIkeWlveWlveeFp+mhvuS9oO+8j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aIkeS7rOS7peWQjueZveWPkeiLjeiLje+8jOS9oOS+neaXp+aYr+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quWuneOAgjwvcD48cD48ZW0+Ny48L2VtPuebuOeIseaYr+WxsemVv+awt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S9oOOAgjwvcD48cD48ZW0+OC48L2VtPuS6sueIseeahO+8jOaIke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Oe8oOS4h+i0r++8jOS9huaIkeacieS4gOmil+iHs+ivmuiHs+ecn+eahOW/g+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4gOeUn+OAgjwvcD48cD48ZW0+OS48L2VtPuaIkeiDveS7juS4gOWNg+S4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7j+i/h+eahOS6uuS4re+8jOWQrOWHuuS9oOeahOiEmuatpe+8jOWboOS4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5neWNgeS5neS4quS6uueahOiEmuatpei4j+WcqOWcsOS4iu+8jOWPquaci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4j+WcqOaIkeeahOW/g+S4iu+8jOaJgOS7peaXoOiuuuS9oOi1sOW+l+Wkmu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WTqumHjO+8jOaIkemDveS4jeS8mumBl+WkseS9oO+8jOS9huW4jOacm+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Ou++8jOivt+awuOi/nOeVmeWcqOaIkei6q+i+ue+8jOWQjO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JqeS4i+eahOaJgOacieWygeaciO+8jOaIkeeIs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kv53or4HvvIzkuI3og73lkJHkvaDmib/or7rku4DkuYj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vaDppaXppb/ml7blh7rnjrDvvIznu5nkvaDlgZrlpb3lkIPnmoTvvIznu5n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jgII8L3A+PHA+PGVtPjExLjwvZW0+5LiA6L6I5a2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6LWw5Yiw57uI54K577yM5L2g5bCx5LiA5aSp5LiN55+l6YGT5ZOq5LiA5L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2g6LWw5Yiw5pyA5ZCO55qE5Lq644CC5oiR5oS/5oSP5oiQ5Li65L2g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6L295L2g6LWw5ZCR5bm456aP55qE57uI54K577yb5oiR5oOz5oiQ5Li6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55qE6YKj5Liq5Lq677yM5LiA55u06Zmq5L2g6LWw5Yiw5pyA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QjuaJk+aJk+mXuemXue+8jOi/mOivt+Wkmu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vvIzmiJHmg7PlnKjkvaDnmoTlv4Pph4znm5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sYvvvIzpq5jlhbTml7blj6/ku6XmrKLlkbzvvIzkvKTlv4Pml7bourLotbfmna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v5nmoLforqnkvaDpmo/ml7bmnInlnLDmlrnlj6/ku6Xlj5Hms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6ICB5aSp77yM5Zyo5pyA576O55qE5a2j6IqC6YGH5Yiw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uO5q2k54m1552A5L2g55qE5omL77yM5LiA55Sf5LiA5LiW5rC46L+c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eIseeahOiAgeWphu+8jOS7juS7iuS7pe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mihuWvvO+8jOWmguaenOWwhuadpeeUn+S4quWls+WtqeWEv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oOS9oOS7rOS/qeS4gOi+iOWtkO+8jOWmguaenOaYr+S4gOS4queUt+Wt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t+S/qeS/neaKpOS9oOS4gOi+iOWtkOOAgjwvcD48cD48ZW0+MTY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iJHku6zoh6rmhL/nu5PkuLrlpKvlprvvvIzlhbHlkIzmib/mi4XlqZrlk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Pku7vlkozkuYnliqHvvIzlgZrliLDlrZ3pobrlj4zmlrnniLbmr43vvIz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vvIzlvbzmraTkupLmlazkupLniLHvvIzkupLnm7jmibbmjIHjgILlnKjkvaD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miJHkvJrmiorkuI3lpKrlnZrmjIHnmoToh4LohoDlgJ/nu5n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lu7rpga7po47pgb/pm6jnmoTmuK/mub7jgILku47ku4rlpKnlvIDlp4vvvI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ZzkuLrlr7nmlrnnu4jouqvnmoTkvLTkvqPjgILku4rlpKnnmoToqpPoqIDlsI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jgII8L3A+PHA+PGVtPjE3LjwvZW0+5LuO5LuK5b6A5ZCO77yM5a+M6LS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LWw5Yiw55m95aS0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ZveS4jeaYr+WkqeS9v+S7meWls++8jOS9huaIkeS8muavleeUn+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Fp+mhvuS9oOeahOS4gOeUn+OAgjwvcD48cD48ZW0+MTk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vvIzkvaDlho3kuI3lpb3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O5q2k55Sf5rS75LiN5YaN5piv5LiA5Liq5Lq677yM5L2Z55Sf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yMS48L2VtPuWWnOasouaYr+S4gOacneS4gOWkl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WKqOWIsOWPpOeogOOAgjwvcD48cD48ZW0+MjIuPC9lbT7kuIDnlJ/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kuIDnlJ/mkLrmiYvluqbov4fvvIzkuI3orrrotKvnqbflr4zotLXvvIzlgaXlur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niLHnmoTmmK/kvaDvvIzkuIDnlJ/mmK/kvaD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mf5LiN5aaC5L2g44CCPC9wPjxwPjxlbT4yNC48L2VtPu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+8jOiwouiwouS9oOeUqOW/g+WOu+WMheWuueaIkeOAgeWuieaF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MgeaIke+8jOS9oOWwseaYr+aIkeeUn+WRveeahOmYs+WFie+8jOW+iOW6huW5u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S8muaKiuaIkeeahOWQjuWNiueUn+S6pOe7meS9oO+8jOS7juatp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ebuOWBju+8jOS4jeemu+S4jeW8g++8jOaIkemDveS8mu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S9oOi1sOi/h+i/meS4gOeUn+OAgjwvcD48cD48ZW0+MjU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lsLHkvJrop4nlvpfohbvvvIzllK/ni6zkvaDotornnIvotor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qO5LiW55WM5p2l6K+077yM5L2g5piv5LiA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oiR5p2l6K+077yM5L2g5bCx5piv5oiR55qE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8gOW/g+eahOaXtuWAme+8jOaIkemZquedgOS9oO+8m+S9oOaCsueX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eahOaXtuWAme+8jOaIkemZquedgOS9oOOAgueUn+WRveeahOmBk+i3r+S5n+iuu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JsOmavumZqemYu++8jOS9huaYr+aIkeS8mueUqOiHquW3seeahOWunumZhe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ivgeaYjuaIkeacieS/neaKpOS9oOeahOiDveWKm+OAgu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MjguPC9lbT7miJHnmoTmnKrmnaXvvIz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5LuK5aSp5byA5aeL77yM5oiR5Lya5YGa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LiI5aSr77yM5L+d6K+B54ix5oqk6ICB5amG77yM5YGa5Yiw5omT5LiN6L+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C5LiN6L+Y5Y+j77yM5bel6LWE5Y2h5YWo6YOo5LiK5Lqk77yM6Zu26Iqx6ZKx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bCx6KGM44CCPC9wPjxwPjxlbT4zMC48L2VtPuaIkeWWnOasouS9oO+8jOS9leat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uW/g++8jOeugOebtOi0vOW/g+S4jeatu+OAgjwvcD48cD48ZW0+MzE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kvaDluqbov4fkuIvljYrovojlrZDvvIzmiJHluIzmnJvkvaDlsLHmmK/miJH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jgII8L3A+PHA+PGVtPjMyLjwvZW0+5Zyw55CD5LiK5pyJ5pWw5Y2B5Lq/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q5oS/5oSP5Li65LiA5Liq5Lq65a6J5a6a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Jje+8jOecvOWJjeS6uuaYr+W/g+S4iuS6uuOAguS7peWQju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lei+ueS6uuOAgjwvcD48cD48ZW0+MzQuPC9lbT7nnJ/mraPnmoTlr4zmn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oYzljaHph4znmoTmlbDlrZfvvIzogIzmmK/kvaDohLjkuIrlubjnpo/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bm456aP55qE5LqL5bCx5piv6Zuo5aSp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bCP5Lye77yM54m15L2g55qE5bCP5omL5LiO5L2g5YWx5bqm5aSV6Ziz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M6K6p5L2g5oSf6KeJ5Yiw6Ieq5bex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44CCPC9wPjxwPjxlbT4zNi48L2VtPuacieS9oOWcqO+8jOi/meWRqOW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7v+S9m+S5n+eUnOS6huWHoOWIhuOAgjwvcD48cD48ZW0+MzcuPC9lbT7miJHmia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kvaDlhbHnmb3lpLTjgII8L3A+PHA+PGVtPjM4LjwvZW0+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LiW55WM5LiK5pyA5pyJ6ZKx55qE5aWz5Lq6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LiW55WM5LiK5pyA5bm456aP55qE5aWz5Lq677yM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5oiR5a+55L2g55qE54ix77yM5L2G5piv5oiR5Lya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p2l6KGo6L6+5oiR5a+55L2g55qE54ix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S4gOWkqeavlOS4gOWkqeabtOeIseS9oOOAgjwvcD48cD48ZW0+NDAuPC9lbT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4fnnLznpZ7vvIzkvaDlsLHmmK/lr7nnmoTkurrjgII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Oz6KaB5LiA55u06Zmq5L2g56yR77yM5LiN5Lya6Zmq5L2g5ZOt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Ot77yB5auB57uZ5oiR5ZCn77yBPC9wPjxwPjxlbT40M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emYlO+8jOS4juWtkOaIkOivtOOAg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LHmsLTkuInljYPvvIzlj6rlj5bkvaDkuIDnk6L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l5Li65pyd77yM5pyI5Li65pqu77yM5Y2/5Li6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8muWlveWlveeFp+mhvuS9oO+8jOi2h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phuaIkeeIseS9oOS4gOeUn+S4gOS4luOAgjwvcD48cD48ZW0+NDY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nm7jpgYfvvIzmmK/miJHku4rnlJ/oqpPmrbvnmoT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ZSv5LiA77yM5oiR5piv5L2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jeeul+W4heawlO+8jOS5n+S4jeWvjOacie+8jOiEvuawlOS4j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qua8q+S5n+S4jeS8mu+8jOaIluiuuOaIkeaIkOS4jeS6huacgOW4heawlO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IkeS8muWKquWKm+iuqeS9oOaIkOS4uuacgOW5uOemj+eahOaWsOWo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gee7meaIkeWQp++8gTwvcD48cD48ZW0+NDkuPC9lbT7nmb3kupH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or7rlroPnmoTpqbvnlZnvvIzpo47mma/kuZ/kuI3lkJHnnLznnZvor7Tlh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LmiJHmsqHlpKrlpJrmib/or7rvvIzmsqHmnInnlJzoqIDonJz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J/niLHml6DpnIDlpKrlpJroqIDor63ooajovr7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oiR5Lq655Sf5Lit5pyA6YeN6KaB5ZKM5pyA576O5aW9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46w5Zyo6L+Y5piv5pyq5p2l77yM5oiR6YO95oS/5oSP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L+h5Lu75Lqk5omY57uZ5L2g77yM6K6p5oiR5Lus5Zyo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66h5byA5b+D6L+Y5piv6Zq+6L+H6YO96KaB5LiA6LW36Z2i5a+5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ih6L+H5L2Z55Sf55qE5q+P5LiA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aYr+S9oO+8jOWImuWlveaYr+S9oOOAgjwvcD48cD48ZW0+NTIuPC9lbT7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lj4LkuI7vvIzlkI7ljYrnlJ/lpYnpmarliLDlup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G5L2g5bim57uZ5LqG5oiR77yM5oiR6K+l5aaC5L2V5bqG56Wd77yf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g6K+a55qE5L2g6YCB5Yiw5LqG5oiR55qE5oCA6YeM77yM5oiR6K+l5aaC5L2V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f5oiR5oOz5pyA5aW955qE562U5qGI5bCx5piv5Li65L2g5oi05LiK6L+Z5p6a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oiS5oyH77yM5Li65L2g6LCx5YaZ5Lq655Sf5Lit5qyi5LmQ55qE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omA6IO957uZ5L2g5bm456aP55qE55Sf5rS7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gOe+juWlveeahOS6i+aDhe+8jOWwseaYr+aIkeeIseS9oOeahO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3seeIseedgOaIkeOAguaJgOS7pe+8jOaIkeaEv+aEj+eUqOWwveS4gOeU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iuuOS4i+acgOW5uOemj+eahOivuuiogOOAguaIkeW/g+S4r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S9oOaEv+aEj+Wrgee7meaIkeWQl++8nzwvcD48cD48ZW0+NTU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miJHku6znm7jpgYfkuobvvIznrKzkuIDmrKHop4HkvaDvvIz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kuIDouqvpm6rnmb3nmoTlhazkuLvoo5nvvIzlnKjmiJHnnLzliY3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uo7kuIDop4Hpkp/mg4XkuobjgILkvaDnmoTlvq7nrJHov7flgJL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qPkuIDlpKnotbfvvIzmiJHlsLHlj5HoqpPvvIzkvaDlsLHmmK/miJH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nmoTpgqPkuKrlpbPnlJ/vvIznhLblkI7pgJrov4flvojlpJrmlrnlvI/lnKj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47orqTor4bkvaDliLDnm7jmgYvvvIzlho3liLDnm7jniLHvvIz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kuIrlpKnotZDnu5nmiJHmnIDlpKfnmoTnpLzniankuobjgILmiJH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miJHkuIDlrprkvJrnj43mg5zmiJHku6zov5nkuIDku73niLHmg4XvvIz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iaflrZDkuYvmiYvvvIzkuI7lrZDlgZXogIHvvIzniLHliLD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77yM5oiR5biM5pyb5L2g5Y+v5Lul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ZKM57y654K577yM57y654K55oiR5Lya5Zyo6ICB5amG5aSn5Lq6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g5p2h5Lu255qE5pS55o6J77yM5LyY54K55Lya57un57ut55qE57u0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A5pyJ55qE5bCP6IS+5rCU5oiR5Lya5YWo6YOo5YyF5a6577yM5L2g55qE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a6D6K6w5Zyo5b+D5Lit55qE5pyA5rex5aSE44CC5oiR54ix5L2g77yM6Lef5Ly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YWz44CC5auB57uZ5oiR5ZCn44CCPC9wPjxwPjxlbT41Ny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Ds+WSjOS9oOWwsei/meagt+S4gOi1t+WuieeEtuiAgeWOu++8j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FjOS4jeW/meOAgjwvcD48cD48ZW0+NTguPC9lbT7plb/ot6/mkLrmiY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jgII8L3A+PHA+PGVtPjU5LjwvZW0+5oiR5biM5pyb6IO96Zmq5L2g55yL5bC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oiR5biM5pyb5oiR6IO95rip5p+U5LqG5L2g55qE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+v5Lul6K6p5L2g5LiA55u05piv5aSp55yf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h+WIsOS9oOS5i+WJje+8jOaIkeS7peS4uu+8jOaIkeS4jeS8muiQv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/l+Wll+OAgjwvcD48cD48ZW0+NjEuPC9lbT7osKLosKLkvaDorqnmiJ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j6bkuIDljYrvvIzmiJHluIzmnJvku6XlkI7nmoTmr4/kuID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miYvnibXmiYvotbDov4flsZ7kuo7miJHku6znmoT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5n+abvuiZmuW6pua1qui0ueWFiemYtO+8jOeUmuiH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WIsOinhuatu+WmguW9ku+8jOWNtOWboOS4uueIseS4iuS6huS9oO+8jO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tiNGZ0MDVvYi5odG1sIj5odHRwczovL2R1YW5qdXppa3UuY29tL2R1YW5qdXpp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dDA1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A00A9C3BEBE825AD2BFF3E382D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