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6:1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89C0E2BAB4025C4ABACB23DF4B57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89C0E2BAB4025C4ABACB23DF4B57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Yqx5b+X55qE6K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uuS6huWlveWlveWBt+aHku+8jOS4gOWumuimge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uWKm+OAgjwvcD48cD48ZW0+Mi48L2VtPuacgOa3seayieeahOaEn+aDhe+8jOW+gOW+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gOWGt+a8oOeahOaWueW8j+ihqOi+vuWHuuadpeOAgjwvcD48cD48ZW0+My48L2VtP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BmuWIsOeahOS6i+aDhe+8jOaIkeS5n+iDveWBmuWIs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6juS4gOS4quecn+ato+acieaJgOi/veaxgueahOS6uuadpeivtO+8jOeUn+WRv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aXtuWIu+mDveW6lOivpeaYr+W5tOi9u+eahOOAguS6uueUn+S7juadpeayoeaci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+8jOWPquimgeS9oOiCr++8jOS+v+acieacquadpeOAgjwvcD48cD48ZW0+NS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W5tuS4jeaYr+W/g+ihgOadpea9ru+8jOWQhOenjeWkseacm+e0r+enr+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WcqOayiem7mOS4reeIhuWPkeOAguayoeacieWjsOmfs++8jOayoeacieWQte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/meS5iOmdmeaChOaChOeahOaUvuW8g+S6huOAgjwvcD48cD48ZW0+Ni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Ev+aEj+i1sO+8jOi4qei/h+eahOmDveaYr+i3r++8m+WPquimgeS9oOS4jeWbnumB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Oe8qe+8jOeUn+WRveeahOaOjOWjsOe7iOS8muS4uuS9oOWTje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ZveeEtuS6uueUn+adpeWwseS4jeW5s+etie+8jOacieeahOS6uuWQq+edgO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meWHuueUn++8jOacieeahOS6uuS4gOWHuueUn+WwseaEj+WRs+edgOWPquiDve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hui/meS4jeS7o+ihqOWdmuaMgeWSjOaUueWPmOayoeacieaEj+S5ie+8jOWKquWK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aYr+iuqeaIkeS7rOS7jueLremamOeahOeUn+a0u+S4rei3s+WHuuOAgeS7juiNkuiK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r+Wig+S4reemu+W8gOeahOS4gOadoeacgOihjOS5i+acieaViOeahOi3r+W+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ugeaEv+eskeedgOa1geazqu+8jOS5n+S4jeWTreedgOivtOWQju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Un+S6jui/meS4luS4iu+8jOayoeacieS4gOagt+aEn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Ng+eWrueZvuWtlOeahOOAgjwvcD48cD48ZW0+MTAuPC9lbT7pgILlj6/ogIzmra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I3kvJrovpPlvpflpKrmg6jjgII8L3A+PHA+PGVtPjExLjwvZW0+5Y+q6KaB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77yM5oiR5Lus5bCx5pyJ55CG55Sx55u45L+h5rKh5LuA5LmI5LiN5Y+v6IO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cqOmhuuWig+S4reimgeitpuaDleiHquaIke+8jOWcqOmAhu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geWli+WLieWQkeS4iuOAgjwvcD48cD48ZW0+MTMuPC9lbT7lj6ropoHlrabkuI3mrb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oDmrbvph4zlrabjgILor7Tlh7rmnaXkvJrooqvlmLLnrJHnmoTmoqbmg7PmiY3mnIn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oPnmoTku7flgLzjgII8L3A+PHA+PGVtPjE0LjwvZW0+5Y+q6KaB5L2g5LiN5Zue6YG/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7yp77yM55Sf5ZG955qE5o6M5aOw57uI5Lya5Li65L2g5ZON6LW3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S9oOaciem4reaiqO+8jOaKiuWug+aUvuWGsOeusemHjO+8jOWug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aIkOWGu+aiqOOAgjwvcD48cD48ZW0+MTYuPC9lbT7miJHku47kuI3op4nlvpfoh6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qIfmsJTvvIzmiYDku6XmiJHnmoTmnKrmnaXkuI3nlKjkvaDmnaXmk43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Yaz5a6a5L2g55qE5Lq655Sf6auY5bqm55qE77yM5LiN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77yM6ICM5piv5L2g55qE5Lq655Sf5oCB5bqm77yBPC9wPjxwPjxlbT4x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crOayoeacieWvvOa8lO+8jOS9huaIkeS7rOavj+S4quS6uumDveWDj+a8lOWRm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uuS6huWQiOS5juWJp+aDheiAjOiupOecn+WcsOihqOa8lO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j43mraPmiJHkuI3kvJrnmb3nmb3ku5jlh7rvvIzlvojnroDljZXmiJHku5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LrkuoblvpfliLDjgII8L3A+PHA+PGVtPjIwLjwvZW0+5rKh5pyJ5Lq66IO95Lu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77yM6Zmk5LqG5L2g6Ieq5bex44CCPC9wPjxwPjxlbT4yMS48L2VtPuWPquimge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Wkqe+8jOS7iuWkqeWwseawuOi/nOaYr+i1t+i3keeCu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pKnlvojnn63vvIzlvIDlv4PkuoblsLHnrJHvvIzkuI3lvIDlv4PkuoblsLHov4f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ho3nrJHjgII8L3A+PHA+PGVtPjIzLjwvZW0+5LiN5Yqq5Yqb5oCO5LmI5a+55b6X6LW3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u55m+5a2U55qE6Ieq5bex44CCPC9wPjxwPjxlbT4yNC48L2VtPuawuOi/nOS4jeimgeWf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3sue7j+WPkeeUn+eahOS6i+aDhe+8jOimgeS5iOWwseaUueWPmOWug++8jOimgeS5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iemdmeeahOaOpeWPl+Wug+OAgjwvcD48cD48ZW0+MjUuPC9lbT7nlKjmnIDlsJHnmoTmg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pnaLlr7nov4fljrvvvJvnlKjmnIDlsJHnmoTmtarotLnpnaLlr7nnjrDlnKjvvJvnlKj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moqbpnaLlr7nmnKrmnaXjgII8L3A+PHA+PGVtPjI2LjwvZW0+5q+P5LiA5Y+R5aWL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6IOM5ZCO77yM5b+F5pyJ5Yqg5YCN55qE6LWP6LWQ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+S9v+mBk+i3r+WdjuWdt+S4jeW5s++8jOi9pui9ruS5n+imgeWJjei/m++8m+WNs+S9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s+azoua2m+axuea2jO+8jOiIueWPquS5n+iIquihjO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ml7blgJnkvaDpg73lj6/ku6XlvIDlp4vlgZroh6rlt7Hmg7PlgZrnmoTkuov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kuI3nlKjlubTpvoTlkozlhbbku5bkuJzopb/ljrvmnZ/nvJroh6rlt7HvvIz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kuK3pg73mnInkuIDniYfmtbfvvIzoh6rlt7HkuI3miazluIbvvIzmsqHkurrluK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oiKrvvIzliqrlipvvvIzlsLHog73pgYfop4Hmm7Tlpb3nmoToh6rlt7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LSq5amq5piv5pyA55yf5a6e55qE6LSr56m377yM5ruh6Laz5piv5pyA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i5a+M44CCPC9wPjxwPjxlbT4zMC48L2VtPuS9oOaYr+W5uOemj+i/mOaYr+S4jeW5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W+gOS5n+WwseaYr+WcqOS6juS4gOW/teS5i+W3ruOAguS5n+iuuOS4gOenkumSn+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oOi/mOinieW+l+iHquW3seW+iOS4jeW5uO+8jOeqgeeEtuS5i+mXtOS9oOaDs+mA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S5juS4gOmBk+W5uOemj+eahOWkp+mXqOaJk+W8gOS6hu+8jOiuqeS9oOeerOmXtOS7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seatpeWFpeS6huWkqeWggu+8jOavj+WkqeWkmue7meiHquW3seS4gOeCueW/q+S5k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9oOWwseemu+S4jeW5uOWSjOeXm+iLpui2iuadpei2iui/n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l7bpl7Tlg4/mtbfnu7Xph4znmoTmsLTvvIzlj6ropoHkvaDmhL/mhI/mjK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v5jmmK/mnInnmoTjgII8L3A+PHA+PGVtPjMyLjwvZW0+5pyd552A5LiA5Liq55uu5qC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qE5ZCR5YmN77yM5LiN5pat5Yqq5Yqb55qE5LuY5Ye677yM5ZOq5oCV5L2g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iv5LuO6Zu25byA5aeL77yM5L2g6YO95Y+v5Lul5YGa5b6X5Yi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yoeacieS6uuWPr+S7peWSjOi/h+WOu+S4gOagt++8jOmZpOmdnuS9o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mVv+OAgjwvcD48cD48ZW0+MzQuPC9lbT7ml6LnhLbkuI3lvpfkuI3lgZrlh7r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or7fpnaLluKblvq7nrJHmgIHluqbkuKXogoPmsqHmnInmiYDosJPnmoTmsr/oo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gZPmiJbpgJDmraXlgY/nprvjgILlsLHorqnmiaflv7XkuIDot6/lhrLplIvpmbfpmL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ku6znmoTljrvlkJHvvIzku47mnaXpg73mjozmj6HlnKjoh6rlt7HmiYvk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KeJ5b6X6Ieq5bex5YGa5b6X5Yiw5ZKM5YGa5LiN5Yiw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+q5Zyo5LiA5b+15LmL6Ze044CCPC9wPjxwPjxlbT4zNi48L2VtPuaXoOiuuuS9l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4jeimgei+nOi0n+iHquW3seOAgjwvcD48cD48ZW0+MzcuPC9lbT7nnIvov4f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vvIzov5jmmK/lubPmt6HmnIDnnJ/jgILmiJHku6znu4/ljobkuobpo47pm6j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I3lnKjkuY7kurrnlJ/mmK/lkKbmnInlvanombnvvIzmnIDph43opoHnmoTmmK/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otbDov4fjgII8L3A+PHA+PGVtPjM4LjwvZW0+6Z2i5a+555Sf5rS756eN56eN5peg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Ky77yM5LiN5ZOA77yM5LiN5oOK77yM5LiN5Zac77yM5bCx5YOP6Z2i5a+5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C977yM6Ieq54S26ICM5reh54S277yM5Zug5Li677yM5piO5aSp6L+Y5b6X57un57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77yM5L2g5Y+v5Lul55qE44CCPC9wPjxwPjxlbT4zOS48L2VtPuWwiuS4pe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j+iQpeeahO+8jOWIq+S6uue7meS4jeS6huOAguayoeacieWksei0pe+8jOWPquaciea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nOatouaIkOWKn++8gTwvcD48cD48ZW0+NDAuPC9lbT7nrqHnkIblpb3oh6rlt7Hnmo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vvIzmiY3og73miJDlsLHkurrnlJ/nmoTlpKfmoLzlsYD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q5Yqb5ZCn77yM562J5L2g5LyY56eA5LqG77yM5L2g5oOz6KaB55qE6YO95Lya5p2l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Mi48L2VtPuS4jeW/heaKiuWkquWkmuS6uu+8jOivt+i/m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OAguiLpeS7luS7rOi1sOi/m+S4jeS6huS9oOWGheW/g++8jOWwseWPquS8muaK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aQheaJsOW+l+aLpeaMpOS4jeWgquOAgjwvcD48cD48ZW0+NDMuPC9lbT7kuI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KrkuYXvvIzlj6rkuonmnJ3lpJXjgII8L3A+PHA+PGVtPjQ0LjwvZW0+5oqb5o6J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A5a6a5pyJ5aW955qE5byA5aeL77yM5L2G5LiA5a6a5LiN5Lya5q+U6L+H5Y67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iHquS/oeS4jeaYr+ebuOS/oeiHquW3seW8u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S/oeiHquW3seS8muWPmOW8uuOAgjwvcD48cD48ZW0+NDYuPC9lbT7lv4Plvoj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vojlraTni6zjgILkuJbnlYzlvojlpKfvvIzljbTkuI3nn6XlvZLljrvkvZXml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b2T5L2g55+l6YGT5LiA6aKX6ZK755+z55qE5Lu36ZKx6KaB6L+c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qO5LiA6aKX546755KD54+g55qE5pe25YCZ77yM5L2g5bCx5bey57uP5Y+v5oKy55q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G44CCPC9wPjxwPjxlbT40OC48L2VtPuS9oOi/mOW5tOi9u++8jOS9oOWPr+S7p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u+S9leS9oOaDs+aIkOS4uueahOS6uu+8gTwvcD48cD48ZW0+NDkuPC9lbT7mhJ/mg4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kYrnmb3vvIzmnIDmgJXnrYnlvoXvvJvnnJ/lv4PliKvmgJXovpzotJ/vvIzlsLHmgJX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LlroHlj6/lgZrplJnvvIzkuZ/liKvplJnov4fvvIzoh7PlsJHor4HmmI7oh6rlt7H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jgII8L3A+PHA+PGVtPjUwLjwvZW0+6LCB6YO95LiN5YK777yM5oC75piv5pW36KG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riQ6KGM5riQ6L+c77yb6LCB5Lmf5LiN56yo77yM5rKh6KKr55yL6YeN77yM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reh44CCPC9wPjxwPjxlbT41MS48L2VtPumjjumbqOS6uueUn++8jOiupOa4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a4he+8jOS6uueUn+iHquS8mua3oeWumu+8geeUqOWWhOaEj+eahOW/g+aDheWOu+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q+S6uueahOivne+8jOS8muiuqeS4lueVjOabtOWNlee6r+abtOe+j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rrnlJ/vvIzmgLvkvJrmnInkuI3mnJ/ogIzpgYfnmoTmuKnmmpbvvIz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J/kuI3mga/nmoTluIzmnJvjgILkuI3nrqHliY3mlrnnmoTot6/mnInlpJroi6b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bDnmoTmlrnlkJHmraPnoa7vvIzkuI3nrqHlpJrkuYjltI7lspbkuI3lubPvvIzpg73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ljp/lnLDmm7TmjqXov5Hlubjnpo/jgII8L3A+PHA+PGVtPjUzLjwvZW0+5oiR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M5Zug5Li65oiR5rKh5pyJ5a2Y5qy+77yb5oiR5LiN5pWi6K+057Sv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yJ5oiQ5bCx77yb5oiR5LiN5pWi5YG35oeS77yM5Zug5Li65oiR6L+Y6KaB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6IO95pS+5byD6YCJ5oup77yM5L2G5piv5oiR5LiN6IO96YCJ5oup5pS+5byD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2a5by677yM5ou85pCP5piv5oiR5ZSv5LiA55qE6YCJ5oup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Opei/keS4gOS4qumBpeS4jeWPr+WPiueahOS6uuacgOWlveeahOaWueW8j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u+i/vemAkO+8jOiAjOaYr+iuqeiHquW3seWPmOS8mOeng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nKrmnaXnmoTmoLflrZDol4/lnKjnjrDlnKjnmoTliqrlipvph4zvvIznurXmnInnl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tbfvvIzkurrnlJ/kuI3oqIDlvIPvvIzkvaDnmoTlrp7lipvkuIDlrpropoHphY3lvpf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h47lv4PvvIzlk6rmnInpgqPkuYjlpJrkuIDlpJzmiJDlkI3vvIzlhbblrp7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ngrzmiJDpkqLvvIzmlL7lvIPlvojlrrnmmJPvvIzkvYblnZrmjIHkuIDlrprlvojph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Zyo55Sf5rS76YeM77yM5oiR5Lus5ZG95Lit56Kw5Yi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76O5aW955qE5Lic6KW/77yM6YO95piv5Lul56eS6K6h566X55q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usOS9j++8jOWKquWKm+aatOWvjOaYr+ino+WGs+S9oOW9k+WJjeS4gOWIh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SjOWbsOaDkeeahOacgOS8mOmAlOW+hOOAgjwvcD48cD48ZW0+NTguPC9lbT7lm7Dpmr7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gJXvvIzlj6/mgJXnmoTmmK/msqHmnInmiJjog5zlm7Dpmr7nmoTli4fms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qx5oCo77yM5LiN5Lya6Kej5Yaz5Lu75L2V6Zeu6aKY77yb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77yM5LiN5aaC5pS55Y+Y44CCPC9wPjxwPjxlbT42MC48L2VtPuS7juS7iu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W4ruiHquW3seS4gOS4quW/me+8muWNuOS4i+i0n+aLheW/mOWNtOeWvOeXm+a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m+S8pOOAgjwvcD48cD48ZW0+NjEuPC9lbT7kurrnlJ/lnKjkuJbvvIzkvaDlj6/ku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vvIzkvYbopoHmnInkuIDpopfltIflsJrlroznvo7nmoTlv4PvvIzlj6/ku6XmnInnk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vvIzkvYbkuIDlrpropoHmnInoh6rmiJHkv67lpI3nmoTog73lipvvvIzmsqHmnInosI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jljYHnvo7nmoTvvIzlj6ropoHmnInkuIDpopfliqrlipvlkJHkuIrnmoTlv4P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lvoXkurrnlJ/nmoTmnIDlpb3mgIHluqbjgII8L3A+PHA+PGVtPjYy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bCx6ZyA6KaB5LiN5pat5Zyw5om/5Y+X6Ium6Zq+77yM6IGq5piO55qE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Zyo6Ium6Zq+5Lit5LiN5pat5a+75om+5Ye65Y+j77yM5LiN5pat5om+5Yiw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77yM54S25ZCO57un57ut5YmN6L+b44CCPC9wPjxwPjxlbT42My48L2VtP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Yr+Wwj+WIsOS4jeWAvOW+l+S6huino+eahO+8jOS5n+ayoeacieS7gOS5iOS6i+aD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IsOaXoOazleWOu+Wwneivle+8m+S9oOeahOS4gOeUn+aIkeWPquWAn+S4gOeoi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oi+S+v+aYr+S9meeUn+OAgjwvcD48cD48ZW0+NjQuPC9lbT7miJHkvJrliqrlipv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h6rlt7HvvIzlvpfliLDmg7PopoHnmoTkuJzopb/lkoznlJ/mtLvvvIzlsL3nrqHov4f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ovpvoi6bvvIzoh7PlsJHkuI3mmK/kvp3pmYTliKvkurrogIzmnaXnmoTouI/lrp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q655Sf5b6X5oSP6aG75bC95qyi77yM6I6r5L2/6YeR5qi9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yI44CC5aSp55Sf5oiR5p2Q5b+F5pyJ55So77yM5Y2D6YeR5pWj5bC96L+Y5aSN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6uuS5i+W/g+iDuO+8jOWkmuassuWImeeqhO+8jOWvoeas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veOAgjwvcD48cD48ZW0+NjcuPC9lbT7miJHluLjluLjlr7noh6rlt7Hor7TvvJrlsL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nrpfkuoblkKfvvIzliKvmg7PkuobjgILkvYbmr4/mrKHpg73lgZrkuI3liLDjgILll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moTlvojpmr7jgII8L3A+PHA+PGVtPjY4LjwvZW0+5Lq65rS75Y2K6L6I5a2Q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a5Lq655Sf5LiN6L+H5LiA5Y+l5b+D5a6J44CC55yf5q2j6auY57qn55qE5YW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e5a625aW95aW95ZCD6aWt44CCPC9wPjxwPjxlbT42OS48L2VtPuacieWLh+aw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hqOekuuaBkOaDp+S4jeWtmOWcqO+8jOiAjOaYr+aVoumdouWvueaBkOaDp+WFi+ac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+OAgjwvcD48cD48ZW0+NzAuPC9lbT7lj6ropoHkuIvlrprlhrPlv4PvvIzov4flj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vvIzmraPlpb3mmK/mnKrmnaXooYzliqjnmoTlgJ/pibTvvJvlj6ropoHkuI3lsY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vvIzkuIDml7bnmoTpmpznoo3vvIzmraPlpb3mmK/mjqjliqjmiJDlip/nmoTlipvph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iN6KaB5Zyo6K+l5aWL5paX55qE5bm057qq6YCJ5oup5a6J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bqm6L+H5LqG5LiA5q616L+e6Ieq5bex6YO96KKr5oSf5Yqo5LqG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ya5Y+Y5oiQ6YKj5Liq5pyA5aW955qE6Ieq5bex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geW5tOi9u+WOu+WKquWKm++8jOWIq+WvueS4jei1t+S9oOWEv+aXtuWQueeahOeJm+mA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phbjnlJzoi6bovqPmiJHoh6rlt7HlsJ3vvIzllpzmgJLlk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iJHoh6rlt7HmiZvvvIzmiJHlsLHmmK/oh6rlt7HnmoTlpKrpmLP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oOz5pS55Y+Y5ZG96L+Q77yM6aaW5YWI5pS55Y+Y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iusOS9j++8muS9oOaYr+S9oOeUn+WRveeahOiIuemVv++8jOi1s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S9leW/heWcqOS5juWFtuWug+OAgjwvcD48cD48ZW0+NzYuPC9lbT7ljYPkuIf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nnYDlhbPns7vlpb3vvIzlsLHlr7nouqvovrnnmoTkurrogobml6Dlv4zmg67vvIz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Lmg4XjgIHlj4vmg4XjgIHniLHmg4XvvIzpg73pnIDopoHlsIrph4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6L+Z5LiA55Sf5bCx6L+Z5LmI5LiN5YGP5LiN5YCa55qE6K6k5a6a5L2g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yq5p2l5ZKM5L2g55Sf5ZG95Lit55qE5LiA5YiH77yM5oiR6YO95oOz6KaB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44CCPC9wPjxwPjxlbT43OC48L2VtPuWbnuW/huS4re+8jOaAu+acieS4gOS6m+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Dvea4qeaaluaVtOS4qui/nOWOu+eahOabvue7j+OAgj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IDlm7Doi6bjgIHmnIDljZHotLHjgIHmnIDkuLrlkb3ov5DmiYDlsYjovr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ov5jmirHmnInluIzmnJvvvIzkvr/ml6DmiYDmgKjmg6f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l5pyJ5ZaE6Imv5riF54G155qE5b+D77yM5byA5b+D5Zyw56yR77yM55WF5b+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M5LiN55+r5o+J6YCg5L2c77yM5LiN5Y675pS75LqO5b+D6K6h77yM6L+Z5qC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Yia5Yia5aW944CCPC9wPjxwPjxlbT44MS48L2VtPuWPquimgeWKquWKm+aKrO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PjOiEmu+8jOiDnOWIqeWwhuWxnuS6juS9o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3d5b2Q3bWF4c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d3eW9kN21heH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89C0E2BAB4025C4ABACB23DF4B57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