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F04DFA950671D27CDEC9F47774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F04DFA950671D27CDEC9F47774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6We6KGo55m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PquacieS4pOasoeW5uO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4gOasoemBh+ingeS9oO+8jOS4gOasoei1sOWIsOW6le+8jOeIseS4jeS8mu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huS8muWnl+Wnl+adpei/n++8jOaZmueCuemBh+ingeS9oO+8jOS9meeUn+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tuWFiei1sOeahOWkquW/q++8jOW/veinhuS6huaIk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i/nOWOu+eahOiDjOW9se+8jOW4pui1sOS6huaIkeWkquWkmueahO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eS4gOeUn+aIkeWPquaDs+eJteedgOS9oOeahOaJi++8jO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XheihjO+8jOe7meS9oOaIkeeahOWFqOmDqOeIs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ivtOesrOS4gOiDjueUn+eahOaYr+eUt+Wtqe+8jOivtOaYjuavjeS6suaZuuWVh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s+WtqeivtOaYjueItuS6suaZuuWVhumrmO+8jOmCo+S5iOS9oOaVouS4jeaVo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S4gOWbnuaZuuWVhuOAgjwvcD48cD48ZW0+NS48L2VtPuaAneW/teedgOS9o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mCo+S4quS6uu+8jOS9hue7iOeptuaAneW/teWPquaYr+aAneW/te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Yr+aIkeeahOaDheS6uu+8jOS9v+aIkeacieS4gOenj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inieOAguS9oOaYr+aIkeeahOiAgeWphu+8jOS9v+aIkeacieS4gOenjeW/g+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y48L2VtPumBh+WIsOS9oOecn+W5uOi/kO+8jO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UnOe+ju+8jOS9oOeahOa4qeaflOWWhOiJr++8jOe7meaIkeeahOeUn+a0u+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geWkp+eahOW5uOemj+OAgjwvcD48cD48ZW0+OC48L2VtPua1t+S4iuaciOaYr+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vOWJjeS6uuaYr+W/g+S4iuS6uu+8jOWQkeadpeW/g+aYr+eci+WuouW/g+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Yr+WJp+S4reS6uuOAgjwvcD48cD48ZW0+OS48L2VtPuayoeacieW+iOaDs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tuWwlOaDs+S9oO+8jOWPquaYr+iuuOiuuOWkmuWkmueahOWBtuWwl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kvaDor7vov5nnn63orq/vvIzkvaDlt7LmrKDmiJH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liKDpmaTov5nnn63orq/vvIzmrKDmiJHkuIDkuKrlkLvvvJvopoHmmK/lm57lp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DmiJHlhajpg6jvvJvopoHmmK/kuI3lm57lpI3vvIzkvaDlsLHmmK/miJHnmo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2m54S26Ieq6Iul77yM6Z2Z5b6F6Iqs6Iqz44CC6Iqx5by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qx54Gt57yY5bC944CC5qGC5LiL5b2x5Y2V6ZmM77yM5Lq65Y675oKy5oGo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IseWPr+S7peeugOeugOWNleWNle+8jOS9huS4jeiDvema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S+v++8jOiZveeEtuaIkeeahOW+rueskeWPr+S7pee7meS7u+S9leS6uu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que7meS9oOOAgjwvcD48cD48ZW0+MTMuPC9lbT7miJHlkI7mnaXmg7Pkuo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L3or6/kvaDvvIzkvYbov5jkvJrmnInliKvkurrogL3or6/kvaDvvIzpgqPmoL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vvIzov5jmmK/miJHmnaXogL3or6/kvaDlkKf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Y+v54ix77yM5aaC5p6c6KKr5aSn6aOO5ZC55Yiw5oiR55qE5oCA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6L+Y55qE44CCPC9wPjxwPjxlbT4xNS48L2VtPueIseaDhemHjO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Oq+i/h+S6juS9oOWSjOaIkeacgOe7iOaIkOS4uuaIkeS7rO+8m+WpmuWn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eKtuaAgeaXoOmdnuWwseaYr+iupOivhuS9oOWkmuW5tO+8jOS7je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MTYuPC9lbT7niLHvvIzlkozngq3nm7jlkI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tbfmnaXvvIzlvpfmg7Plip7ms5Xlj6vlroPlhrfljbTjgILorqnlroPku7vmhI/nn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poHmiorkuIDpopflv4Png6fnhKbjgII8L3A+PHA+PGVtPjE3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N5piv5rS75oiQ5Yir5Lq66YKj5qC377yM6ICM5piv6IO95aSf5oyJ54W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SP5oS/5Y6755Sf5rS744CCPC9wPjxwPjxlbT4xOC48L2VtPuWBh+WmguS4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7juaIkei6q+i+uei4j+i/h+eahO+8jOaIkeS5n+iDveWQrOWHuuS9oOeahOiEmuat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S4ujk5OeS4quS6uueahOiEmuaYr+i4j+WcqOWcsOS4iu+8jOWPquacie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jsOaYr+i4j+WcqOaIkeeahOW/g+S4iuOAgjwvcD48cD48ZW0+MTkuPC9lbT7ku4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nvJjvvIzkvYbmsYLmnaXnlJ/ogZrvvIzmhL/lkJvli7/lv5jmiJHvvIzkuIvkuJb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KDvvIE8L3A+PHA+PGVtPjIwLjwvZW0+5oiR5ouS57ud5LqG5omA5pyJ5Lq655qE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62J5L2g5LiN56Gu5a6a55qE5pyq5p2l77yM5oiR55So5LiA55S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M5rOo77yM5L2g5oCO5LmI6IiN5b6X6K6p5oiR6L6T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e+juWlveeahOS4nOilv+S4jeWkquWkmu+8m+eri+eni+WCjeaZmuS7juay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uOWQueadpeeahOmjju+8m+S6jOWNgeadpeWygeeskei1t+adpeimgeS6uuWRv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mtLvlvpfntK/vvIzkuIDmmK/lpKrorqTnnJ/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mg7PopoHjgILnhLbogIzvvIzlh6HmmK/kvaDmg7PmjqfliLbnmoTvvIzlhbblrp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obkvaDjgII8L3A+PHA+PGVtPjIzLjwvZW0+5oiR5oOz6KaB5ZKM5L2g5ZyoM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9oOmCo+S5iDLvvIzpgqPkupsz55uf5rW3NO+8jDXku6zpg73or7Tov4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u53kuI3kvJo25LqG77yM6YKj6aKXN+S4ijjkuIvnmoTlv4PvvIzlkrHku6znu4jkuo7og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uobjgII8L3A+PHA+PGVtPjI0LjwvZW0+5oiR5biM5pyb5ZKM5L2g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rC46L+c5ZKM5L2g5Zyo5LiA6LW344CC5LiN5Y+q5piv5Zug5Li6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ug5Li66Zmk5LqG5L2g77yM5oiR5aW95YOP5bey57uP5rKh5pyJ5Yqe5rO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u75L2V5Lq65LqG44CCPC9wPjxwPjxlbT4yNS48L2VtPuWcqOi/meWvgu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qgeeEtuaDs+i1t+S9oO+8jOaDs+WIsOazqua1gea7oeiFru+8jOS4je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aYr+S4jeeIseS9oO+8jOS4jeaYr+S4jeaDs+S9oO+8jOWPquaYr+i/meeIse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umavuOAgjwvcD48cD48ZW0+MjYuPC9lbT7kuI7kvaDnm7jor4bmmK/kuIDnp43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mgYvmmK/kuIDnp43nvo7vvIzkuI7kvaDnm7jkvLTmmK/kuIDnp43npo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kvaDnm7jkvLTliLDmsLjov5zjgII8L3A+PHA+PGVtPjI3LjwvZW0+57uP5Y6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oeC5b6X77yM5pyA54ix55qE5LiA55u06YO95piv5L2g77yM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oiR5LuK55Sf5pyA5aSn55qE5b+D5oS/44CCPC9wPjxwPjxlbT4y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S4gOS6uuW/g++8jOe7iOiAgeS4jeebuOi0n+OAguiLpeW+l+S4gOS6uuW/g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buOemu+OAgjwvcD48cD48ZW0+MjkuPC9lbT7miJHnn6XpgZPniLHopoHoh6rnlL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vvIzmiJHljbTlroHmhL/nlZnlnKjkvaDouqvovrnvvIzpmarkvaDvvIz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miJHmg4XmhL/nlKjkuI3nlJ/nmoTkuI3oh6rnlLHvvIzmjaLlj5bkvaD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miazjgII8L3A+PHA+PGVtPjMwLjwvZW0+5bm856ia55qE5Lq65ZKM5bm856i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rKh5LuA5LmI6Zeu6aKY77yM5oiQ54af55qE5Lq65ZKM5oiQ54af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mf5rKh5LuA5LmI6Zeu6aKY77yM5oiQ54af55qE5Lq65ZKM5bm856ia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Zeu6aKY5bCx5aSa5LqG44CCPC9wPjxwPjxlbT4zMS48L2VtPueIseS4gOi+i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BqOS4gOi+iOWtkOS5n+Wlve+8jOe7iOeptuaYr+imgeiuqeS9oOiusO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zIuPC9lbT7ogIHogIHlrp7lrp7llpzmrKLkvaDvvIzkuI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vvIzkuI3orqHovoPlpKrlpJrjgILlnKjllpzmrKLkvaDnmoTmr4/kuID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ooqvkvaDllpzmrKLvvIzlsLHov5nmoLfmjLrlpb3nmo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oC76K+05b+Y6K6w5LiA5Liq5Lq677yM6KaB5LmI6ZyA6KaB5pe26Ze0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yA6KaB5paw5qyi77yM5Y205rKh5pyJ5Lq66IO95ZGK6K+J5oiR77yM6KaB5aSa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N6IO95b+Y5LqG5L2g77yM6KaB5LuA5LmI5qC355qE5Lq65omN6IO95bCG5L2g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vj+WkqeaXqeaZqOmGkuadpeeci+WIsOS9oOWS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cqOi/meWwseaYr+aIkeaDs+imgeeahOacquadpe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hbblrp7lvojnroDljZXvvIzku5borqnkvaDmtYHms6rvvIzorqnkva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L3nrqHov5nmoLfvvIzku5bnq5nlnKjpgqPph4zvvIzkvaDov5jmmK/kvJr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bXku5bnmoTmiYvvvIzkuI3nlLHoh6rkuLvjgII8L3A+PHA+PGVtPjM2LjwvZW0+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4ix5L2g55qE55CG55Sx77yM5Zug5Li65oiR6Ieq5bex6YO95LiN55+l6YGT5pi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ix5LiK5L2g55qE77yM5Y+I5piv5L2V5pe25rex6Zm35Yiw5aaC5q2k5LiN5Y+v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Ds+imgeeahOW5tuS4jeWkmu+8jOWPquaDs+S9o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luiAhe+8jOivt+S9oOiusOW+l+aIkeeIseS9o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tbDov4fnuqLlsJjlsoHmnIjvvIznnIvlsL3kurrkuJbnuYHljY7vvIzlm57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kurrnlJ/jgILlv4PmnInmoYPoirHmupDvvIzkvZXlpITkuI3mmK/msLTkupH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Zyo5LiH6ams6b2Q5ZaR55qE5Zue5b+G6YeM77yM5Zyo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55qE5ZG85ZC46Ze077yM5Zyo5omA5pyJ5Lq65LqL5bey6Z2e55qE5pmv6Im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qyi5L2g44CCPC9wPjxwPjxlbT40MC48L2VtPuaIkeW+iOS5heS4jee7m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ivneS6hu+8jOaIkeaDs++8jOaIkeaYr+S4quaZrumAmuS6uu+8jOaAjuS5iOiD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OAgjwvcD48cD48ZW0+NDEuPC9lbT7lm6DkuLrmnInkuobkvaDvvI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kuIDkuKrlrrbjgILlj6ropoHnnIvliLDkvaDlmLTop5LkuIrmiaz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4Dliqjlpb3kuYXvvIzmiJHmg7PnnYDlsLHmmK/niLHmg4XlkKfvvIH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lnKjkuIDotbfvvIE8L3A+PHA+PGVtPjQyLjwvZW0+5pe26L+H5aKD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77yM5ZSv5pyJ5L2g55qE5Ye6546w77yM57uZ5LqG5oiR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9oOacgOi/keaYr+S4jeaYr+WPiOiDluS6hu+8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+8jOS4uuS7gOS5iOi/meS5iOivtO+8n+mCo+S9oOS4uuS7gOS5iOWcqOaIk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mHj+i2iuadpei2iumHjeS6huWRou+8nzwvcD48cD48ZW0+NDQ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lj6vlgZrlj6rmnInkvaDmh4LjgILmnInkuIDnp43mgJ3lv7XvvIzlj6vlgZ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jgILmnInkuIDnp43niLHmg4XvvIzlj6vlgZrlj6rlr7n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Cd5b+15piv55eb6Ium55qE77yM5oCd5b+15pu0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eA5bey5LmF55qE5oCd5b+15Lya5Yed6IGa5oiQ5rex5rex55qE54ix5oGL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55+l6YGT5ZCX77yf5oiR5piv5aSa5LmI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mCo+S5iOmVv+mCo+S5iOi/nO+8jOWJjei3r+a8q+a8q++8j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+8jOaJp+WtkOS5i+aJi++8jOS4juaJi+WBleiAge+8jOi/mOS4gOi1t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/h+S4h+awtOWNg+WxseOAgjwvcD48cD48ZW0+NDcuPC9lbT7ku47mnaXkuI3lgb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kvaDvvIzljbTniLHlgbfnrJHjgILkuo7mmK/ku47mnaXkuI3lgbfkuJzopb/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rabkvJrkuoblgbfnnIvjgII8L3A+PHA+PGVtPjQ4LjwvZW0+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5byT5omL55m+5Y+R5peg6YGX77yM6Yia566t5peg5pWM77yM6LCT5pu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C9wPjxwPjxlbT40OS48L2VtPuW4jOacm+S7peWQjuWSjOS9oOeahOeUn+a0u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eaciei2o+OAgeS4jeW/heWkqua/gOeDiO+8jOS4iemkkOOAgeWbm+Wto+OAg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MhuW/me+8jOavleern+aIkeacieS4gOeUn+eahOaXtumXtOimgeWSjOS9oO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ku6zlpb3kuI3lrrnmmJPmiY3nm7jpgYfvvIz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lpJrlj6/mg5zlkYDvvIzmiJHnu5nkvaDkuIDkuKrmi6XmirHvvIzkvaDmkbjmkb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vvIzmiJHku6zlsLHkuI3lhrfmiJjkuoblpb3kuI3lpb3lkY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2D5LiH5LiN6IO95LiN5ZCD6aWt77yM5Zug5Li66aOf54mp5a+55Lq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6Lqr5L2T5piv5pyA6YeN6KaB55qE77yM5L2g5Y2D5LiH5LiN6IO9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6Z2i77yBPC9wPjxwPjxlbT41Mi48L2VtPuWWnOasouS9oOeahOS6uu+8jO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OAgueIseS9oOeahOS6uu+8jOS8mue7meS9oOacquadpeOAguiAjOiDve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6uuWwseaYr++8mueQhuino+S9oOeahOi/h+WOu++8jOebuOS/o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5tuWMheWuueS9oOeahOeOsOWcqOOAgjwvcD48cD48ZW0+NTMuPC9lbT7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nlq/ni4LnmoTkuovvvIzlsLHmmK/niLHkuIrkuobkvaDvvIzmnIDlpKf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nkvaDpmarmiJHnlq/kuIDovojlrZDvvIE8L3A+PHA+PGVtPjU0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M5pyb5Y+m5LiA5Y2K6KaB5biF77yM546w5Zyo5pu06LSq5b+D5LqG77yM5biM5p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85YW344CC6ICM5LiU5Zug5Li65bm06b6E55qE5YWz57O777yM546w5Zyo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ama5ae75ZKM5a625bqt5LqG44CCPC9wPjxwPjxlbT41NS48L2VtPuaIkeeO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/g+elnumUmeS5se+8jOWPquaipuingeS6m+S4jeebuOW5sueahOS6uuWNt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OAgjwvcD48cD48ZW0+NTYuPC9lbT7kvaDpmarmiJHotbDkuobpgqPkuYj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aDpmarmiJHnnIvkuobpgqPkuYjlpJrlnLrnm5vlvIDvvIzmnInkvaDnmoT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iJHmnIDnvo7nmoToirHmnJ/vvIzmiJHmg7PkuI7kvaDlhbHotY/kuIDmrrXojLbp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vJTkuIDmrrXlvZLmnaXjgII8L3A+PHA+PGVtPjU3LjwvZW0+5L2g55qE5Lqy5ZK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N5LiN5L2P5oqK5aW95ZCD55qE5Lic6KW/77yM5oqK5oSJ5b+r55qE5b+1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G5Lqr57uZ5L2g44CCPC9wPjxwPjxlbT41OC48L2VtPuS4gOS4quS6uua4qeafl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WwseaYr+S7luingeS4lueVjOeahOa3seW6pu+8jOS4jeaYr+i3jOiQvea3seiw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6q+WcqOWxseW3heOAgjwvcD48cD48ZW0+NTkuPC9lbT7mg4XkurroioL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naHpsbzvvIzku7vkvaDnuqLng6fjgIHnmb3nha7jgIHmuIXokrjvvIznhLblkI7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uKnmn5TnmoTog4Pph4zjgII8L3A+PHA+PGVtPjYwLjwvZW0+5L2g5Zac5qyi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ac5qyi5oiR5bCx5oyJ77yM5YaN5oyJ77yM5L2g55yf5Zyw5Zac5qyi5oiR5ZGA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ac5qyi5oiR5omN5oyJ44CC6L+Y5oyJ77yB5rKh5oOz5Yiw5L2g6L+Z5LmI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Sf5Yqo77yB5Y+I5oyJ77yB5oiR5Lmf5Zac5qyi5L2g5ZG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s+iKgueahOaflOaDhe+8jOWto+iKgueahOmjjuaDhe+8jOaQuuaJi+aXluaX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whuaJgOacieeahOW/q+S5kOWUpOmGku+8jOiuqeS6i+S4muaOqOWK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i/m++8jOaYr+eIseS9v+S9oOeahOW+rueskeWkmuaDh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lvZPmiJHmmK/lpb3kuobvvIHlj43mraPku4rlubTnmoTkuIPlpJXkvaDlvpf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lbTlpKnvvIzmiorlubPluLjmrKDmiJHnmoTml7bpl7Tpg73ov5jnu5nmiJ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b3lpb3nmoTlr7nmiJHor7TvvIzkuIPlpJXoioLlv6vkuZ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GM6YGN5LiW6Ze05omA5pyJ55qE6Lev77yM6YCG552A5pe25YWJ6KGM6LW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5Sf5LiO5L2g6YKC6YCF44CCPC9wPjxwPjxlbT42NC48L2VtPuS4jeaEv+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Ev+S4gOebtOayiei/t+aUvue6teOAguS4jeefpeW9kui3r++8jOWugeaEv+S4gO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i/vemAkOOAgjwvcD48cD48ZW0+NjUuPC9lbT7npZ7nnIvop4HkurrmuLT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msLTvvJvnpZ7nnIvop4Hkurrppb/vvIzkuo7mmK/liJvpgKDkuobnsbPvvJv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msqHmnInnibXmiYvnmoTmg4XkvqPvvIzkuo7mmK/lsLHliJvpgKD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I8L3A+PHA+PGVtPjY2LjwvZW0+5oiR5bmz55Sf5omA6YGH55Sa5aSa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C+55uG5aSn6Zuo6I2J5qCR5qyy5Z2g77yM6YGH5Yiw5rip5p+U6buE5piP5a2k54u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6YGH5Yiw5YWJ5piO5bGx6aG25LiH5LiI6Zye5YWJ77yM55u05Yiw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iR5pyA5aSn55qE5qyj5oWw44CCPC9wPjxwPjxlbT42Ny48L2VtPuaIkeS7r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PquacieS4gOmil+W/g+eahOi3neemu++8jOS9oOS4reacieaIke+8jOaIk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jguPC9lbT7msqHmnInkvaDnmoTml7blgJnvvIzoibLlva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nmoTvvIzmsqHmnInkvaDnmoTml7blgJnvvIzppa3oj5zmmK/ml6DlkbP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7blgJnvvIzmiJHmmK/nqbrlv4PnmoTjgII8L3A+PHA+PGVtPjY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y55uu55qE77yM5oGL5piv55av54uC55qE77yM55e05piv5Y+v5oKy55qE77yM5q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77yM5L2g5piv5q6L6YW355qE77yM5b+D5piv54Gw6Imy55qE77yM5oiR5piv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44CCPC9wPjxwPjxlbT43MC48L2VtPuaIkeaYr+iQvemavuS6uumXtO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ipuaDs+WbnuWIsOWkqeWggu+8jOiHquS7jumBh+ingeS6huS9oO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uWIsOS6huaIkeeahOWkqeWgguOAgjwvcD48cD48ZW0+NzEuPC9lbT7lpoLmnpz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7lt7TnmoTor53vvIzor7TotbfmnaXmnInngrnkuI3lpb3mhI/mgJ3vvIzlj6r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kuIDlrprkvJrmraLkuI3kvY/mkYfotbf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YCP6L+H5L2g6YKj5Y+M5rex6YKD5peg5bqV55qE56We56eY55y8552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5LiA5Liq5peg6ZmQ5bm/6ZiU6ICM6aOO5YWJ5peW5peO55qE54ix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vueS6juS4lueVjOiAjOiogOS9oOaYr+S4qu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vueS6juaIkeiAjOiogO+8jOS9oOaYr+aIkeeahOaVtOS4quS4lueVj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eahOagt+WtkOS9oOmDveacie+8jOiAjOaYr+S9oOaJgOacieeahOagt+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WnOasouOAgjwvcD48cD48ZW0+NzQuPC9lbT7lvZPmiJHpl63kuIrnnLznnZ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nnIvkuI3op4Hoh6rlt7HvvIzkvYbmmK/miJHljbTlj6/ku6XnnIv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2m5Lya5b+Y6K6w77yM5oeC5b6X5pS+5byD44CC5L2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5WZ5oSP77yM5oiR5Y+I5L2V5b+F55e05oOF44CCPC9wPjxwPjxlbT43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WBt+WBt+WOu+ilv+iXj++8jOWcqOelnuWco+eahOWvuuW6meWJje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WQkeelnuaYjui1t+iqk++8jOS9oOaYr+aIkeeIsei/h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ouKnov4fnmoTlnLDmlrnnu73lh6DmnLXnuqLojrLvvIzkvaD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lrfkuIDmoKrmsLTku5nvvIzkvaDnq4vlnKjpo47kuK3vvIzoo5nkuZ/nv6nnv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Z/nv6nnv6njgII8L3A+PHA+PGVtPjc4LjwvZW0+5Y+q6KaB5L2g5Zyo6L+c5aSE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Cx5LiN5Lya5pyJ5Yir5Lq66LWw6L+b5oiR55qE5b+D6YeM77yM5LiA6aKX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65L2g6Lez5Yqo77yM5rC46L+c5bGe5LqO5L2g77yM5p2l5ZCn77yM5L2P6L+b5oi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BPC9wPjxwPjxlbT43OS48L2VtPuaIkeacieS4gOWNg+WFq+eZvuenje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+8jOacgOmavuW/jeWPl+eahOaYr+WNoOacieassu+8jOWIq+S6uuWkmueci+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DveinieW+l+aYr+iniuinjuOAgjwvcD48cD48ZW0+ODAuPC9lbT7niLHkva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vkuI3lj4rlj5bkvaDplb/nm7jljq7lrojvvIzpgqPmmK/kuIDnsbvnl5voi6bvvJ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kuI3nn6XmmZPnu4jlsYDvvIzpgqPmmK/kuIDnsbvml6DlpYjvvJvmsYL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l6DkvaDvvIzmsYLku4rnlJ/og73lj5bkvaDmraPlnKjkuID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Zyo5oiR55qE5b+D5Lit77yM5L2g5bCx5piv57uZ5LqI5oiR5rip5pqW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7uZ5LqI5oiR5Yqb6YeP55qE5aWz56We77yM57uZ5LqI5oiR5rip6aao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I5oiR5L+h5b+D55qE5rqQ5rOJ77yBPC9wPjxwPjxlbT44Mi48L2VtPuS4je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WPquimgeS9oOmcgOimgeaIkeeahOaXtuWAme+8jOaIkeWwseS8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o54mcmRxdW875Zue5L2g55qE6Lqr6L6544CCPC9wPjxwPjxlbT44My48L2VtPui/me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8gOS9oO+8jOaYr+mjju+8jOaYr+mbqO+8jOaYr+WknOaZmu+8m+S9oOeskeS6h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RhuS4gOaRhuaJi++8jOS4gOadoeWvguWvnueahOi3r+S+v+WxleWQkeS4pOWk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vaDllpzmrKLovqPvvIzmiJHllpzmrKLnlJzvvIzmiJH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IPkuIvovqPvvIzkvaDlvpfnqbrlsJ3kuIvnlJzvvIznlJ/mtLvmiY3mm7TmnIn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oiR5YyX5LiK55yL5Yiw55qE5Yaw5bed5piv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L6L+95a+755qE5p6B5YWJ5piv5L2g77yM5oiR6KW/5Y675rWB5rWq55qE57uP5bm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c5Y6755qI5L6d55qE5qK157uP5Lmf5piv5L2g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uS9oOeIseS4iuS6huS7lu+8jOS9oOWwseS4jeWPquaYr+eci+WIsOS6hu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lve+8jOiAjOaYr+S7lueahOe8uueCueS9oOS4jeS8muWOu+Wcq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kvaDor7Tpo47lvojoh6rnlLHvvIzlhbblrp7kupHkuIDnm7Tot5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uqvlkI7vvIzlsLHlg4/miJHllpzmrKLkvaDlvojkuYXvvIzlvojkuYXvvIzpu5jpu5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nKjkvaDouqvlkI7vvIzlj6ropoHkvaDlm57lpLTvvIzpmo/ml7bpg73og73nnIvop4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4dTRleXRvbXouaHRtbCI+aHR0cHM6Ly9kdWFuanV6aWt1LmNvbS9kdWFuanV6aS9hOHU0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F04DFA950671D27CDEC9F47774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