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C8C57A94A902E6F7E84B72D55E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8C57A94A902E6F7E84B72D55E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6JmQ5b+D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eogOays+W9sei9rO+8jOmcnOmHj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OAgjwvcD48cD48ZW0+Mi48L2VtPuWuouW/g+W3sueZvuW/te+8jOWtpOa4uOmHj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xieaciOWeguS5oeazqu+8jOiDoeaymei0uempr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aEgea3seWknOmbqO+8jOWtpOW9seWwj+eql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6ouixhuS4jeWgqueci++8jOa7oeecv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/mOS6huWbnuW/hu+8jOaIkeW/mOS6h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iq+mFkuiOq+aDiuaYpeedoemHje+8jOi1jOS5pua2iOW+l+azvOiM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WPqumBk+aYr+Wvu+W4uOOAgjwvcD48cD48ZW0+OC48L2VtPuS4gOivreaIkOiw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wveeahOebuOaAneaDheauh++8jOauh+S4jea4heeahOWHieiWhO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leebuOaAne+8jOW3suebuOaAne+8jOi9ruWIsOebuOaAn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+8jOeciemXtOmcsuS4gOS4neOAgjwvcD48cD48ZW0+MTAuPC9lbT7ojY/oi5L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nu4jmiJDkuobov4flvoDvvIzpgqPpo47ljY7lm57kuI3ljrvvvIzlv4b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7bljY7kvLzpgqPnuqLlsJjliJ3lpobvvIzpgIPkuI3ov4fnor7noo7nmoTohJr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hILmnKrmlq3vvIznnLjljbTkuI3lvZLjgII8L3A+PHA+PGVtPjExLjwvZW0+54Ob5q6L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q55LiN5Y675L2g5LiA5Y+l55Sf5q276Ium562J77yM5YaN5Z6C5rOq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N6L+H5LiA5Y+l5by55oyH5LiA5Yi544CCPC9wPjxwPjxlbT4xMi48L2VtPuS4ieWN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Kiuebj+eOieWjtu+8jOS4gOadr+e7v+mFkuS4gOW8puaDhe+8jOassuaJm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ahOS4gOeUn+eXtOeLgu+8jOWmguS7iu+8jOWNtOWkqea2r+aWreiCoO+8jOWvue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MuPC9lbT7mgbvmgbvnqbrojKvvvIznirnlhpnmgrL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sLjmlq3ogp3ogqDjgILnlJ/ogIXokL3lr57lh4nvvIzmrbvkuqbnqbrmg5j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b5ZCb54Of5rC06ZiU77yM5oyl5omL5rOq5rK+5be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WreS4jeaAnemHj++8jOS9oOiOq+aAnemHj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4Tms4nnoqfokL3ljrvvvIzku47ku4rliIbkuKT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mH5LqR5aSp5YWx6L+c77yM5rC45aSc5pyI5ZCM5a2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OWxseS5i+WkluS6uuacqui/mO+8jOS6uuacqui/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3mmpbov5jlr5Lml7blgJnvvIzmnIDpmr7lsIbmga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rWp6I2h6ZW/6aOO77yM6ZSm57uj5aSp5LiL77yM5rGf5rmW6LeM5a6V77yM5a6r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4Gr77yM5LiA6YGt6YGt6LWw6L+H77yM5pyA57uI77yM5oq15LiN6L+H5b+D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+O5LiA56yR44CCPC9wPjxwPjxlbT4yMS48L2VtPuecvOazqu+8jO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iogOivtOeahOW5uOemj++8jOW+rueske+8jOacieaXt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ivtOWHuuWPo+eahOS8pOeXm+OAgjwvcD48cD48ZW0+MjIuPC9lbT7lvZPnm5v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mlpHpqbPkuobnu53kuJbvvIzlvZPljYPovb3ov4flkI7mtJflh4Dkuobpk4X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ZnkuIvpgqPkuKrpobblpKnnq4vlnLDnmoTpqoTlgrLnlLflrZDvvIzkuLr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LnhLbplb/ot6rvvIzml6DmgKjml6DmgpTjgII8L3A+PHA+PGVtPjIz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IO95b+Y5LqG5oiR77yM5YGH5aaC5LuK5ZCO5Zac5qyi5LiK5Yir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KaB6K6p5oiR55+l6YGT44CCPC9wPjxwPjxlbT4yNC48L2VtPue6oue7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g+Wchu+8jOemu+WQjuWHoOS4lue8oOe7teOAgumAgeelnuaVo+WutO+8jOmGieiInue9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MjUuPC9lbT7mnIjmuJDkuK3lpKnvvIznga/muJDlpoLos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43nq5nnq4vpl6jliY3oi6bnrYnvvJvmrovlpJzlj4jmt7Hmm7TvvIzpnJ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TlhrfvvIzkvaDoi6XkuI3lvZLmgI7lhaXmoqbvvJ88L3A+PHA+PGVtPjI2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uY6aOe5bC977yM5a2k5LqR54us5Y676Zey44CCPC9wPjxwPjxlbT4yNy48L2VtP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S6uuWOu++8jOWkjeaAnOWYtumprOaEgeOAgjwvcD48cD48ZW0+MjguPC9lbT7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pnZLvvIzmmK/mhIHmnaXml7boioLjgII8L3A+PHA+PGVtPjI5LjwvZW0+5a+E6K+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a6i77yM6L275a+S5bqV55So5oSB44CCPC9wPjxwPjxlbT4zMC48L2VtPuS5oeazq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+8jOWtpOW4huWkqemZheeci+OAgjwvcD48cD48ZW0+MzEuPC9lbT7pmpDpmpDmnJ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vIznibnlnLDotbfpl7LmhIHjgII8L3A+PHA+PGVtPjMyLjwvZW0+5Yek5Yew5Y+w5Li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ri477yM6LSf57qm6ICM5Y6777yM5LiA5aSc6Ium562J77yM5LuO5q2k5rGf5Y2X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ZOA5ZOt44CCPC9wPjxwPjxlbT4zMy48L2VtPuWJjeS4lu+8jOaIkeaYr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MgueahOS4gOe0oO+8jOS4jeeuoeS9oOadpeS4juS4jeadpe+8jOmDveWuiOacm+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eBvOeBvOOAgjwvcD48cD48ZW0+MzQuPC9lbT7kvaDor7Toia/ovrDoir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JvlkI7mnaXpo57mmJ/kvKDmgajvvIzkurrlvbHkuKTnqb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55oKy5qyi77yM5oGo5Yir56a777yM5riF5rOq5Lik6KGM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qKm44CCPC9wPjxwPjxlbT4zNi48L2VtPueUn+WRveS4reacgOe+jueahOaZr+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5tuS4jeaYr+a1k+WiqOmHjeW9qeaPj+e7mOiAjOaIkO+8jOWug+S5n+iuu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a3oeeahOi2s+i/ue+8jOS9huWNtOa3seiXj+WcqOaIkeS7rOW/g+eBt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cuPC9lbT7lm57lv4bmsLjov5zmmK/mg4bmgI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vb/kurrop4nlvpfvvJrlj6/mg5zlt7Lnu4/lrozkuobvvIzkuI3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ov5jmmK/kvKTlv4PjgII8L3A+PHA+PGVtPjM4LjwvZW0+5oCd5ZCb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YeP5riF6L6J44CCPC9wPjxwPjxlbT4zOS48L2VtPuS6keS4reWQm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kleiHquaCsueni+OAgjwvcD48cD48ZW0+NDAuPC9lbT7mmK/ku5bmmKXluKbmhI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ZLkvZXlpITjgII8L3A+PHA+PGVtPjQxLjwvZW0+5LuK5aSc6YSc5bee5pyI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4us55yL44CCPC9wPjxwPjxlbT40Mi48L2VtPuiKsemXtOS4gOWjtumFku+8j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uOS6suOAgjwvcD48cD48ZW0+NDMuPC9lbT7pu4Tms4nkuIvnm7jop4HvvIzli7/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qIDvvIE8L3A+PHA+PGVtPjQ0LjwvZW0+5oiR55WZ6L+Z6Z2S5Lid5Y2D5Li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2V5LiO5L2g5LiA6LW355qE5bKB5pyI57u1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aciOWNg+Wwuu+8jOWvguWknOaIkOebuOaAne+8jOmavuaMpeaDheS4neS4gO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kuJbkuIrmnIDmuKnmn5TkuYvkurrvvIzkuZ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YvkurrjgILkuLrkuobkvaDvvIzmiJHkuIDml6DmiYDmnInjgILov5nmu6H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pg73mmK/mi5zkvaDmiYDotZDjgILkvaDmiJHkuYvpl7TvvIzml6nlsLHmga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53jgII8L3A+PHA+PGVtPjQ3LjwvZW0+5LiA5Liq5Lq65Y+v5Lul5pyJ6ZK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L+u5YW777yM5LiA5Liq5Lq65Y+v5Lul56m377yM5L2G5piv5LiN6IO95rK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0OC48L2VtPuS7u+S7luWHoeS6i+a4hea1iu+8jOS4u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9ruWbnueUmOWgleOAgjwvcD48cD48ZW0+NDkuPC9lbT7mnInkuIDnp43pmpDlv4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lbTol4/nnYDnmoTkuIDnp43lipvph4/vvIzmnInkuIDnp43pnZnpu5j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nmoTlkYrnmb3jgII8L3A+PHA+PGVtPjUwLjwvZW0+5rGf5bGx5p2v5Lit5pm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mf5pat6IKg44CCPC9wPjxwPjxlbT41MS48L2VtPuavleern+S4jeaIkOeco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mguWygeOAgjwvcD48cD48ZW0+NTIuPC9lbT7nmb3lj5HkuInljYPkuIjvvIznvJj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Krplb/jgII8L3A+PHA+PGVtPjUzLjwvZW0+6L+Z5qyh56ys77yM5oCO5LiA5Liq5oS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44CCPC9wPjxwPjxlbT41NC48L2VtPuWPueWHpOWXn+i6q+WQpu+8jOS8pOm6n+a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t+OAgjwvcD48cD48ZW0+NTUuPC9lbT7lpJrlsJHms6rnj6DkvZXpmZDmgajvvIzlgJr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2LjwvZW0+6ZuB5Zue5pe277yM5Lq65Zue6aaW77yM5aaC5L2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M5LiN6L+H5b+Y5bed5LiJ55Sf5b+Y5ZCb5b2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RveS4reeahOWNg+WxseS4h+awtO+8jOS7u+S9oOS4gOS4gOWRiu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+8jOmZpOS6hueUn+atu++8jOWTquS4gOS7tuS4jeaYr+mXs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phoXphZLvvIzkuIDmnYbouqvvvIzli77otbfkuoblh6HlsJj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msonmta7jgII8L3A+PHA+PGVtPjU5LjwvZW0+6Z2Z5rC05rWB5rex77yM5rKn56y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5LiJ55Sf6Zi05pm05ZyG57y677yM5LiA5pyd5oKy5qyi56a7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iwgeacneaAneaaruaDs+eahOeslOWwluWwkeW5tO+8jO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NjEuPC9lbT7pgqPlub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LlkLvokrnoka3vvIzkuYznr7fph4zosIHnnIvphonkuobng5/oirHjgILkva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ljZflsI/moaXlsYvmqpDkuIvvvIzkuIDovazouqvkvr/mmK/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2k5a6i5Lyk6YCd5rmN77yM5b6S5peF6Ium5aWU5b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r+eDp+iSv+ajmOeBq++8jOaEgeWdkOWknOW+h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JTml6XmqKrms6Lnm67vvIzku4rmiJDmtYHms6rms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bee5raI5oGv5pat77yM5oSB5Z2Q5q2j5Lmm56m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mdnuaXoOazqu+8jOS4jea0kuemu+WIq+mX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jYnlvq7po47lsrjvvIzljbHmqK/ni6zlpJzoi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6L2s5bGx6L2s5rC06L2s5L2b5aGU77yM5LiN5Li65L+u5p2l5L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U5Lit5LiO5L2g55u46KeB44CCPC9wPjxwPjxlbT42OS48L2VtPuiKseS4m+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iuiJs+S6huiwge+8n+mCo+a4hembheWmguawtO+8jOaciOS4i+eahOebuOmBh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6huiwge+8n+mCo+eUn+eahOebuOiuuOOAgjwvcD48cD48ZW0+NzAuPC9lbT7osIH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kbPvvIzosIHnm7zoia/kurrlvZLvvIzosIHmjafog63ohILms6rvvIzosIHmj4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InvvIzosIHlsIbmm7LkuK3mg4XmgKjvvIzosIHmgJ3nuqLoopbova7lm57vvIzos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7jmgJ3plJnku5jvvIzpg73mmK/mlq3ogqDkurrjgII8L3A+PHA+PGVtPjc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iw55u46K+G77yM5Yiw55u454ix77yM5L2G57uT5bGA5Y205piv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KseS6i+mYkeePiuiKs+iNieath++8jOWuoumHjOmjj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m+aXtuiKguOAgjwvcD48cD48ZW0+NzMuPC9lbT7kvaDor7TmraTnlJ/kuI3ot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vvIzkuLrkvZXmiYvmj73kvbPkurrlhbHnnIvnuYHljY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aaC5p+U6I2R77yM6IKk5aaC5Yed6ISC77yM6aKG5aaC6J2k6Ju077yM6b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54qA77yM6J6T6aaW6Ju+55yJ77yM5ben56yR5YCp5YWu77yM576O55uu55u8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peaXpee7rueql+WJje+8jOWvkuaiheiRl+iKsea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43ms6rkuI3og73mrYzvvIzor5XmiZjlk4DlvKb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aG75oSB5pil5ryP55+t77yM6I6r6K+J6YeR5p2v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Xu+WQm+acieS4pOaEj++8jOeJueadpeaDs+WGs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6zoh6rnq4vnkbbpmLbvvIzpgI/lr5Lph5HnvJXpn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p5rOq56m655u45ZCR77yM6aOO5bCY5L2V5aSE5py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7k+e8mOS4jeWQiO+8jOavlOaYr+WGpOWutu+8jOaVheadpeebuOWvue+8jOaX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W/g+S4jeWQjO+8jOmavuW9kuS4gOaEj++8jOW/q+S8muWPiuivuOS6su+8jOWQ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OAgjwvcD48cD48ZW0+ODIuPC9lbT7ov5nmrKHnrKzvvIznrpfkurrpl7TmsqHkuK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iarmlq3lv4PkuIrmhIHnl5XjgII8L3A+PHA+PGVtPjgzLjwvZW0+5oiR56yR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iQ6Zuq5Lik6ayT55m95Y+R77yM5L2g56yR5oiR6ISK6IOM5L2d5YG75ruh5Y+j5Z2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NjuiDpeWfju+8jOmVv+WuieWfju+8jOa0m+mYs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fpeaDheS9leeJqe+8jOmVnOiKseawtOaciOaDheWmguaVhe+8jOS7juatpOe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6ouWwmOOAgjwvcD48cD48ZW0+ODUuPC9lbT7mgrLmrKLnprvlkIjmgLv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mLbliY3ngrnmu7TliLDlpKnmmI7jgII8L3A+PHA+PGVtPjg2LjwvZW0+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bGx5rKz5oiO6ams44CC5oiR6YCQ6bm/5aSp5LiL77yM5a6I5L2g55ub5LiW5a65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Qq+azqumlruWWnOmFku+8jOWQnuWjsOeln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m7bms6rlkJHosIHpgZPvvIzpuKHpuKPlvpLlj7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YGl5b+G54us55yg5Lq677yM5pep5a+S5oOK5qKm6a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KseaciOS4pOaooeeziu+8jOmalOW4mOeci+ass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jZfpo47nn6XmiJHmhI/vvIzlkLnmoqbliLDopb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Sv6KeB6bi/6ZuB6aOe77yM5Luk5Lq65Lyk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7hOaziei3r+S4iu+8jOW/mOW3neays+S4re+8jOS4ieeUn+efs+aX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aIkeWPr+abvuingei/h+S9oOOAgjwvcD48cD48ZW0+OTQuPC9lbT7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nvaLvvIzov5nkuIDmlrnpuLPpuK/plKbluJXvvIzlhbHkuI3kuobkvaD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k1LjwvZW0+5LiA5qyh5YG254S277yM5LiA5a2j6YGH6K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5Zue55y477yM5LiA55Sf5oyC5b+144CCPC9wPjxwPjxlbT45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iDveaUvuW8g++8jOayoeacieS7gOS5iOS4jeiDveWJsuiIjeOAguiDj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1sOW+l+i2iue0r++8jOaKpOW+l+i2iue0p++8jOS8pOW+l+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vo7kurrkuI3nlKjmlZvom77nnInvvIzmiJHkuqblpJrmg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hZLpmJHml7bjgII8L3A+PHA+PGVtPjk4LjwvZW0+5L2g6Z2S5Lid5aaC6Zuq77yM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u55Sf5bC95q2H5p+T5bC96YKj55Sf56a75q275Yir77yM5Y205LiN5Y+K5L2g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peg6YKq44CCPC9wPjxwPjxlbT45OS48L2VtPuS9oOeahOWklemYs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eahOS4ieWIhuS5i+S4gOW5tOOAgjwvcD48cD48ZW0+MTAwLjwvZW0+5pel5p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aOY54S25Lqm5ZCM5b2S44CCPC9wPjxwPjxlbT4xMDEuPC9lbT7pgIH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l6Xmmq7ni6zmhIHnu6rjgII8L3A+PHA+PGVtPjEwMi48L2VtPuazquecv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jOeciem7m+aEgei/mOiBmuOAgjwvcD48cD48ZW0+MTAzLjwvZW0+5oW35oWo5oO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+v5Luw54us5oKy5Lyk44CCPC9wPjxwPjxlbT4xMDQuPC9lbT7osIHop4HmsYD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mgJ3mhIHnmb3omIvjgII8L3A+PHA+PGVtPjEwNS48L2VtPuS8pOW/g+W6v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eS9nOWMl+acneiHo+OAgjwvcD48cD48ZW0+MTA2LjwvZW0+5LiA6IWU54i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Ky5qyi77yM5LiA5Y236Z2S5Y+y77yM5LiA6Lqr6aOO5bCY5LiO5rKn5q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nirnorrDlvZPliJ3vvIzkvaDlm57nnLjojp7lsJTvvIz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nmb7ml6XpppnjgII8L3A+PHA+PGVtPjEwOC48L2VtPuaIkee7iOeUn+eah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jeadpeS9oOWIuemCo+eahOWbnuecuOOAgjwvcD48cD48ZW0+MTA5LjwvZW0+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aSa5oSB77yM5oGw5piv5LiA5rGf5pil5rC05ZCR5Lic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l7bnqbrpoqDvvIzlnaTlhYPovb3niannoLTmtZHlpKnovaznnqz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jrDvvIzkuI3mgYvnmbvku5nouI/lvankupHnkLzmpbzpl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nOWxseW+ruaZk+ael+aJq+mbvu+8jOabtOmjjumAge+8jOmjmOaRh+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ebuOaAneS7iuWPiOivr+OAgjwvcD48cD48ZW0+MTEyLjwvZW0+6aWu6YWS6I6r6L6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aSa6YCC5LiN5oSB44CCPC9wPjxwPjxlbT4xMTMuPC9lbT7kuL7mna/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bHmiJDkuInkurrjgII8L3A+PHA+PGVtPjExNC48L2VtPumGieS4rea1ke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i3r+aciOm7hOaYj+OAgjwvcD48cD48ZW0+MTE1LjwvZW0+54us5Z2Q5bm956+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C05aSN6ZW/5ZW444CCPC9wPjxwPjxlbT4xMTYuPC9lbT7kvYbop4HmlrDkurr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vml6fkurrlk63jgII8L3A+PHA+PGVtPjExNy48L2VtPuaJgOeIsemalOWxsea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jeWPr+W5s+OAgjwvcD48cD48ZW0+MTE4LjwvZW0+5oiR5LiA55Sf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Zub5pa577yM6KeB5Yeg5bqm5rKn5qGR77yM5ZCs6K645aSa5a62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moYPoirHnrJHlsL3mmKXpo47vvIzlho3pmr7op4XvvIzkvZXlpI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ZXmnaXnm7jogZrjgII8L3A+PHA+PGVtPjEyMC48L2VtPuWJjeS4luS4juWQm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buOWuiO+8jOS7iueUn+mBjeS9k+mznuS8pOacm+ebuOaAne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LiA55u06L+Z5qC377yM5a6J6Z2Z5Zyw77yM5Yed5p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J5pel6JC977yM5peg5a625Y+v5b2S55qE5b+n5Lyk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mm77or7TvvIzljbPkvb/mnq/mnKjmu6HlopnkuZ/kuI3lvbflvqj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vvIzmmI7mnIjpnZLpmLPpnaLlrrnms5vpu4TjgII8L3A+PHA+PGVtPjE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7oeWfjuaer+mqqO+8jOS4h+mHjOm7hOayme+8jOadpeaKpeWkjei/meWu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pOiAjOatu+eahOW4neeOi+S5i+Wutu+8jOaJgOiwk+WkqeS4i+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YCa5Y2x5qW86aOO57uG57uG77yM5pyb5p6B5pil5oSB77yM6buv6buv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6I2J6Imy54Of5YWJ5q6L54Wn6YeM77yM5peg6KiA6LCB5Lya5Yet5qCP5oSP44CC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P54uC5Zu+5LiA6YaJ77yM5a+56YWS5b2T5q2M77yM5by65LmQ6L+Y5peg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eGRkMzFnNGV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hkZDMxZzRl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8C57A94A902E6F7E84B72D55E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