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F40D05B81FDA3E2714B6C0DF94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F40D05B81FDA3E2714B6C0DF94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6A5Y2V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AgeS9oOS4gOa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S8oOaDhei+vuaEj+S+nSrlroPjgILpgIHkvaDkuIDlj6rlpKfmoYP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ov5Dovazlhagq5a6D44CC6YCB5L2g5LiA5omO55m95ZCI6Iqx77yM55m+5bm0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a6D44CC6YCB5L2g5LiA56KX6LGG6IWQ6Iqx77yM5ZCD5a6M5LmL5ZCO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6IqC5b+r5LmQ77yBPC9wPjxwPjxlbT4yLjwvZW0+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a2F5Yqb5peg5pWM77yM6IGq5piO5Ly25L+Q77yb56We6YeH6aOe5oms77yM5b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b56uv5bqE5ryC5Lqu77yM6Z2S5pil6Z2T5Li977yb6IGq5piO6LWb5a2U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iO5aaC5LiK5bid55qE5L2g77yM5aaH5aWz6IqC5byA5b+D5Y+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yJ5LiA56eN6IGM5Lia5peg5Lq65Y+v5Lul5Luj5pu/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eg5Lq65Y+v5Lul5q+U5ouf77yM5pyJ5LiA56eN6K+d6K+t6LKM5Ly85pil5pe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J5LiA56eN5YWz5oCA5oC75reF5rKl5Zyo5b+D5bqV77yM6ICB5aaI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6Wd5oKo6IqC5pel5b+r5LmQ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U5oOF5YOP5pyI5YWJ77yM5L2g55qE6IO46KWf5YOP5aSn5rW377yM5L2g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OP5aSq6Ziz77yM5L2g55qE5b+D54G15YOP55m95LqR77yb5ZKM5L2g5Lqk5b6A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Zyo5pil5aSp55qE5b6u6aOO6YeM5LiA5qC35riF54i977yb56Wd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My445aaH5aWz6IqC77yM5b+Z56KM55+l5aSa5bC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aB5LyR5oGv77yM6ICB5YWs6KaB5omb5aW977yM5omr5Zyw5pOm5Zyw5rSX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+c5YGa6aWt5bim5a2p5a2Q77yM5Li65LqG5Y2K6L655aSp55qE5pm05pyX77yM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K+355u45LqS6L2s5Y+R5q2k5b6u5L+h5b6X6Kej5pS+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A5YiX5Zyw6ZOB6ZyA5LqU5YiG6ZKf77yM55yL5LiA5Zy655S15b2x6ZyA5Li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I57y65pyI5ZyG6KaB5LiA5pyI77yM5pil5Y675pil5p2l6ZyA5LiA5bm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6ZyA5LiA55Sf77yM5Y+v5piv5LiA5Y+l56Wd56aP55qE6K+d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77yM5aaH5aWz6IqC5b+r5LmQ44CCPC9wPjxwPjxlbT43LjwvZW0+6LCi6LCi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YeM6YeM5aSW5aSW5p2h5p2h5pyJ5bqP77yb6LCi6LCi54ix5oO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E5aSE5peg6ZmQ55Sc6Jyc77yb6LCi6LCi5Lq655Sf5Li65L2g77yM5bel5L2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WL5paX5r+A5oOF77yb5aaH5aWz6IqC5p2l5Yiw77yM56Wd5Lqy54ix55qE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76O5Li977yBPC9wPjxwPjxlbT44LjwvZW0+5pyJ5Lq66K+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bqt77yM55S35Lq65aW95LqG77yM5YWo5a626YO95Lya5aW977yb5aWz5Lq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o5a626YO95Lya5bm456aP44CC6L+Z5piv5YWF5ruh5YWz54ix5ZKM5pW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6Wd56aP44CC5aW555qE5bm456aP5bCx5piv5YWo5a62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S/5Lid5Lid5pil6Zuo5Li65L2g5rSX5rau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pil6aOO5Li65L2g5ZC55Y6754Om5oG877yM54G/54OC5pil6Iqx6KOF5om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pW05Liq5pil5aSp5Li65L2g5bim5Y67576O5Li95Lq655Sf77yB56Wd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pil5a2j6YeM55qE5ryC5Lqu55qE5aWz5Lq677ya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miOWmiOaCqOWcqOWtpuS5oOWSjOeUn+a0u+aWuemdoumDv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Fs+W/g++8jOm8k+WKseaIkeiuqeaIkeWvueiHquW3seacieS/oeW/g+OAgu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iKguaXpeW/q+S5kOOAgei6q+S9k+WBpeW6t+OAgeeskeWPo+W4uOW8g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kqeWkqemDveacieWlveW/g+aDhe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JrkuInlhavlpoflpbPoioLpgIHmiJHkuInkuKombGRxdW875ZCnJnJkcXVvO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AgeWFrO+8muWTquS4ieS4qu+8n+iAgeWphu+8mumSseaIkeiKseWQp++8gea0u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p++8geWFtuS7luWls+S6uuS4jeWGjeeci+WQp++8geiAgeWFrO+8mumSseS9oOiK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aIkeW5suWQp++8geWls+S6uui/mOaYr+W+l+eci+WQp+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kIzog57vvJrku4rlpKnnmoTml6XlrZDpnZ7kvaDojqvlsZ7vvIzog63ohILmsLT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mtoLvvIzmiYvph4zpspzoirHmlbDkuIDmlbDvvIznh5Xnqp3psbznv4XooaXku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l6XlrZDkvaDlgZrkuLvvvIzmiJHnmoTnn63kv6HpgIHnpZ3npo/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g6bmgbzml6DjgII8L3A+PHA+PGVtPjEzLjwvZW0+5Lqy54ix6ICB5am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77yb5omL6ISa5Yuk5b+r77yM6IS+5rCU6LS85aW977yb5a625Yqh5rS75YS/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N5YCS77yb5b+r5LmQ5LiN5pat77yM6LWb6L+H5rS75a6d77yb5pyJ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CN5qOS44CC5aaH5aWz6IqC77yM56Wd5oiR5Lqy54ix55qE6ICB5amG5bm456aP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OS77yBPC9wPjxwPjxlbT4xNC48L2VtPuS4ieWFq+iKguWIsO+8jOaIkeWAn+WKq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lneS9oOaXpeWtkOS5kOW8gOiKse+8jOa1qua8q+WmguaoseiKs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mynOiKse+8jOWQieelpeS8vOmbquiKse+8jOWvjOi0tei1m+eJoeS4ueiKse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uahg+iKse+8jOiKrOiKs+aUgOi/h+iMieiOieiKse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vvIzmiJHnmoTmnIvlj4vvvIzkvJ/lpKfogIzoh6rosarjgILljYrovrn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i6TlirPogIzli4fmlaLjgILlpbPkurrvvIzmiJHnmoTmnIvlj4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zoh6rnq4vjgILnpZ3miYDmnInlpbPlo6voioLml6Xlv6vkuZDvvIz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aWz5Lq65a6e5Zyo5LiN5LiA6Iis77yM55Sf5rS7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omN5bmy44CC5aSW6KGo55yL5Ly86L2v57u157u177yM6YGH5LqL6IO95pKR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Yqh5rS75YS/5piv6IO95omL77yM5bel5L2c5Lmf5Luk5Lq656ew6LWe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6YCB56Wd5oS/77yM5b+r5b+r5LmQ5LmQ5q+P5LiA5aSp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OivtOadpe+8jOacieWls+S6uuWRs+eahOWls+aAp+WWnOasouiKse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mSseeahOWls+aAp+S4jea1qua8q++8jOa1qua8q+eahOWls+aAp+S4jeefnOa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agt+aXouS4jeeIseiKsemSse+8jOWPiOa1qua8q+efnOaMgeeahOWls+aAp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S6hu+8jOaIkeimgeelneS9oOWmh+Wls+iKgu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zmraQmbGRxdW875LiJ5YWr6IqCJnJkcXVvO+adpeS4tOS5i+mZhe+8jOeOr+Wfj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muOAgeW3peOAgeWboue7hOe7h+WPiuiRo+S6i+S8muWFqOS9k+aIkOWRmOaBre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WcqOWQhOS4quWyl+S9jeS4iueahOWnkOWmueS7rO+8jOW8gOW/g+W/q+S5kO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eW5uOemj+awuOi/nO+8gTwvcD48cD48ZW0+MTkuPC9lbT7niLHmg4Xot5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ILpkqnvvIzlgaXlurfkuI7lvIDlv4Pnm7jov57vvIznvo7kuL3lkozmuKnmn5T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kozlv4Pmg4XmnInlhbPvvIzkvaDnmoTlv6vkuZDmmK/miJHmnIDlhbP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pnZLmmKXmsLjpqbvvvIHlpbPnpZ7oioL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+I5LiA5bm077yM6aOO6aOO6Zuo6Zuo77yb5LiA5pel5Y+I5LiA5pel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6LW344CC5q+N5Lqy55qE5Y6a54ix5riX5YWl5oiR55qE5b+D5bqV44CC5Zyo6L+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6ZmF77yM5pWs5LiK5LiA5p2v55yf5oya55qE6YWS77yM56Wd5q+N5Lqy5a6J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qyi5qyj5peg5q+U44CCPC9wPjxwPjxlbT4yMS48L2VtP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+juWls+S4iee+ju+8muW/g+aDhee+juOAgeeIseaDhee+juOAgeWuueminOe+j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s+WFq+aEj++8muWmguaEj+OAgemhuuaEj+OAgee+juaEj+OAgeaDheaEj+OAg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g+aEj+OAgeaYpeaEj+WkluWKoOaIkeeahOWPi+aDhe+8jOelnee+juWls+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jIuPC9lbT4mbGRxdW875LiA55Sf5a6I5YC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aYr+S4gOWPpeeugOWNleiAjOiLjeeZveeahOWxseebn+a1t+iqk+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5s+a3oeeahOaXpeWtkOWQjOiIn+WFsea1ju+8jOebuOa/oeS7peayq+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Fq++8jOaYr+S9oOeahOiKguaXpe+8jOaIkeS7rOadpeebuOa/oeS7peayq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4rlpKnlpoLmnpzkvaDmsqHmnInmlLbliLDnn63kv6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rmrovlv43jgILku4rlpKnlpoLmnpzkvaDmsqHmnInnrJHlrrnvvIzpgqP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qDpl6jjgILku4rlpKnlpoLmnpzmsqHmnInkurror7fkvaDlkIPppa3vvIzpgqPlsL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aTlrZDlkKfjgILlsI/moLfvvIwmbGRxdW875LiJ5YWrJnJkcXVvO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oflpbPoioLmnaXliLDvvIzkuLrkvaDmjbbog4zmmK/kvaD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iqHvvIznu5nkvaDliqDolqrmmK/kvaDpooblr7znmoTlt6XkvZzvvIzlkKzkvaD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r53mmK/kvaDlp5DlprnnmoTnibnmnYPvvIznu5nkvaDnpZ3npo/miY3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npZ3kvaDoioLml6XmhInlv6vvvIzlv4Pmg4XoiJLnlYX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LiN5b+F5aSq576O77yM5Y+q6KaB5pyJ5Lq65rex54ix77yb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a+M77yM5Y+q6KaB6L+H5b6X5bm456aP77yb5aWz5Lq65LiN5b+F5aSq5b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bCK6LS177yb56Wd55yL55+t5L+h55qE5ryC5Lqu5aWz5Lq6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ayoeacieS4jeiAgeeahOWuuemin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W/g+aDheOAguayoeacieS4jei0peeahOelnuivne+8jOS9huacie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Jk+OAguayoeacieeUt+S6uueahOa9h+a0ku+8jOiHquacieWls+aAp+eah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mh+Wls+iKguW/q+S5kO+8jOe+juS4veW5uOemj+S4gOeUn+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varmgo3kurrnlJ/kuI3lv4Xop6Pph4rvvIznm7jkvLTlsoHmn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qblrprvvIzkuIDot6/nmoTpo47mma/vvIzmnInkvaDlsLHmnInlpb3lv4Pmg4X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ov5DvvIzmnInkvaDlsLHmnInlpb3kuovmg4XjgILkuInlhavlpoflp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mg4Xmt7HvvIzmhL/kvaDlv6vkuZDlm7Tln47vvIzlubjnpo/liY3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Z2i5a+55L2g5Zyo55qE5pa55ZCR77yM5oqK5oCd5b+16KOF5Li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S5LiK55yf6K+a55qE57+F6IaA77yM6ZqP552A5LiJ5YWr5aaH5aWz6IqC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CR5L2g6aOe57+U77ya5oS/5L2g5Lqr5Y+X5bKB5pyI6Z2Z5aW977yM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u56yR77yM5bm456aP55Sf5rS757u16ZW/77yBPC9wPjxwPjxlbT4yO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aDs+mAgee7meS9oOeahOivjeiuqeaIkeecvOiKsee8reS5seaXoOS7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5suiEhuWFqOe7meS9oO+8jOiHquW3semAieWQp++8mue+juS4veWkp+aWue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5suiBqumilumrmOi0tee7huiFu+a4qeaflOS8mOmbhe+8geaIkeS6suiHqumA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9oOeahOaYr++8muW/q+S5kO+8gTwvcD48cD48ZW0+MzAuPC9lbT7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nvo7lpbPkuInnvo7vvJrlv4Pmg4Xnvo7niLHmg4Xnvo7lrrnpopznvo7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havmhI/vvJrlpoLmhI/pobrmhI/nvo7mhI/mg4XmhI/niLHmhI/lv4PmhI/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iqDmiJHnmoTlj4smcXVvdDvosIomcXVvdDvvvIznpZ3nvo7lpbP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LuK5aSp5YyW5aaG5Yir5aaW6Imz77yM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16aOe54eV77yM5LuK5aSp5rOo5oSP5Yir5aSn56yR77yM5L2g5Lmf5LiN5piv6Z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uK5aSp5bC9566h5oqY56Oo5LuW77yM5Y+Y5oiQ5Y2B6Laz5r2Y5aSa5ouJ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6Wd5L2g6IqC5pel5b+r5LmQ77yM576O5Li96ZW/5a2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lueVjOS4iuacgOecn+ivmueahO+8jOaYr+S9oOeahOW/g+eBt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+8jOaYr+S9oOeahOWuueminO+8m+acgOiLl+adoeeahO+8jOaYr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m+acgOa1qua8q+eahO+8jOaYr+S9oOeahOeIseaDheOAguS4ieWFq+Wmh+Wls+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+8jOaPkOWJjeelneS9oOW8gOW/g+aEieW/q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nmoTmtYHpgJ3og73kvb/nmq7ogqTpgJDml6XluIPmu6HpgZPpgZPnmrHnu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67kuK3nmoTmgqjvvIzmmK/msLjov5zlubTovbvnmoTlpojlpojvvIzmmK/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vJ/lpKflpbPmgKfjgILov5zmlrnnmoTmiJHnpZ3mgqjoioL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M0LjwvZW0+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oS/5L2gJmxkcXVvO+WFqyZyZHF1bzvlv6vkuZDmj6HntKfvvIwmbGRxdW87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5uOemj+aQguS9j++8jCZsZHF1bzvlhasmcmRxdW875aW96L+Q5L+Y6I63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qyZyZHF1bzvlgaXlurfmi6XmnInvvIwmbGRxdW875YWrJnJkcXVvO+e+juS4ve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+8jCZsZHF1bzvlhasmcmRxdW876Z2S5pil54mi54mi5ZC45byV77yM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nlJzonJzkuIDnlJ/mjozmjqfvvIE8L3A+PHA+PGVtPjM1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Ze577yM5ZCm5YiZ6K6p5L2g5Y+Y6Z+m5LiA56yR77yb5aaH5aWz6Iq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77yM6Zmk6Z2e5L2g5piv56ug5a2Q5oCh77yb5aaH5aWz6IqC5L2g5LiN55So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LiN5a+C5a+e44CC56Wd5L2g77ya5Y+q6L+H576O5aWz6IqC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44CCPC9wPjxwPjxlbT4zNi48L2VtPuWPiOWIsOWmh+Wls+iKgu+8jOeUt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Wls+S6uuath++8m+WBh+WmguS4jeWQrOivne+8jOWPq+S7luS4gOi+ueWimeS4iu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+Wls+WNiui+ueWkqe+8jOW8gOW/g+iOq+imgeeDpuOAguS4ieWFq+iKgu+8jOaEv21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YWr5b+D5oCB77yM5LqM5YWr576O5Li977yM5LiJ5YWr6Lqr5p2Q77yM5b6u56y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Ny48L2VtPuingei/h+iKmeiTie+8jOaWueefpeabsue6v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ingei/h+WHpOWnkO+8jOaWueefpeiHquS/oeeahOmHjeimge+8m+ingei/h+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+8jOaWueefpeaSkuWoh+eahOmHjeimge+8m+ingei/h+S9oO+8jOaWueefpeelnump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ruS6ke+8jOS9oOaJjeaYr+acgOmHjeimgeOAguS4ieWFq+iKgu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kuLrkvaDmnJ3mgJ3mmq7mg7PvvIzkvaDml6XlpJ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miL/vvIzkuLrkvaDml6XlpJznibXmjILvvIzljbPkvb/nuqLpop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qKHmoLfvvIzkuLrkvaDmkK3lu7rnkIbmg7PlpKnloILvvIzljbPkvb/opoH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npZ3kvaDkuInlhavoioLml6X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JnJkcXVvO+eUt+S6uuihjOS4uuinhOiMg++8mui1sOi3r+mBh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eMq+iFsOekuuWlve+8m+WdkOi9pumBh+WIsOWls+S6uu+8jOabv+WlueS5s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mlremBh+WIsOWls+S6uu+8jOi1t+i6q+W+rueske+8m+edoeiniemBh+WIs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AgeWphu+8jOimgei3s+W6iumAg+i3ke+8gTwvcD48cD48ZW0+ND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kozlsJrkuLrkvaDok4Tlj5HvvIzmiYDmnInnmoTnjovlrZDnu5nkvaD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YDmnInnmoTluIXlk6Xnu5nkvaDpgIHoirHvvIzmiYDmnInnmoTnlLfkur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grvnk5zvvIHnpZ3nnIvnn63kv6HnmoTnvo7kuL3lpbPkurrvvIz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oOF5Lq66IqC6KKr55S35Lq65oOv5oiQ5Lq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6KKr5aWz5Lq65b2T5oiQ5LqG5pOS5Lq66IqC77yM6KKr5ZWG5a625by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t54mp6IqC77yM6KKr6L+Q6JCl5ZWG5b2T5oiQ5omL5py66IqC77yM6KKr57uT5am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2T5oiQ5LqG57qq5b+15pel77yM6KKr5Y2V6Lqr5rGJ5b2T5oiQ5LqGJmxkcXVvO+W/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jgII8L3A+PHA+PGVtPjQyLjwvZW0+5Zyo5LiJ5YWr5aaH5aWz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LCo5Luj6KGo5YWo5Zu95YWJ5qON5Lus56Wd5aWL5oiY5ZyoJmxkcXVvO+awlOeu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jgIEmbGRxdW876ICZ6ICz5py1JnJkcXVvO+esrOS4gOe6v+eahOWFqOS9k+eU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iHtOS7peiKguaXpeeahOaFsOmXru+8muWQjOW/l+S7rO+8jOimgeaMuuS9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flpbPoioLliLDkuobvvIzmiJHnpZ3kvaDouqvkvZP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mtqjvvIzlt6XkvZzpobrliKnlgYfml6Xplb/vvJvlv4Pmg4Xlpb3vvIz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lv5jlv6fojYnvvJvov5DmsJTkvbPvvIznrJHlk4jlk4j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nIDlkKzor53jgILmhL/kvaDlpoflpbP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LiJ5YWr77yM55+t5L+h5p2l5Y+R77yb5LiJ5YWr5LiJ5YWr77yM6LSi6L+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LiJ5YWr5LiJ5YWr77yM5aW96L+Q5ZOX5ZOX77yb5LiJ5YWr5LiJ5YWr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77yb5LiJ5YWr5LiJ5YWr77yM5qyi5LmQ5ZOI5ZOI77yb5LiJ5YWr5LiJ5YW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Gw5oGw77ya56Wd5L2g5LiJ5YWr6IqC5b+r5LmQ5peg6Z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PiOS4gOW5tO+8jOmjjumjjumbqOmbqO+8m+S4gOaXpeWPiOS4gOaX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Xpei1t+OAguavjeS6sueahOWOmueIsea4l+WFpeaIkeeahOW/g+W6leOAgu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5i+mZhe+8jOaVrOS4iuS4gOadr+ecn+aMmueahOmFku+8jOelneWls+WPi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asouaso+aXoOavl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l3cHR5aHA3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pd3B0eWhwN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F40D05B81FDA3E2714B6C0DF94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