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0432A72955708A95C6E3355DA5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0432A72955708A95C6E3355DA5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eF5Lq6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keaXpeawlOWAmeWkmuW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/veWGt+W/veeDre+8jOeJuemigeatpOS7pO+8jOeIseWNv+WWhOW+heiHquW3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S/neaalu+8jOmBv+WFjeaEn+WGku+8jOmaj+aXtuS/neaMgeW/q+S5kOW/g+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JjeelneS9oOaYpeiKguW/q+S5kO+8jOmSpuatpO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iIue+8jOmUu+eCvOaYr+W4hu+8jOakjeeJqeWboOmYs+WFieeahOeFp+Wwh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Un+WRveWboOi/kOWKqOeahOWtmOWcqOiAjOW6t+WBpe+8jOeUqOW/g+WAvu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eahOelneaEv++8jOaEv+S9oOWHuumZouWQjuWvv+avlOWNl+Wxse+8jOWkmu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LpOmUu+eCvO+8jOavj+WkqeeskeWuueeUnOWPiOeUn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i1t++8jOWkqeawlOeHpeOAguWkmuWWneW8gOawtOWwkeWWnemFku+8jOWkmuWQ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OWwkeWQg+iCie+8jOWkmuWBmui/kOWKqOWwkeWRhuWdkO+8jOW/g+mHjOW4uOWuveWw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kuOAgjwvcD48cD48ZW0+NC48L2VtPuavj+WkqeaOpeWPl+S9oOeahOeIse+8jOWN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9oOivtOS4gOWjsOiwouiwou+8jOS9oOeUn+eXheS6hu+8jOaIkeS4gOWumuimg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mjnuacuui4j+egtOi3neemu+eahOmBpei/nO+8jOmynOiKseWS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elneaEv++8jOW4jOacm+S9oOiDveaXqeaXpeW6t+Wkje+8jOe7p+e7ree7m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S48L2VtPueUn+eXheS4jeWPr+aAle+8jOWPquimgeS/oe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6t+WkjeS4jeaYr+aipu+8jOadpeaXpeWxleWuj+WbvuOAguaKiueXhemtlOeci+S9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KiuS/oeW/teW9k+S9nOatpuWZqO+8jOS9oOiDvei1o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Wkqe+8jOS4jeiTne+8geayoeacieS9oOeahOiKse+8jOS4j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9oOeahOmlre+8jOS4jemmme+8geayoeacieS9oOeahOecoO+8jOS4jeeUn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aCqOaXqeaXpeW6t+Wkje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kOWnkO+8jOefpemBk+S9oOeUn+eXheS6hu+8jOS9oOimgeaKiueXheW9k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eahOiDveWKm+eahOaMkeaImOWViu+8jOimgeWlveWlveeahOaKiuaPoe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eahOacuuS8mu+8jOivgeaYjue7meaIkeS7rOeci+WVi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aBvOaYr+aaguaXtueahO+8jOW/q+S5kOWNtOaYr+awuOi/nOeahO+8g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hueerOmXtOaUueWPmOS4gOWIh++8geaWsOeahOS4gOW5tOWNs+WwhuWIsO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vt+eci+edgOWJjeaWue+8jOe+juWlveato+WcqOWRvOWUp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XheS6hu+8jOWPr+aKiuaIkeaApeWdj+S6hu+8jOebvOacm+edg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ebvOacm+S9oOeahOeBv+eDgueskeiEuO+8jOebvOacm+S9oOWkp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IkeaKoumlreWQg++8jOS9oOeXheS6hueahOi/meS6m+aXpeWtkO+8jOaIkeWPr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oOWRs++8gei1tuW/q+W6t+Wkjei1t+adpeWQp+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LXnmb7lkIjoirHvvJrkuIDnk6PmmK/npZ3mhL/vvJvkuIDnk6PmmK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k6PmmK/lkInnpaXvvJvkuIDnk6PmmK/lubPlronvvJvkuIDnk6PmmK/lgaXlur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PmmK/muKnppqjvvIzkuIDnk6PmmK/lubjnpo/vvIHkurLniLHnmoTvvIzkvaDopo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lk6bvvIE8L3A+PHA+PGVtPjExLjwvZW0+55Sf55eF5Lmf5b2T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bqm6L+H5L2g5oCV6LCB77yM5Lq655Sf5LmL6Lev6Z2e5Z2m6YCU77yM5Y+L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N6KeJ6Ium77yM56Wd5L2g5bqm6L+H5q2k6Zq+5YWz77yM5YGl5bq36Lev5LiK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6Wd5pep5pel5bq35aSN77yBPC9wPjxwPjxlbT4xMi48L2VtPuaKiuaXoOaV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WBmuW/g+S4reaXoOmZkOeahOelneemj++8jOm7mOm7mOeahO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aXpeW6t+Wkje+8geaIkeS7rOacn+W+heW+iOW/q+WPiOeci+ingeS9oOeU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iZjueahOi6q+W9seWSjOWjruWBpeeahOS9k+mth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nqbrkuIDniYfmmbTmnJfvvIzlv6vkuZDlv4PkuK3lvpzlvonvvIzoh6rnlL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ojaHvvIzouqvkvZPlipvooYzlgaXlurfvvIzlpYvlirLlhL/ng63mg4Xpq5jmt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iJDlsLHmoqbmg7PvvIE8L3A+PHA+PGVtPjE0LjwvZW0+5LiA5Liq5Lit5b+D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ul5YGl5bq35Li65Lit5b+D44CC5LqM5Liq5Z+65pys54K577ya6YGH5LqL5r2H5rS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W57OK5raC54K544CC5LiJ5Liq5b+Y6K6w77ya5b+Y6K6w5bm06b6E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+Y6K6w5oGp5oCo44CCPC9wPjxwPjxlbT4xNS48L2VtPuS6uueah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4nOilv+aYr+WPr+S7peW/mOaAgOeahO+8jOS9hueItuavjeeahOaBqeaD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VouW/mOiusO+8geS6sueIseeahOeIuOeIuOWmiOWmiOelneS9oOS7r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YuPC9lbT7ouqvkvZPmnInnl5LvvIzliIfojqvmgKXouoH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/mmabvvIzluLjlv4PmmK/ov5DvvIzmg4Xnu6rkuZDop4LvvIznmb7nl4Xnmobm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Y7msonvvIznmb7lnqLmrKLpopzvvIzlvIDlv4PkuIDngrnvvIzkuZDop4L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prZTnmobmg6fvvIzml6nml6XmkqTpgIDvvIzmg4Xnu6rpq5jkuIDngrn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vvIzmhL/kvaDml6nml6XlurflpI3vvIE8L3A+PHA+PGVtPjE3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pyJ5qKm77yM5aSc5pma5pyJ5qKm5bCx5pyJ5L2g44CC5L2g6KaB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6Ieq5bex77yM5LiN6KaB5oSf5YaS5rWB6by75raV77yb6KaB5piv5YG25bCU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7yM6YKj5bCx5Luj6KGo5oiR5oOz5L2g77yBPC9wPjxwPjxlbT4xOC48L2VtPuWkq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Fs+W/g+S4jeWPmOOAguaYvOWknOa4qeW3ruWPmOWkp+aXqeaZmuazqOaEj+S/n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Gt+aYk+WPkeaEn+WGkumUu+eCvOWBmuWlveS/neWBpeOAguWupOWGheepuuawlO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W+l+WkmumlruW8gOawtOOAguWBpeWBpeW6t+W6t+i/h+WGrOW/q+S5k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miJHlkozkvaDvvIzpmpTnnYDlh6DkuKrln47lu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6/mmK/kvaDopoHnn6XpgZPvvIzmnInkuKrmnIvlj4vkuIDnm7TlnKj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vvIzmiYDku6XvvIzkvaDkuIDlrpropoHlpb3lpb3nhafpob7oh6rlt7H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73ml6nml6XmgaLlpI3lgaXlurfnmoTouqvkvZPvvIzlm6DkuLrmnInpgqPkuY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wLjwvZW0+576O5Li955qE5pel5a2Q77yM5oC75pyJ55S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4mH5pat57uE5oiQ77yb5b+r5LmQ55qE5pe25YWJ77yM5piv5Zug5Li6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u45Ly077yb5LuK5aSp5L2g6YGH5Yiw55qE5LiA54K55Lyk55eb77yM6aKE56S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pu05Yqg6L6J54WM77yb5pyL5Y+L77yM5oS/5pep5pel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l+efpeS9oOWPl+S8pO+8jOecn+acieS6m+S4uuS9o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lveS4gOS6m+S6huWQl++8n+i/mOeWvOS4jeeWvO+8n+WIq+W/mOS6huWQg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vOeXm+eahOa7i+WRs+S4jeWlveWPl++8jOW4jOacm+S9oOWkmuS8keaBr+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iNr+OAguelneS9oOaXqeaXpeWuieW6t++8gTwvcD48cD48ZW0+MjIuPC9lbT7nlJ/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t7Lpmr7ov4fvvIzmiJHlj4jmsqHog73lnKjkvaDouqvovrnpmarkvLTvvIzmg5/mhL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ljrvmiJHnmoTnpZ3mhL/vvIznpZ3kvaDlgaXlurflubPlronvvIznrJHlrr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5Sf55eF55qE5piv5L2g77yM5b+D55eb55qE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Gl5bq377yM5LiN5LuF5piv5a+56Ieq5bex55Sf5ZG955qE5LmJ5Yqh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y5bGe55Sa6Iez5Lmf5piv5a+556S+5Lya55qE5LuY5Ye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WBpeW6t+WPiOW4uOWvv++8jOWkmuWQg+ixhuiFkOWwkeWQg+iCie+8m+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iJsueUnOmFuOWRs++8jOi/mOaciemmmeiEhuWGu+ixhuiFkO+8m+ixhuiFkOaym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iwg++8jOW4uOWWneWutuW4uOixhuiFkOaxpOOAguWQg+WHuumdkuaYpeWlvemdk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Huui6q+S9k+WKoOWAjeajku+8gTwvcD48cD48ZW0+MjUuPC9lbT7otKLlr4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nIvlj4vvvIzogIzmnIvlj4vmiY3mmK/msLjkuYXnmoTotKLlr4zvvJvojaPoqo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ojaPogIDvvIzlgZrkurrmiY3mmK/msLjkuYXnmoTmoLnmnKzvvJvlrablj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nn6Xor4bvvIzlrabkuaDmiY3mmK/msLjkuYXnmoTmmbrmha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CB5L2g5LiA5bqn5b+D5Lit55qE6Iqx5Zut77yM55ay5oOr5LiO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6Zeo77yM5Y6755yL55yL5riF6aOO5piO5pyI6KGM5LqR5rWB5rC044CB5Zut6Ye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65oWn5qCR77yM5rWB552A5b+Y5b+n5rOJ77yM5byA552A6Ieq5Zyo6Iqx77yM5pC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qGl77yM56Wd5aSp5aSp5b+r5LmQ77yBPC9wPjxwPjxlbT4yNy48L2VtPuaYpeiJ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Queafs++8jOaciOiJsua1k+a1k+WmgumFku+8jOa1geaEn+eMlueLguWkqu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XheWlveayoeacie+8jOWIh+W/jOWbm+WkhOS5sei1sO+8jOayoeS6i+a2iOavku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BpeW6t+awuOS5he+8gTwvcD48cD48ZW0+MjguPC9lbT7lpKnlpKn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ovpvoi6bvvIzms6jmhI/ouqvkvZPvvIzkv53ph43oh6rlt7HvvIzkuLrkuo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Plpb3vvIznnaHlpb3vvIzljYPlpb3kuIflpb3vvIzouqvkvZPopoHlpb3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K5bid5aaC5p6c6L+Y6IO95YGa54K55LqL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omA5pyJ55qE5b+r5LmQ6YCB57uZ5L2g77yM5oqK5L2g55qE55eb6Ium5Yi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C55u85pyb552A5L2g5pep5pel5bq35aSN77yM55u85pyb5L2g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5u85pyb5L2g5qyi5b+r55qE6Lez6LeD77yM55u85pyb5L2g5aSn5Y+j55qE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4jOacm+S9oOiDveePjeaDnOeOsOWcq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xguS9oOWkp+WvjOWkp+i0te+8jOWPquaxguS9oOWlveWlveaKi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S4iuWlveaXpeWtkO+8jOWlveWQl++8nzwvcD48cD48ZW0+MzEuPC9lbT7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kv53mjIHnlJ/lkb3lgaXlurfnmoTmg5/kuIDoia/oja/vvIzlroPnmoTku7f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nmb7kuIfvvIzkvYbljbTkuI3opoHoirHotLnkuIDliIbpkr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2g55qE5b+D5oOF5aW95ZCX77yf6KaB5aSa5ZCD6JSs6I+c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L+d5oyB6Laz5aSf55qE552h55yg77yM5pyJ5Yip5LqO5L2g6Lqr5L2T55qE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6Wd5L2g6Lqr5L2T5pep5pel5bq35aSN77yBPC9wPjxwPjxlbT4zM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n+eXheeahOa7i+WRs+S4jeWlveWPl++8jOWPr+aYr+eXm+WcqOS9oOi6q+eX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elneaXqeaXpeW6t+Wkje+8jOeci+S9oOi/t+S6uueahOeskeWuue+8g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MzQuPC9lbT7mhL/lurfkuYPppqjnmoToiqzoirP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kvaDnmoTlv4PmiL/vvIzorqnouqvkvZPnmoTnl4Xnl5vkvLTnnYDnlJzpppnmhIj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urfkuYPppqjnmoTnvo7kuL3ngrnnh4PkvaDnmoTluIzmnJvvvIzorqnnlJ/lkb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b/ng4LovonnhYzjgILnpZ3kurLniLHnmoTkvaDml6nml6XlurflpI3vvIzmspDmtb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M1LjwvZW0+5omT6ZKI5ZCD6I2v5Y+X572q77yM5LiN6IO9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77yM5b+D5oOF5oiR6IO96aKG5Lya77yM5bmz5b+D6Z2Z5rCU5omN5a+5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5qE5pe25YCZ77yM5L2g55qE5pyL5Y+L5LiA55u05Zyo5oyC5b+1552A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6WI56W377ya5biM5pyb5L2g5pep5pel5bq35aSN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6uuaMmuWPi++8jOawuOi/nOmDveWcqOeIseedgOS9oO+8jOaUr+aMgeS9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S4jeWGjeWPquWxnuS6juS9oOiHquW3se+8jOiAjOaYr+WxnuS6ju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geS9oOeahOW6t+Wkje+8jOWwseaYr+aIkeS7rOeahOW5uOemj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6t++8jOWwseaYr+aIkeS7rOeahOW5s+Wuie+8gTwvcD48cD48ZW0+Mzc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jlhYnmspDmtbTkvaDvvIzml6XlpJzlv4PkuK3orrDmjILkvaDvvIzlurfms7D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pI3oi4/mtLvlipvot5/nnYDkvaDjgILmiorpppblrZfov57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u5nkvaDnmoTml6nnpZ3npo/llpTvvIE8L3A+PHA+PGVtPjM4LjwvZW0+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eb77yM5L2g5LmQ5oiR5byA5oCA77yM5L2g55eF5oiR54m15oyC77yM5L2g5bq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YGl5bq36Lqr5L2T55m+55eF5Y6777yM5b+r5b+r5LmQ5LmQ5p2l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2g5pS25Yiw77yM5b+r5LmQ5bq35aSN5Zyo55y85YmN77yM56Wd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PC9wPjxwPjxlbT4zOS48L2VtPuS6uuaAu+S8mumBh+WIsOaMq+aKm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Alei3jOWAkuS9oOS4gOWumuS8muW8gOWIm+WHuuiHquW3seeahOS4gOeJh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usOW+l+i/mOacieaIkeWcqOS9oOi6q+i+uem8k+WK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rbkurrjgIHmnIvlj4vlr7nkvaDmt7Hmt7HnmoTniLHmsLjov5zkv53lja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miJHku6zmsLjmgZLnmoTkuLvpopjvvIHkuIrluJ3kv53kvZHkvaDvvIH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ljJbkuLrkuIDlj6XnpZ3npo/vvJrluIzmnJvkvaDml6nml6XlurflpI3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rrbpg73kvJrmr5Tku6XliY3mm7TniLHkvaDvvIE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yi5LmQ57O75Zyo5paw5bm055qE5Lid5bim5LiK77yM5aWJ6YCB57uZ5L2g44CC6I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oyC5Zyo6aG56ZO+5LiK77yM6LS05Zyo5b+D56q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eaEn+inieWGt+S6hu+8jOW/g+aEn+inieWvkuS6hu+8jOaDs+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S4reeahOS6uu+8jOaIkeeahOi6q+S9k+S5n+WDteS6hu+8jOS4uuS6huaIke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eahOW/g++8jOS4uuS6huaIkeeahOi6q+S9k++8jOS9oOimgeaXqeeCu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qeeCueWlvei1t+adpe+8gTwvcD48cD48ZW0+NDMuPC9lbT7kvaDnmoTlurf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ubjnpo/vvJvkvaDnmoTlronlurfvvIzlsLHmmK/miJHnmoTlubPlr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pb3otbfmnaXnmoTvvIE8L3A+PHA+PGVtPjQ0LjwvZW0+5LiK5bid5aaC5p6c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LqL55qE6K+d77yM6YKj5bCx5oqK5omA5pyJ55qE5b+r5LmQ6YCB57uZ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b6Ium5YiG57uZ5oiR5LiA5Y2K44CCPC9wPjxwPjxlbT40NS48L2VtPueX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m+WcqOaIke+8jOaEv+S9oOaXqeaXpeW6t+Wkje+8jOaIkeeahOW5uOemj+adp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+8jOaIkeawuOi/nOelneemj+S9oO+8jOW/q+S5kOawuOi/nOmZqu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NDYuPC9lbT7nlJznlJznmoTlvq7nrJHmmK/ngav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plIXvvIzomZTor5rnmoTnpZ3npo/mmK/mjpLpqqjjgILmhL/lvq7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rnnnYDlv6vkuZDnmoTplIXvvIznha7nnYDnpZ3npo/nmoTmjpLpqqjvvIzpgqP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po5jlkJHmsLjov5zlv6vkuZDnmoTkvaDvvIE8L3A+PHA+PGVtPjQ3LjwvZW0+6LWk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u/6Z2S6JOd57Sr77yM5ZCE6Imy6aOf54mp5ZCE56eN5ZCD44CC57qi5o+Q56We5p2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IS+77yM57u/5oqk6IKd5p2l57Sr5L+d5b+D44CC5aSa5b2p55Sf5rS76aOf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2T6a2E5a6D562R5Z+644CC5q+P5pel5aSa6aOf5ZCE6Imy54mp77yM5L+d5oK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Wb6b6Z6JmO44CCPC9wPjxwPjxlbT40OC48L2VtPuWPkeadoeS/oeaBr+S4u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Ppemlrumjn+imgeazqOaEj++8m+aXqemlreWkjeWQiOe7tOeUn+e0oO+8jOeyv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a3u+a0u+WKm++8m+avj+mkkOS5i+WJjeS4pOadr+awtO+8jOaOp+WItumjn+eJqeaR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++8m+WSluWVoeWKoOi/m+eJm+WltumHjO+8jOWlh+WmmeaQremFjeacieiDvemHj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lrumjn+WkmuWwj+W/g++8jOelneWQm+aXpeaXpei6q+S9k+aj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KjlnabnhLbnmoTog7jmgIDpnaLlr7nvvIznlKjngb/ng4LnmoTnrJHlrrn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nlKjlv6vkuZDnmoTmsJvlm7TlvIDog4PvvIznlKjmuIXmlrDnmoTnqbrmsJTmtJf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hYXotrPnmoTml7bpl7TlhaXnnaHvvIznlKjlgaXlurfnmoTlv4PmgIHlm57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lsLHkvJrkuLvliqjlkI7pgIDjgILnpZ3ml6nml6XlurflpI3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x6Iqs6Iqz77yM5pil5rC05rWB5reM77yM5rex5rex56Wd56aP5rK46IW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b5Lid5Lid5pil6aOO77yM5pqW6Ziz5b2T56m677yM55yf6K+a5oOF5oSP5rSL5rq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6Wd5L2g5YGl5bq35pep5oGi5aSN77yM5b+r5LmQ5Ly05L2g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WPr+S7pe+8jOivt+S4jeimgeWvueaIkeeahOelneemj+aEn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m+WmguaenOWPr+iDve+8jOivt+aXtuaXtuaDs+i1t+WFs+W/g+S9oOeahOaIk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Ev+aEj++8jOivt+iuqeaIkeWIhuS6q+S9oOeahOWWnOaAkuWTg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nl4XkuI3lj6/mgJXvvIzlj6ropoHkv6Hlv7XlnKjvvIzlurflpI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vvIzmnaXml6XlsZXlro/lm77vvJvmiornl4XprZTnnIvkvZzmjJHmiJjvvIzmio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ZPkvZzmrablmajjgILnpZ3ml6nml6XlurflpI3vvIE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q6L+H56iL77yM5bm456aP5piv5LiA56eN5oSf6KeJ77yM5ama5ae7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a6577yM5YGl5bq35piv56yR5Y+j5bi45byA55qE5Zue6aa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9oOWPl+S8pOeahOaXpeWtkOaIkeW+iOaLheW/g++8jOS7iuWQju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vj+S4gOWkqe+8jOmDveS8muacieaIkeeahOelneemj+mZquS8tO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TUuPC9lbT7lgaXlurfnmoTpn7PnrKbvvIzpmo/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o5jov5vkvaDlv4Pph4zvvIzlubPlronnmoTml4vlvovvvIzlpoLoirHng4Lmv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lnKjkvaDnnLzph4zvvIznpZ3kvaDml6nml6XlurflpI3vvIzlm57liLD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vvIzmiJHku6znmoTor5rmhI/vvIznu5nkvaDluIzmnJvlkoz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rS76KaB6L+H5aW977yM5YGl5bq36aWu6aOf5pyA6YeN6KaB77ya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5qGM5LiK5p2l77yM5rK555uQ5bCR5pS+5Y+j5Lit6I+c77yM57KX57Ku5bi4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yo77yM54Ot5rC05aSa5Zad5q+S57Sg5o6S44CC5pel5bi455Sf5rS76KaB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YWz5oCA5pyA55yf5b+D44CC5oS/5L2g5YGl5bq35bi45Zyo77yM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y48L2VtPuW+l+efpeS9oOWPl+S8pO+8jOaIkeW/g+mXt+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ivtOS8pOWPo+eWvO+8jOaIkeeahOW/g+WGt+a4he+8m+WQrOivtOWQg+iNr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5n+a3u+Wgte+8m+aci+WPi+aMguW/teS9oO+8jOelneS9oOaXq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kuIDkuJ3plb/kuYXvvIzlj6vlgZrlvIDlv4Pnlr7nl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lZnvvIzmnInkuIDnp43npZ3mhL/vvIzlj6vlgZrml6Dnl4XpnIDopoHlpJrplLvngr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ojqvmlL7lnKjlv4PlpLTvvIzlnZrlvLrlv4PmgIHotbblroPotbD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lv6vlpb3otbfmnaXvvIE8L3A+PHA+PGVtPjU5LjwvZW0+5oiR55yf5oOz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mA5pyJ55qE6Ziz5YWJ6YO96YeH5YWl5L2g55qE5b+D6Ze077yM5oqK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O5LiA5p2f5pyA576O55qE6bKc6Iqx54yu57uZ5L2g44CC5oS/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Gl5bq344CB5b+r5LmQ44CB5aaC6bKc6Iqx6Iis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n+WGkuWlveeCueS6huWQl++8n+imgeWkmuazqOaEj+i6q+S9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jOaXqeaXpeW6t+Wkje+8gTwvcD48cD48ZW0+NjEuPC9lbT7lkKzliLD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I7lubPlronnmoTmtojmga/vvIznnJ/nmoTlvojpq5jlhbTjgILluIzmnJv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nKjov5zmlrnnmoTnpZ3npo/jgILluIzmnJvkvaDpnZnlhbv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g6K665oiR5Zyo5ZOq6YeM77yM5oiR6YO95biM5pyb56a75L2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55qE6Led56a744CC5Zyo6L+Z5Liq54m55Yir5pel5a2Q6YeM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q5L2g5YWx5ZCM6LW36Iie44CC56Wd5L2g5bmz5a6J5YGl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to+WFu+eUn+S7peWFu+iCneaKpOiCneS4uuWFiO+8jOWkmumlruawtO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a2iOWMluiFuuWSjOiDhuaxgeeahOWIhuazjO+8jOa2iOWMluWlve+8jOWQuOa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eJqeWHuu+8jOiCneiEj+aNn+Wus+Wwj++8jOiHqueEtuWwseS8muacie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NjQuPC9lbT7nlJ/nl4XnmoTmu4vlkbPlvojpmr7lj5f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kv53ph43ouqvkvZPvvIHouqvkvZPlgaXlurfvvIzotbflsYXmnInoioLvvIzog73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4rlr7/jgII8L3A+PHA+PGVtPjY1LjwvZW0+5Lqy54ix55qE77yM5oS/5L2g5pep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L2g55Sf55eF5LqG77yM5oiR5b6I5ouF5b+D77yB5L2G5L2g6KaB5aS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oyJ5pe25pyN6I2v44CCPC9wPjxwPjxlbT42Ni48L2VtPuWkqeWkq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i+m+iLpu+8jOazqOaEj+i6q+S9k++8jOS/nemHjeiHquW3se+8jOS4uuS6h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g+WlveedoeWlve+8jOWNg+WlveS4h+Wlve+8jOi6q+S9k+img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nmoTlurflpI3vvIzlsLHmmK/miJHku6znmoTlubjnpo/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sLHmmK/miJHku6znmoTlubPlronjgILnnJ/lv4PnnJ/mhI/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IDopoHljYPoqIDkuIfor63jgILnpZ3kvaDml6nml6X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mF55eF5Yid5oSI77yM5pmm5rCU6LeR5YWJ77yM6Ziz5YWJ57uV6Lqr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ZW/5a2Y77yM56aP5rCU5o6l5L2g5Ye66Zmi77yM5Zac5rCU6YCB5L2g5Zue5a62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y05L2g5L2Z55Sf77yM55eF5aW95LqG77yM5oS/5L2g5o6l5LiL5p2l55m+55eF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77yBPC9wPjxwPjxlbT42OS48L2VtPuW/g+eahOW4jOacm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/g+eahOaUtuiOt++8jOaWsOeahOi1t+eCue+8jOW/g+eahOW/q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5uOemj+i0ouWvjOawuOS8tOS9oOW3puWPs++8gT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otZrpkrHnmoTnqbrpl7TmmK/ot4zlh7rmnaXnmoTvvIzlpb3nmoTouqvkvZPmmK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lvbvlupXmipvlvIPkuobnmoTvvIzmiJHnmoTnpZ3npo/mmK/orqnkvaDml6Dmr5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JrluIzmnJvkvaDlkIPoja/miZPpkojpg73liKvmgJXvvIzml6nml6XlurflpI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NnFtanAuaHRtbCI+aHR0cHM6Ly9kdWFuanV6aWt1LmNvbS9kdWFuanV6aS9xejE1aDZx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0432A72955708A95C6E3355DA5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