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8791ABB7A33B7928962A05C246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8791ABB7A33B7928962A05C246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Lyk5oS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quadpeWSjOaIkee7k+WpmueahOmCo+S9j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wkeWBmueCueWvueS4jei1t+aIkeeahOS6i++8jOiwouiw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6huaBi+eIseiAjOaBi+eIse+8jOWPjOaWueaYjuaYjuayoeacieeIse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HkeWQiOedgOWcqOS4gOi1t++8jOe+juWQjeWFtuabsCZsZHF1bzvnm7jlpIT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mcmRxdW8744CCPC9wPjxwPjxlbT4zLjwvZW0+5Lu75L2V5a6J5oWw6YO95rKh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p2l5b6X5aWP5pWI77yM5omA5Lul5LiN6KaB5pW05aSp6Zq+6L+H5LqG77yM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2b552h5LiA6KeJ77yM5piO5aSp6L+Y5piv5aWz5rGJ5a2Q5LiA5p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rKh5pyJ5Lq66Zmq55qE5oOF5Lq66IqC77yb5a2k54us55qE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JC95a+e55qE5oSf6KeJ77yM5Li66YKj54ix6L+H55qE5Lq65pu+57uP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Oz5b+155qE5b+D5oOF5rC46L+c55WZ5Zyo5b+D6YeM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bCx6KaB5Yiw5LqG77yM6KaB56eA5oGp54ix55qE5bCx5Yir56eA5LqG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yJ6YKj5LmI5aSa5rKh5Ly05YS/55qE77yM5Y+m5aSW5LiH5LiA56eA5oGp54ix54i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Ke6IS455qE5bCx5LiN5aW95LqG44CC6ICB6KGy5o6Q5oyH5LiA566X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iuW5tOS4g+WkleaIkeWPiOimgeS4gOS4quS6uui/h+S6h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sqHmnInku4DkuYjvvIzmr5TnnIvliLDmlrDmtojmga/kuLow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p5Lq65oSf5Yiw5a2k5Y2V5LqG44CCPC9wPjxwPjxlbT43LjwvZW0+55WZ5LiL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7yp5YaZ55qE5pWw5a2X6ZSu77yM5pyJ55u45ZCM55qE6K+d5LiD5aSV5bCx5YeR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4LjwvZW0+5aWz5Y+L5Yeg5pe25pyJ77yM5oqK6YWS6Zeu576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576k6YeM5aeR5aiY77yM5Y+v5pyJ55S35pyL5Y+L77yf5oiR5qyy56a7576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I5oGQ5py65Lya5rWB6LWw44CCPC9wPjxwPjxlbT45LjwvZW0+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CB5qC35a2Q77yM5Zad6YaJ5YaN6K+044CC6YWS6YaS5LqG77yM5oOF5Lq66Iq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Y675LqG44CCPC9wPjxwPjxlbT4xMC48L2VtPuacieaDheS6uueahOi/h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cieaVjOS6uueahOi/h+eLhOS7geadsOOAgjwvcD48cD48ZW0+MTE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liLDkuobvvIzlj4jmmK/kuIDkuKrkurrvvIzmiJHms6jlrprlraTni6zkuIDnlJ/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uK5aSp5Y+I5piv5LiA5bm05LiA5bqm55qE6JmQ54uX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Lus5pyJ5rKh5pyJ5pS25Yiw5p2l6Ieq5Zub6Z2i5YWr5pa555qE54uX57Ku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g+WkleiKguWwseS4jeimgee6puaIkeS6hu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eahO+8jOeZveWkqeimgeWNluiKse+8jOaZmuS4iuimgeWNluWll++8jOWHjOaZqO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suWcqOmFkuW6l+mXqOWPo+S5sOiNr++8jOS4gOaYn+acn+WQjuWNlumqjOWtleaj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hbblrp7vvIzljZXouqvkuYXkuobnnJ/nmoTkvJrorqnkur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gII8L3A+PHA+PGVtPjE1LjwvZW0+5LuK5aSp5Y+I5piv5LiA5bm05LiA5bqm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+I5piv5LiA5Liq5rKh5pyJ5oOF5Lq655qE5oOF5Lq66Iq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muaJjeacieS4quS6uue6puaIkeWHuuWOu+i/h+aDheS6uuiKgu+8jOiiq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eaLkue7neOAgumdnuW4uOaXtuacn++8jOasuumql+aIkeaEn+aDheWPr+S7pe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RveWPr+S4jeihjOOAgjwvcD48cD48ZW0+MTcuPC9lbT7pl63kuIrnnLzvvIzmuIX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Lpmo/lroPljrvlkKfjgII8L3A+PHA+PGVtPjE4LjwvZW0+5rKh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6IqC77yM5bCx5rKh5pyJ5b+D6Lez55qE5oSf6KeJ44CC55yL5LiN5Yi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I6LCi77yM5Y+q5ZCs5Yiw5a+S6aOO5omr6JC95Y+2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mDveaYr+aDheS6uuiKgu+8jOS4jeeIseeahOS6uuWcqOS4gOi1t+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heS6uuiKgu+8jOS5n+S4gOagt+WvguWvnuOAgjwvcD48cD48ZW0+MjA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ozmiJHnu5PlqZrnmoTpgqPkvY3vvIzmg4XkurroioLlsJHlgZrngrnlr7nkuI3otb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sKLosKLjgII8L3A+PHA+PGVtPjIxLjwvZW0+5q+P5Yiw6L+Z5Liq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S/5YaN5Y6757+755yL5pyL5Y+L5ZyI77yM54uX57Ku5aSq5aSa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yMi48L2VtPuS9oOimgeaYr+aEv+aEj++8jOaIkeWws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S9oOimgeaYr+S4jeaEv+aEj++8jOaIkeWwseawuOi/nOebu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jK7kuIrkuIDmm7LjgIrljZXouqvni5fkuYvmrYzjgIvvvIzlkIPni5fn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or7jkvY3lsLHoh6rooYzkuIvovb3lkKfjgII8L3A+PHA+PGVtPjI0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qG77yM57y655S154Gv5rOh5ZCX44CCPC9wPjxwPjxlbT4yNS48L2VtPua1qua8q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WtpOi6q+OAgjwvcD48cD48ZW0+MjYuPC9lbT7lvILlnLDmgYvvvIzlvILlm73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DkuYjvvIzmiJHlkozmiJHlr7nosaHlvILnlYzmgYvvvIzoh7Pku4rkuI3nn6XpgZN0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OAgjwvcD48cD48ZW0+MjcuPC9lbT7mg4XkvqPku6zvvIzmg4Xkurr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ZXouqvni5flu7rorq7kvaDku6znnIvjgIrlkI3kvqbmjqLmn6/ljZf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46w5Zyo55qE5oiR5b6I5LmW77yM5rKh5pyJ6L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6YeN5paw6K6k6K+G5LiA5Liq5byC5oCn77yM5YaN6Zeu5ZCN5a2X77yM5YaN6Ze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YaN6IGK5aSp77yM5YaN5LqG6Kej5a+55pa577yM5YaN56Oo5ZCI77yM5LiA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LiN55+l6YGT5piv5oiR5oGL5pen6L+Y5piv5oiR5oeS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+8geaIkeWImuWImueci+S9oOeUt+aci+WPi+WPkeS6huS4qjUyMOS4jeaYr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iu+8nzwvcD48cD48ZW0+MzAuPC9lbT7kvaDliKvpmr7ov4fvvIzlj4jkuI3mra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pfkuI3liLDmiJHjgII8L3A+PHA+PGVtPjMxLjwvZW0+6KaB5YiG5omL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v5Lul5byA5aeL5ZC15p625LqG77yMMTPlj7flkLXmnrblsLHmmL7lvpfmnInngrn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jgII8L3A+PHA+PGVtPjMyLjwvZW0+5oiR5Y2V6Lqr5piv5Zug5Li65LuZ5aW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h5Lq66LCI5oGL54ix77yM6L+Z5qC35Lya6Kem54qv5aSp5p2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nuWIsOWutuS4gOmXreecvOS4gOWkqeWwsei/h+WOu+S6hu+8jOaJgO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S7rOaDheS6uuiKguS4gOWumuS4jeimgemaj+aEj+WkluW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4XkurroioLmsqHkurrnibXmiJHnmoTmiYvvvIzmiJHlsLHoh6rlt7Hmj6Pl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1LjwvZW0+5L2g5Y2V6Lqr5LiN5piv5Zug5Li65L2g5LiN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+05piO55uu5YmN6L+Y5rKh5pyJ5Lq66YWN5b6X5Li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q+S6uumDvei/h+aDheS6uuiKgu+8jOaIkeWNtOiAgei/h+WFieajj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iZvpg47nu4flpbPvvIzorrjku5nnmb3om4fvvIzokaP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5nlpbPvvIzlkYror4nmiJHku6zkuIDkuKrpgZPnkIbvvIznp4DmganniLHvvIzpga3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M4LjwvZW0+5Y2D5LiH5Yir5pCe5a+56LGh77yM5LiN5pCe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6L+Z55Sf5rS75pyJ5aSa55Sc77yM5Y2V6Lqr5Lmf5oy655S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seaDhemrmOmrmOaMgui1t++8jOaJk+i0peeJm+mDnue7h+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L/kvaDmraTlkI7lgZrnmoTmr4/kuIDkuKrpgInmi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uoboh6rlt7HjgII8L3A+PHA+PGVtPjQxLjwvZW0+56Wd5oS/5omA5py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I5oiQ55y35bGe44CC5Lmf56Wd5Y2V6Lqr5rGq5Lus77yM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YO96IO95b6X5Yiw77yBPC9wPjxwPjxlbT40Mi48L2VtPuS7iuWkqeaYr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Ev+WNlei6q+eahOaIkeS7rOavj+WkqeW8gOW/g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DlvKDlpKflkIjnhafph4zvvIzmiormiJHlkozku5bmiqDlh7rmnaXlvZPkvK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j5HliLDmnIvlj4vlnIjjgII8L3A+PHA+PGVtPjQ0LjwvZW0+5L2g5ou977yM5L2g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4yq5YWr5oiS5oqV6IOO77yM6Zmk5LqG5LiA6Lqr6IKJ5aSW77yM5YW25L2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Kh5bim77yM5q275LqG6L+Y5rKh5Lq65Z+L44CCPC9wPjxwPjxlbT40NS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4jeWHuuaEj+WklueahOivneS4gOS4quS6uui/h++8jOWHuuaEj+WklueahOivn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OAgjwvcD48cD48ZW0+NDYuPC9lbT7ku4DkuYjlj6vmiJHku6zpg73mmK/ljZXouq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mK/kuI3mg7PlpITlr7nosaHvvIzkvaDku6zmmK/msqHkurropoHvvIzov5n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nIvlj4vku6zjgII8L3A+PHA+PGVtPjQ3LjwvZW0+5aaC5p6c5piv55yf54ix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u75L2V5pe25YCZ6YO95Y+v5Lul57uZ5a+55pa55LiA5Liq54ix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A5Liq5pyJ54ix55qE5pel5a2Q44CC5aaC5p6c5rKh5pyJ55yf54ix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Sp6L+H6IqC77yM5YaF5b+D5Lya55yf5q2j55qE5bm456aP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sueIseeahOiHquW3se+8jOS9oOimgeiusOS9j++8jOayoeS6uuW/g+eW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mgeWvueiHquW3seivtO+8jOaIkeW+iOWlve+8jOS4jeWQteS4jemXueS4je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mgeWnlOWxiOS4jeimgeWYsueske+8jOS5n+S4jemcgOimgeWIq+S6u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S5kOingumdouWvueeUn+a0u+OAgjwvcD48cD48ZW0+NDkuPC9lbT7pgqP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4XkurroioLmsqHmnInov4fjgILlnKjov5nkuYvliY3vvIzmiJHmsqHmnI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KHmg4XkurroioLvvIzlm6DkuLrkuYvliY3msqHmnInnlLf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6L+H5p2l77yM5oiR5pyJ5LiA5Liq5q2j57uP5oGL54ix77yM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6LC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c290OTUwaXo2Lmh0bWwiPmh0dHBzOi8vZHVhbmp1emlrdS5jb20vZHVhbmp1emkvM3Nvd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6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8791ABB7A33B7928962A05C246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