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0:0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58CE993777CE0625CC17A9262944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58CE993777CE0625CC17A9262944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2m55Sf55qE5Yqx5b+X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HquWPpOS7peadpeWtpuaci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keeahOS6uu+8jOmDveemu+S4jeW8gOS4gOS4qiZsZHF1bzvoi6YmcmRxdW875a2X44C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6IO955So6L+Z5Liq5a2X77yM5Li66Ieq5bex5omT6YCg5LiA54mH5aSp5Zyw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6ZuE6LWz6LWz77yM5rCU5piC5piC77yM5byA5b+D5LiK5a2m5a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G15ZG177yM56yR5Zi75Zi777yM6KeB6Z2i54K55aS05b+Z44CC56yU5Yi35Yi377yM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X5ZOX77yM6YGo5ri45Zyo5rW35rSL44CC5YW05Yay5Yay77yM56We54i954i977yM5byA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eF6Iiq44CC5oOm5oOm5L2g77yM5b+15b+15L2g77yM5Y+R5p2h5L+h5oGv6Zeu5YC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a2m5b+r5LmQ44CCPC9wPjxwPjxlbT4zLjwvZW0+5paw55qE5a2m5pyf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K577yM5paw55qE5LuY5Ye677yM5paw55qE5pS26I63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oKE5oKE6L+H5Y6777yM55WZ5LiL5aSa5b2p5Zue5b+G44CC5paw55qE5a2m5py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yA5aeL77yM5oS/5L2g5L+d5oyB5b+r5LmQ55qE5b+D5oOF77yM5oqK54Om5oG85Lqk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qG77yM5oqK5bm456aP55WZ57uZ6Ieq5bex77yM5Y676L+O5o6l5bSt5paw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byA5a2m5pel5b+r5LmQ77yBPC9wPjxwPjxlbT41LjwvZW0+5byA5a2m6YC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6K+a5LiN5omT5oqY77ya5oS/5oiR55qE5Lqy5Lq65pyL5Y+L5paw5a2m5pyf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77yM6L+b5q2l5pu05b+r77yM5oiQ57up5pu06auY77yM6Lqr5L2T5pu05by677yM6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ou85pCP77yM5byA5b+D5LiA5a2m5pyf77yBPC9wPjxwPjxlbT42LjwvZW0+5bCG5L+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oiQ5Yuk5aWL6aKR6YGT77yM5Zyo5b+D6YeM5a6J5o+S5a2m5Lmg5qih5byP77yM5Y2H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5peX5bic77yM5a2m5Lmg5aSp5aSp5ZCR5LiK44CCPC9wPjxwPjxlbT43LjwvZW0+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GC57Si55qE6KGM5ZuK77yM5aWU5ZCR55+l5piv55qE5rW35rSL44CC5YmN6LW05qC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6/5aCC77yM5a2m5Lmg56eR5a2m55qE55+l6K+G44CC5o6M5o+h546w5Luj55q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ZCR5LiW55WM55qE5beF5bOw44CC5byA5a2m5LqG77yM6K6p5oiR5Lus5LiA6LW3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E56eR77yM5Zyo6L+Z6YeM6L+96YCQ5qKm5oOz44CCPC9wPjxwPjxlbT44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Y5Ye677yM5bCx5rKh5pyJ5pS26I6377yM5Lq65Y+q5pyJ5LiK5Z2h6Lev5omN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Ww55qE77yM55u45L+h6Ieq5bex6IO95oiQ5Yqf77yM6Ieq5bex5bCx5LiA5a6a6I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5Yqq5Yqb5ZCn77yM5biM5pyb5Lya5bGe5LqO5L2g55qE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a2m5pyf77yM5paw5oCd5oOz77yM5paw5b2i6LGh77yM5paw55qE5byA5aeL77yb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77yM5Li75Yqo5a2m77yM5Yi76Ium5a2m77yM5a2m6ICM5LiN5Y6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aIkOe7qeWPquiDveS7o+ihqOi/h+WOu++8jOW4jOacm+aWsOeahOWtpuac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WsOeahOmdouiyjOadpei/juaOpeaWsOeahOaMkeaImO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kuaDmmK/pppbopoHvvIzlronlhajmm7Tph43opoHjgILlpJrkuIDku73lkbXmiq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niYfnu7/lnLDjgILku6XnnJ/or5rkuLrljYrlvoTvvIzku6XlsIrmlazkuLrlnIb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oHmg7PmiJDnu6nlpb3vvIzliqjmiYvlj4jliqjohJHvvIzopoHmg7Pnjq/looP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pvZDliJvpgKDjgILnpZ3kvaDotbDlkJHmiJDlip/vvIE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2m5LqG77yM5Lq655Sf55qE5a6d6JeP5Zyo562J5L2g5Y675Y+R5o6Y77yM5aW95aW9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5Yqq5Yqb5Yqg5rK577yM5byA6L6f5Lq655Sf55qE6L6J54WM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4jOacm+S9oOWcqOaWsOeahOS4gOW5tOmHjOWtpuS5oOS5oOaDr+acieWkp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+8jOaIkOe7qeS4juW/g+i6q+W5tui/m++8jOiAgeW4iOS4juWtpueUn+eUn+a0u+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9nOaEieW/q+OAgjwvcD48cD48ZW0+MTQuPC9lbT7mmpHlgYfnmoTmrKLlv6vmhI/n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sL3vvIzlvIDlrabnmoTlj7fop5Llt7Lnu4/lkLnlk43jgILmlLbmi77otbfmt7HpgK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vvIzog4zotbfnn6Xor4bnmoTkuabljIXvvIzmraXlhaXlrabmtbfnmoTkvJ/lsr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L7po57moqbmg7PnmoTlnLDmlrnjgII8L3A+PHA+PGVtPjE1LjwvZW0+5byA5a2m5Z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piv5a2m5qCh55qE5a2m5Lmg77yM6L+Y5piv56S+5Lya55qE5a2m5Lmg77yM6YO9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Sa6LiP5a6e5Zyw77yM5Yuk5aWL5Yqq5Yqb77yM55m+5bC656u/5aS077yM5pu06L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C5L2g5pyA5qOS77yM5Yqg5rK577yBPC9wPjxwPjxlbT4xNi48L2VtPuS5mOWdkOas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Il+i9pu+8jOWllOWQkeaxguefpeeahOWtpuW6nOOAguaJm+i1t+efpeivhueahO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dpeWIsOeQhuaDs+eahOagoeWbreOAguWUseedgOW8gOW/g+eahOatjOiwo++8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uOemj+eahOauv+WgguOAguW8gOWtpuS6hu+8jOWLpOaUgOS5puWxseiLpua4oeWtp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muiniOefpeivhuaUvumjnuaipuaDs+OAgjwvcD48cD48ZW0+MTcuPC9lbT7kuZjlnZD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liJfovabvvIzlpZTlkJHmsYLnn6XnmoTlrablupzjgILmiZvotbfnn6Xor4bnmoT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vvIzmnaXliLDnkIbmg7PnmoTmoKHlm63jgILllLHnnYDlvIDlv4PnmoTmrYzosKP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ubjnpo/nmoTmrr/loILjgILlvIDlrabkuobvvIzli6TmlIDkuablsbHoi6bmuKHlrab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rop4jnn6Xor4bmlL7po57moqbmg7PjgILmlrDlrabmnJ/vvIzliqDms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L2g6KaB5a2m5Lya54us56uL44CB6Ieq5by677yM5a2m5Lmg5pa56Z2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6L+Q55So5bel5L2c5LiN5L6d6LWW5Yir5Lq677yM55uu5qCH5oCn5pu05by6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6J5o6S5aW944CC5pS55o6J5ouW5ouJ55qE5Z2P5Lmg5oOv77yM5Y+R5oyl5L2g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77yM5LqJ5Y+W5Zyo5LiL5Liq5a2m5pyf5Y+W5b6X5aW95oiQ57up44CC5Yqg5rK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WPr+eIseeahOWunei0ne+8jOW8gOWtpuS6hu+8jOiusOW+l+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aUtuW/g++8jOWwhueyvuWKm+mHjeaWsOaUvuWIsOWtpuS5oOS4iuWT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lvIDlrabkuoborqnmiJHku6zkuIDotbfov73moqbvvIzog4zkuIrkuab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jnnYDmrKLlv6vnmoTmraXlrZDvvIzph43lm57mmKjml6XnmoTmoKHlm63vvIzlpb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vvIHmoqbmg7PnrYnkvaDljrvlrp7njrDjgII8L3A+PHA+PGVtPjIxLjwvZW0+6L+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Ziz6Ieq5oiR5r+A5Yqx77yM5LiA5aSp5Yqq5Yqb44CC5rKQ552A5pma6Zye6Ieq5oiR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77yM5LiA5aSp5peg5oKU44CCPC9wPjxwPjxlbT4yMi48L2VtPuW8gOWtpuS6hu+8jOi4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ivhueahOayg+Wcn++8jOWwveaDheaxsuWPlu+8m+i4j+S4iuWtpumXrueahOaWueiI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aDhempsOmqi++8m+aJk+W8gOaZuuaFp+eahOWkqee6v++8jOWwveaDheaOoue0ou+8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peWtpuagoeeahOWkqeWcsO+8jOWlveWlveWtpuS5oOOAguaEv+S9oOW8gOWtpuWkp+W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huuWIqe+8gTwvcD48cD48ZW0+MjMuPC9lbT7nn6Xor4bnmoTlpKfpl6jnrY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K/vvIznlJ/lkb3nmoTnnJ/osJvnrYnkvaDpoobmgp/vvIzkuJbnlYznmoTlpaXlppn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qLlr7vvvIzkurrnlJ/nmoToiJ7lj7DnrYnkvaDmvJTnu47jgILlvIDlrabkuob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5LkuIrli6TlpYvnmoTlj4znv7zvvIzlpb3lpb3lrabkuaDvvIzpgajmuLjnn6Xor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ofvvIzlrabmnInmiYDmiJDvvIzlpYvlj5Hlm77lvLr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+5oul5pyJ6Ziz5YWJ54G/54OC55qE5pio5aSp77yM5L2g5bCG6L+O5p2l576O5Li9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6YGT5piO5aSp77yM5YuH5pWi5Zyw6Z2i5a+55pyq5p2l55qE6YGT6Lev5ZCn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2m5Lmg6L+b5q2l77yBPC9wPjxwPjxlbT4yNS48L2VtPuW8gOWtpuS6hu+8jOi4j+S4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eahOayg+Wcn++8jOWwveaDheaxsuWPlu+8m+i4j+S4iuWtpumXrueahOaWueiIn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mpsOmqi++8m+aJk+W8gOaZuuaFp+eahOWkqee6v++8jOWwveaDheaOoue0ou+8m+i1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puagoeeahOWkqeWcsO+8jOWlveWlveWtpuS5oOOAgjwvcD48cD48ZW0+MjYuPC9lbT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vIzkuI3mmK/kvaDloJXokL3nmoTlvIDlp4vvvIzogIzmmK/kvaDmoqbmg7PnmoTmlr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Hmi7zmkI/lkKfvvIzlpb3lpb3lrabkuaDvvIzorqnkvaDnmoTlpKflrabml7blhY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nlJ/nmoTnr4fnq6Dph4zvvIzlhYXlrp7nmoTvvIzml6DmgpTnmoTmt4zov4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4i45aaI55qE5a2p5a2Q77yM5paw55qE5LiA5a2m5pyf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yo6ICB5biI5Y+K5a626ZW/55qE6byT5Yqx5LiL77yM6IO95aSf56iz5a6a5bm2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44CCPC9wPjxwPjxlbT4yOC48L2VtPuacgOWlveS4jeaYr+WcqOWklemYs+ilv+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Ou+W5u+aDs+S7gOS5iO+8jOiAjOimgeWcqOaXreaXpeS4nOWNh+eahOaXtuWA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leWFpeWtpuS5oOOAguelneS9oOWtpuS5oOi/m+atpe+8gT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pYvlj5HliqrlipvvvIzlpb3lpb3lrabkuaDvvIzmhL/kvaDlh53ogZrkuIDliIf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jrvliJvpgKDlsZ7kuo7oh6rlt7HnmoTngb/ng4LkuI7ovonnhYz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a2m5pyf77yM6K6p5oiR5Lus6YO95Yqg5rK55Y676LaF6LaK6Ieq5bex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r5Y+X6Z2S5pil5bKB5pyI55qE57ua5Li95aSa5b2p77yM5oqK5q+P5LiA5Liq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y6LW377yM57yW57uH5LiA5p2h6Zeq5Lqu55qE54+N54+g77yM6JeP5Zyo5b+D54G1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C5byA5a2m5pel5b+r5LmQ77yBPC9wPjxwPjxlbT4zMS48L2VtPuWtqeWtkO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eIuOWmiOeahOmqhOWCsu+8jOaWsOWtpuacn+WIsOS6hu+8jOebuOS/oeS9oOS4j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uOWmiOWkseacm+eahOOAgjwvcD48cD48ZW0+MzIuPC9lbT7luIzmnJvov5nkuKrov5v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kuKrlvIDlp4vvvIzlnKjmlrDlrabmnJ/og73lpJ/nu6fnu63lu7bnu63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iY3og73kuI3otJ/ogIHluIjnmoTmnJ/mnJvjgII8L3A+PHA+PGVtPjMzLjwvZW0+5paw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iw5LqG77yM5a2p5a2Q77yM5L2g5LiA5a6a6KaB6K6y5paH5piO44CB5oeC56S86L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ICB54ix5bm877yM56ev5p6B6ZS754K86Lqr5L2T44CC6K6y5Y2r55Sf77yM6Ieq5be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5oOF6Ieq5bex5YGa44CCPC9wPjxwPjxlbT4zNC48L2VtPuiTneiTne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WcqOaKiuS9oOeBv+eDgu+8m+iPgeiPgeagoeWbre+8jOW/q+S5kOWcqOaKi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pOOAguefpeivhueahOa1t+a0i++8jOetieedgOS9oOazm+iIn+WNmuiniO+8m+aip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qeiZue+8jOetieedgOS9oOS7sOacm+i1j+eci+OAgjwvcD48cD48ZW0+MzUuPC9lbT7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nnIvliLDkvaDlv6vkuZDmiJDplb/vvIzmiJHku6znlLHoobfmhJ/liLDvvJr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u4/ljobkuoblpJrlsJHoibDovpvvvIzpg73mmK/lgLzlvpfnmoTjgILmlrDlrab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vaDog73nu6fnu63liqrlipvjgII8L3A+PHA+PGVtPjM2LjwvZW0+5LiN5pat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mN6IO95LiN5pat6L+b5q2l77yM5a2p5a2Q77yM5paw5a2m5pyf5Yiw5LqG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a2m5Lmg44CCPC9wPjxwPjxlbT4zNy48L2VtPuayoeacieacgOWlve+8jOWPqu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jOi/veaxguWNk+i2iu+8jOS4jemqhOS4jei6geOAguaEv+S9oOWtpuS8muWcq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p+eahOWtpuS5oOS4re+8jOWTgeWwneaIkOWKn+eahOeUmOeUnO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kvaDlnKjmlrDnmoTlrabmnJ/ph4zvvIzlho3mjqXlho3ljonvvIzlj5b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miJDnu6nvvIHlgZrogIHluIjnmoTlpb3luK7miYvvvIzlkIzlrabku6znmoT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E8L3A+PHA+PGVtPjM5LjwvZW0+5paw5a2m5pyf44CB5paw546v5aKD44CB5paw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B5paw5rCU6LGh77yM6K6p5oiR5Lus5a2m5qCh5aSa54K55paH5piO44CB5aSa54K5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B56Wd5oiR5Lus5qCh5Zut5pu0576O5aW944CCPC9wPjxwPjxlbT40MC48L2VtPuWv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imgeWKquWKm++8jOWKquWKm+S5i+S9meiOq+W/mOS8keaBr++8m+WvueWQjO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Pi+eIse+8jOecn+W/g+ebuOW+hee7k+ecn+aDhe+8m+WvueWutuS6uu+8jOimg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UteivneW5s+WuieimgeS8oOmAku+8m+WvueeUn+a0u++8jOimgeS5kOingu+8jOWI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iHquaatOiHquW8g+OAguaci+WPi++8jOelneS9oOWkp+WtpuaWsOeUn+a0u+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NDEuPC9lbT7kvLTnnYDlh4nniL3nmoTnp4vpo47vvIzpo5j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mLXlrabmoKHnmoTnjrLlo7DvvIzkvKDmnaXlo7Dlo7DlkIzlrabnmoTnrJHor63lo7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pb3mnIvlj4vvvIzlvIDlrabllabvvIzorqnmiJHku6zkuLrnkIbmg7PlpYvml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rabkuaDvvIzmsLjkuI3lgZzmga/vvIE8L3A+PHA+PGVtPjQy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L2g5pyJ552A5pyA5Luk5Lq6576h5oWV55qE5bm06b6E77yM5L2g55qE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p2h6YGT6Lev6YeR5YWJ54G/54G/77yM5oS/5L2g5b+r5b+r5oiQ6ZW/6LW35p2l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Y+W5L2g5YWJ5piO55qE5pyq5p2l44CCPC9wPjxwPjxlbT40My48L2VtPuWcqOWtpuS5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Ag+W+l+WlveWPr+WNg+S4h+S4jeimgeWkqumqhOWCsu+8jOiAg+W+l+W3r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S4jeimgeawlOmmge+8jOWWhOS6juaAu+e7k+WOn+WboO+8jOS4gOWumuiDveWkn+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gjwvcD48cD48ZW0+NDQuPC9lbT7ku7DmnJvlpKnnqbrml7bvvIzku4DkuYjpg73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q5jvvIzkvaDkvJroh6rljZHvvJvkv6/op4blpKflnLDml7bvvIzku4DkuYjpg73mr5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vvIzkvaDkvJroh6rotJ/vvJvlj6rmnInmlL7lrr3op4bph47vvIzmiorlpKnnqbrlko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sL3mlLbnnLzlupXvvIzmiY3og73lnKjoi43nqbnms5vlnJ/kuYvpl7Tmib7liLDkvaD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kvY3nva7jgILml6Dpobvoh6rljZHvvIzkuI3opoHoh6rotJ/vvIzlnZrmjIHoh6r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dveG1tZ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aHRtbCI+aHR0cHM6Ly9kdWFuanV6aWt1LmNvbS9kdWFuanV6aS9nb3htbWd2bWVi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58CE993777CE0625CC17A9262944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