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DEC3459D4477D86DC7B96023EE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EC3459D4477D86DC7B96023EE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WrjOW8g+S4gOebtOmZquS9oOeahOS6uu+8jOWIq+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rjOW8g+S9oOeahOS6uuOAgjwvcD48cD48ZW0+Mi48L2VtPuWNs+S9v+WcqO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eahOaXtuWAme+8jOS5n+imgeWKquWKm+W+rueske+8jOS5n+iuu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boOS4uuS9oOW4puedgOiQveWvnueahOeskeWuueiAjO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kp+WPr+S4jeW/heaLheW/g+iHquW3seWwveWKm+S6h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S8mOW8guOAguS9oOimgeaLheW/g+eahOaYr++8muavlOS9oOS8mOW8g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S9oOabtOWwveWKm+OAgjwvcD48cD48ZW0+NC48L2VtPuacgOaaluW/g+eahOaEn+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Ikemaj+maj+S+v+S+v+ivtOeahOivne+8jOacieS6uuiupOecn+eahOaKi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iAjOS4lOi/mOWBmuS6huOAgjwvcD48cD48ZW0+NS48L2VtPuS4jeimge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mHjeWkjemik+W6n+eUn+a0u++8jOeri+S4quebruagh++8jO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OAgjwvcD48cD48ZW0+Ni48L2VtPueIseaDheWSj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+8jOayoeacieS4jeaWreeahOi/kOWKqOWwseS4jeiDvee7p+e7re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ug+WBnOatouW4jOacm+WSjOWus+aAle+8jOWug+eahOeUn+WRveS5n+Wwse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cqOi/meS4quS4lueVjOS4iu+8jOWtmOWcqOed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S4iOmHj+eahOi3neemu++8jOivtOi/keS4jei/ke+8jOivtOi/nOS4jei/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S8muinieW+l+Wug+i/keWcqOWSq+Wwuu+8jOacieaXtuWA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Wug+i/nOWcqOWkqea2r+OAgjwvcD48cD48ZW0+OC48L2VtPueIseS9oO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uOa7oeavj+S4gOatpe+8m+aYjuecuOmikemhvu+8jOS7pOaIkeWWnOaC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7huaVsOa1geW5tO+8jOeUnOicnOWboOS9oOaVhe+8m+eJteaJi+awuOi/n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W6puOAgueIseS9oO+8jOaYr+aIkeWRveS4reW9kuWu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aBtuW/g+S6i++8jOS9oOimgeWtpuS8mua3oeWumuWSjOS7juWuu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6uua4o+aYr+WNg+Wnv+eZvuaAg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qpHnnYDoh6rooYzovabluKbnnYDmiJHlh7rljrvnjqnvvIzlnKjlkI7pnaL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TpnaDlnKjkvaDog4zkuIrjgII8L3A+PHA+PGVtPjExLjwvZW0+5Yid5oGL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5aW95Lmf5b6I5Z2P44CC5aW955qE5piv77yM5oiR5Lus5rC46L+c6K6w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5piv6LCB44CC5Z2P55qE5piv77yM5oiR5Lus5b6A5b6A5aSx5Y675Lq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7meeahOa4qeaaluWwseWDj+a4qeeDre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1t+mjjueahOaXqeaZqO+8jOa7oea7oeazoeS4gOadr++8jOWwseWlve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LvlvpfkvJjpm4XkupvvvIHkuZ/orrjkvaDnmoTnlJ/mtL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zoo5XvvIzkuZ/orrjkvaDmraPlpITlnKjlm7DlooPkuK3jgILkuI3orrr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or7fkvaDlnKjlh7rpl6jml7bvvIzkuIDlrpropoHorqnoh6rlt7HpnaL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oh6roi6XlnLDljrvpnaLlr7nnlJ/mtLv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c6L+H5Y2D5Yab5LiH6ams77yM54yb6JmO5oC754us6KGM77yM5bqf54mp5om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PC9wPjxwPjxlbT4xNS48L2VtPuS4jeaYr+avj+auteaVheS6i+mDv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aXoOiOt+iAjOe7iOOAgjwvcD48cD48ZW0+MTYuPC9lbT7pnZLmo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7npqazogIHljrvvvIzku47mraTmiJHniLHkuIrnmoTkurrpg73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x5LqO5oCn5qC85aSq5YaF5ZCR77yM5LiA55u05YGa5LiN5Ye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T6LSm6L+Z56eN5LqL44CCPC9wPjxwPjxlbT4xOC48L2VtPuaUtui1t+S9oO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uWHuuS9oOeahOmcuOawlO+8jOWcqOS9oOi3jOWAkueahOaXtuWAm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W+l+aYr+eci+S9oOeskeivneeahOS6uu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iJHnmoTlv4PkuovvvIzmiJHnmoTlkI3lrZfkvaD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L+u6KGM55qE6YGT6Lev5LiK77yM5Lya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b6I5aSa5pyq55+l77yM5Lmf5Lya5pyJ5b6I5aSa5oSP5aSW77yM5b6I5aS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6I5aSa5Lq655Sf5oSf5oKf77yM6LCi6LCi5L2g6ISa5LiL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S48L2VtPuaDheS6uuiKguihqOeZve+8jOS6uuWutuS4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ihqOeZve+8jOS6uuWutuS4jeS/oeOAgua4heaYj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6lOOAgjwvcD48cD48ZW0+MjIuPC9lbT7mr6vml6DlvoHlhYbnmoT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j6/lkYrkurrnmoTnp5jlr4bjgII8L3A+PHA+PGVtPjIzLjwvZW0+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6A5b6A5L2g5Lya6K+v6Kej77yM5Zug5Li65LuW5oC75Lya6K+0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6r5ZCN5YW25aaZ55qE6K+d44CC5Lmf6K645L2g5LiN5oeC77yM5YW25a6e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ix44CCPC9wPjxwPjxlbT4yNC48L2VtPuWBh+WmguS9oOaYr+S4gOajte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Ev+aEj+W/jeWPl+aJgOacieeahOeWvOeXm+adp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pl7TnmoTkuovlvoDlvoDlpoLmraTvvIzlvZPml7bmj5Dotb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lh6DlubTkuYvlkI7vvIzkuZ/kuI3ov4fmmK/kuIDlnLrlm57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w5LqG5LiA5Liq5Zyw5pa577yM5oOz5b+1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piv5Zug5Li66YKj6YeM55qE5Lq677yM6ICM5LiN5Y+q5piv6YKj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Liq5Z+O5biC5Lya6Lef6Ieq5bex6IGU57O76LW35p2l77yM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LiA5aSE5b6I5bCR6Kem5Y+K55qE5p+U6L2v77yM5pyJ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QjOeahOS6uu+8jOS4uuS9oOWBmuWQj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8muaEn+WIsOWkqeWjpOS5i+WIq+OAguWboOS4uuaIkeS7rOWcqOaEj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S6uuWBmueahOS6i++8jOiAjOWPquaYr+WBmu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63vvIznnLzms6rmmK/oh6rlt7HnmoTvvIzmsqHkurrkvJrmm7/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kvaDnl5vvvIzkvKTlnKjoh6rlt7HouqvkuIrvvIzmsqHkurrog73kvZPkvJr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nmoTpgInmi6nvvIzlj6rmnInlkqznnYDniZnvvIzotbDkuIvljrvvvJ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oh6rlt7HnmoTkurrnlJ/vvIE8L3A+PHA+PGVtPjI5LjwvZW0+5YGa5LiA5Li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SS6ISx55qE5Lq677yM5b6A5LqL5LiN6K6w77yM5ZCO5LqL5Li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i/h+W+l+Wlve+8jOelneaIkeS5n+mhuuW/g++8jO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abvumBh+ingeOAgjwvcD48cD48ZW0+MzEuPC9lbT7nm7jni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gJ/lj6PvvIzlpoLmnpzmn5DkuIDlpKnkvaDnlKjlgJ/lj6PmnaXmjqjohL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I3niLHkuobjgII8L3A+PHA+PGVtPjMyLjwvZW0+5ZCO5p2l5omN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LiN5LiL77yM5Y+q5piv6Ieq5bex5LiN5oS/5oSP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uWKm+WSjOS4iui/m++8jOS4jeaYr+S4uuS6huWBmu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+nOi0n+iHquW3se+8jOS4jei+nOi0n+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ng63ng4jnmoTnmb3nvorvvIzlpJrlloToia/lpJrmir3osaHvvIzlp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nlkYDvvIzljbTmmK/kuIvokL3kuI3or6bvvIzlv4Plpb3nqbrojaHvvIzpg7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lvaLnirbjgII8L3A+PHA+PGVtPjM1LjwvZW0+5L2g5LuO5pyq6amv5pyN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q5piv5Zyo54ix5L2g55qE5pe25YCZ5omN5pS26LW35LqG542g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HguaJv+ivuuaEj+S5ieeahOS6uuS8mui9u+aYk+iuuOiv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nhuaJv+ivuueahOS6uuaYr+S8muWus+aAleiqk+io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mm77lpoLmraTmuLTmnJvlkb3ov5DnmoTms6LmvpzvvIz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kurrnlJ/mnIDmm7zlppnnmoTpo47mma/vvIznq5/mmK/lhoXlv4P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u47lrrnjgII8L3A+PHA+PGVtPjM4LjwvZW0+5LiA5Liq5Lq65Li65L2g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77yM5Lmf6K645Y+q5piv566A566A5Y2V5Y2V55qE5LiA5Y+l6K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95LqG5LuW5Lus55qE5aSn5Y2K55Sf5oKf6YCP6YGT55C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+8jOaIkeS4jeefpemBk+iHquW3seeahO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OAguaYr+S4jeaYr+i2iui/h+S6huS9oOeahOWliOS9leahpe+8jOaIkeWws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9oOWGheW/g+a3seWkhOmCo+S7veaut+WunueahOaDheaEn+mpv+ermeOAguWm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ecuO+8jOebuOmBh+S9oOaIkeeahOW9se+8jOS4gOWumuaYr+a7oeecvOaZtuiO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OAgjwvcD48cD48ZW0+NDAuPC9lbT7kuI7kurrkuqTlvoDopoHlrojkvY/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miJHkuIDlrprnnJ/lv4Pnm7jlvoXkuI3ovpzotJ/vvIzkuI3lgLzlvp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kuI3lho3lpJror7TjgILopoHlgZrkuIDkuKrmnInljp/liJn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mr4/kuIDku73ng63mg4XvvIzkuZ/nu53kuI3orqjlpb3ku7vkvZXnmoT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YWF5ruh6K+x5oOR55qE5LiW55WM6YeM77yM5LiN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mA5b2577yM5LiN6KKr5aSW5aKD5omA5omw77yM5reh5rOK5ZCN5Yip77yM54mp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iR5Lus5bCx6IO955yf5q2j5o6M5o+h5Lq655Sf5bm456aP5b+r5LmQ55qE6YeR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PC9wPjxwPjxlbT40Mi48L2VtPuabvuWWnOasouS9oO+8jOesqOaLmeiAj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WPiOWAvuWwveaJgOacieOAgjwvcD48cD48ZW0+ND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Z/kvJrmlL7kuIvlpoLku4rnmoTmiafnnYDlkozkuI3oiI3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rrjnmoTpgZfmhr7ov4fnnYDmsqHmnInkvaDnmoTmlrDnlJ/mt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77yM6YO95piv5oiR5Lus55Sf5ZG95Lit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pe25aaC6YeR55qE5Lq655+l6YGT5oqK5q+P5aSp6YO95b2T5L2c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iN5YGc5q2H5Zyw6LeL5raJ77yM5LiN55ay5YCm5Zyw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n+iuuOi/h+eoi+acieS6m+eFjueGrO+8jOS9huecn+eah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NDYuPC9lbT7liKvliqjkuI3liqjlsLHor7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Tnu5nml7bpl7TvvIzml7bpl7TmiY3mh5LlvpfmlLbmi77kvaDnmoT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pWi6K+05Ye65Y+j77yM5Zug5Li65oiR6IO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aC5p6c5L2g5ouS57ud77yM5oiR5Lul5ZCO5bCx5LiN6IO95aSf5YaN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B5oS/6buY6buY55qE54ix552A5L2g77yM5LiN6IO96K6p5L2g55+l6YGT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u05Yiw5L2g5oqV6L+b5Yir5Lq655qE5oCA5oqx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0l+WHgOeahOeOu+eSg+e9kOmHjO+8jOmTuuS4gOWxguWnnOiJsueahOiAgeWGs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4gOeTtuahguiKsemmme+8jOmFv+S4gOe9kOa3seeni++8jOa4qeS4gOWjtu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nIDmtYXoloTnmoTlhbPns7vlsLHmmK/kvaD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kuIDkuKrplJnor6/vvIzkvr/orqnku5blv5jorrDkuobkvaDmiYDmnIn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f5Lul5Li65L2g5Ya35ryg5a+h6KiA77yM5Y2055yL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m56yR77yM5a+55aW55rip5p+U5aaC5rC044CC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+8jOaJp+S4gOS6uuaJi++8jOWBleiAgeS4jeebuOW8g++8m+aIkeWPquaEv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jwvcD48cD48ZW0+NTI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j6rmmK/kuI3mg7Pmi6XmnInlpKrlpJrnmoTooajmg4Xlkoz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6w5b+G77yM5oyl5LiN5Y6744CB5pWj5LiN5bC977yb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riF44CB6YGT5LiN5piO77yBPC9wPjxwPjxlbT41NC48L2VtPuaEv+S9oO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eahOaXpeWtkO+8jOS7jeWvueS4lueVjOWFhea7oeWlveWlh++8jOaSkeS4jeS9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doeS4gOinie+8jOetieS4gOetie+8jOivtOS4jeWumumaj+aXtue7veaUvu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rnlJ/mnInkvaDvvIzmiYDku6XmiJHnmoTniLH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ZPng4jvvIzlhbblrp7vvIzmiJHml6nlsLHor7vmh4LkuobkvaDnprvljrvml7b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nLjvvIzpgqPmmK/lsJjkuJbpl7TmnIDml6DlpYjnmoTlhrPnu53vvIzkva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K/pu5jpu5jml6DoqIDjgII8L3A+PHA+PGVtPjU2LjwvZW0+5ZG96L+Q5piv5LiA5Y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G5L2g55qE5Lq655Sf5Y+N5aSN5ouo5byE77yM5Y2z5L6/5L2g6KKr5Zuw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Lq66IO95Ly45Ye65o+05omL77yM5ZSv5pyJ6Ieq5bex5LuO5Lit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YeN55Sf55qE54eV5bC+6J226Iis5Yaz57ud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WwseeFp+WNleWFqOaUtuWQp++8jOS4jeimgeS7u+S9leS6i+aDh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+8jOi/meS4luS4iuecn+eahOayoeacieaEn+WQjOi6q+WPl++8jOWPquiDv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TguPC9lbT7lvZPliJ3pgqPkuYjllpzmrKL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rnhLbvvIzmsqHmnInnirnosavvvIzov5nmrrXot6/vvIzlj6rog73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objgII8L3A+PHA+PGVtPjU5LjwvZW0+5peg6K6655Sf5rS75oCO5qC3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b6u56yR44CC5oS/5L2g5oiQ5Li66Ieq5bex55qE5aSq6Ziz77yM5peg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PC9wPjxwPjxlbT42MC48L2VtPueGrOi/h+WHoOS4quaXoOS6u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i+WGrOaYpeWkj++8jOaSkei/h+WOu++8jOS4gOWIh+mDveS8mumhuuedg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WueWQkei1sOOAgjwvcD48cD48ZW0+NjEuPC9lbT7mr4/kuKrkurrnmoT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v4PphbjvvIzpg73kvJrmnInml6Dms5XoqIDor7TnmoToibDpmr7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oh6rlt7HnmoTms6ropoHmk6bvvIzpg73kvJrmnInoh6rlt7HnmoT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yLjwvZW0+5pe26Ze05Lya5oqK5a+55L2g5pyA5aW955qE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77yM5q+V56uf5Zac5qyi5piv5LiA6Zi16aOO77yM6ICM54ix5piv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My48L2VtPuaIkeavj+WkqemDveWcqOaVsOS9oOes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ueskeaXtuWAme+8jOmDveWlveWvguWvnu+8jOS7luS7rOivtOS9oO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PiOiQveWvguOAgjwvcD48cD48ZW0+NjQuPC9lbT7kuI3opoHov4fliIb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nInkupvkurrvvIznnJ/nmoTmjLrkuI3mmK/kurr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piv5LiN6aG755CG55Sx55qE77yM5bCx5YOP5LiA5py16Iq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yA77yM5LiA54mH5LqR5Lya5Zyo5aSp56m65rWB5rWq77yM5LiA57KS56CC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aaW5Ya277yM5LiA5oq55YWJ5Lya5Zyo6buv54S26YeM56qB546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2k5Y2V6YeM5oiQ6ZW/77yM5LiA6aKX5b+D5Lya5Zyo5a+C5a+e6YeM5Z2a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S9oOe7meaIkeeahO+8jOWQjOagt+S5n+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S5iOaIkeWugeaEv+S4jeimgeOAguWBmuS4jeS6huS9oOeahOWUr+S4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IseaIkeS5n+S4jeimgeWBmuOAgjwvcD48cD48ZW0+NjcuPC9lbT7lpKnlhY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IDlj6PlkJHkuIvnmoTmipvniannur/vvIzmraPlnKjkuIDngrnkuIDngr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gqPkuKrmnIDpobbngrnnmoTml6XlrZDnp7vliqjvvIzlpI/lpKn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ya5Y+Y5oiQ5pu05aW955qE6Ieq5bex77yM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65LqG5L2g44CCPC9wPjxwPjxlbT42OS48L2VtPui/keinhueah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seaYr+i/nuS9oOeahOeskeWuueS5n+aooeeziu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oLmraTnvo7lpb3vvIzopoHov5znprvotJ/og73ph4/lkozniaLp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npmZDnmoTml7bpl7TnlKjlnKjnvo7lpb3nmoTkuovniankuIrvvIzov4flvp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cxLjwvZW0+5L2g55qE5Ymn5pys6YeM77yM5oiR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YWN6KeS44CC5YmN5o+Q5piv77yM6L+Z5Liq6YWN6KeS5piv5peg5Y+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aUueWPmO+8jOawuOi/nOS4jeWrjOaZm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HoOWyge+8jOS5n+aXoOiuuuS9oOebruWJjeaJgOWkhOeahOWig+WGte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eri+Wumuebruagh+OAgeS4gOatpeS4gOatpeW+gOWJjei1sO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aciee/u+ebmOeahOWPr+iDveaAp+OAgjwvcD48cD48ZW0+NzM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rqnliKvkurrnnIvop4HmiJHnmoTnnLzms6rvvIzmiJHlroHlj6/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v6vkuZDlvpfmsqHlv4PmsqHogrrvvIzkuZ/kuI3mhL/mhI/orqnoh6rlt7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p5TlsYjlj6/mgJzjgII8L3A+PHA+PGVtPjc0LjwvZW0+5oS/5aiY5a2Q55u456a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eN5qKz5am16ayT77yM576O5omr5ail55yJ77yM5ben5ZGI56qI56qV5LmL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GY6auY5a6Y5LmL5Li777yM57uT5oCo6Kej6YeK77yM5pu06I6r55u45oaO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77yM5ZCE55Sf5qyi5Zac44CCPC9wPjxwPjxlbT43NS48L2VtPuaXtumXtO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mAj+WIq+S6uu+8jOS5n+iuqeS9oOiupOa4heiHquW3s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i3jOi3jOaLjOaLjOS4re+8jOaIkeS7rOWtpuS8mu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bfpo47kuobnhafpob7lpb3oh6rlt7HvvIzkuIvpm6jkuobliK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oaPoo7PvvIzlvoDlkI7nmoTml6XlrZDvvIzkvaDlpb3lpb3ov4fvvIzmiJ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poLmnpzmnInkuIDlpKnkvaDkvJrmnaXmib7miJHvvIzpgqPlsLH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nm7TlnKjov5nph4zvvIznrYnpo47kuZ/nrYn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+H5LiN5Y6755qE5LqL77yM5Y+q5pyJ6L+H5LiN5Y6755qE5b+D5oO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m05pyX77yM5Lq655Sf5L6/5rKh5pyJ6Zuo5aSp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vueS9oOivtOS6huWlveWHoOasoeaIkeeIseS9oO+8jOS5n+S4jeS4gOWum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acieS6m+S6uueci+i1t+adpeavq+S4jeWcqOS5juS9oO+8jOWFtuWun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/jeS6huWkmuWwkeasoeaDs+imgeiBlOezu+S9oOeahOWG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nvo7mmK/ku47ms6rmsLTkuK3mjKPohLHlh7rmnaX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mgLvmlZnmiJHlpoLkvZXlgZrlnZrlvLrnmoTkurrvvIzljbTkuI3mm7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I3ntK/jgII8L3A+PHA+PGVtPjgwLjwvZW0+5Lul5YmN5Zac5qyi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Zac5qyi5YWz57O75LiN5Lmx55qE44CC5pu+57uP55yL5LiN5oOv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aaC5LuK5LiN6L+H5reh54S25LiA56y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i/mOayoeacieaImO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KiuaPoeOAgjwvcD48cD48ZW0+ODIuPC9lbT7kurrnlJ/lsLHmmK/kuIDlnLr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nLrotoXohLHvvJvkurrnlJ/mmK/kuIDlnLrmi6XmnIn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L7miYvjgILlvojlpJrkuJzopb/lsLHlg4/mmK/pgqPmjIfnvJ3pl7T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vo7lpb3vvIzljbTmsLjov5zml6Dms5XmipPkvY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6L+Z5Y+l6K+d77ya5L2g55qE5b+D5pyA5aW95LiN5piv5oub5pGH55qE5p6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Z6buY55qE5qC557O777yM5rex6JeP5Zyo5Zyw5LiL77yM5LiN5Li6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mA6JuK5oOR77yM5Y+q6L+95rGC6Ieq6Lqr55qE566A5Y2V5ZKM5Liw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cjAyYnZx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IwMmJ2cWk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EC3459D4477D86DC7B96023EE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