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1A79AB61E63EBB93106E20763F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1A79AB61E63EBB93106E20763F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Wr6Zu25ZCO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+o+adoeeUt+elniDplIXlt7TlpbPms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q4nlppLmmK/mnIDor5rlrp7nmoTlkYrnmb0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a7jgIHihKHnnIvkuI3lvpfmmqfmmKc8L3A+PHA+PGVtPjQuPC9lbT7miJH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I7lqprlpbPlrZA8L3A+PHA+PGVtPjUuPC9lbT7ov5Tnkp7lvZLnnJ8gKOOC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+5j+efpei2s+W4uOS5kOOCmzwvcD48cD48ZW0+Ny48L2VtPu6frueX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5ZGz6YGTPC9wPjxwPjxlbT44LjwvZW0+5aWz5Lq644CB5Yat6Jmb5qau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e5Li257uZ54i356uZ5L2PPC9wPjxwPjxlbT4xMC48L2VtPuiuqOS6uuWr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k6XkuLbnnIvnoLTnuYHljY5APC9wPjxwPjxlbT4xMi48L2VtPuS4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b+D44CB5q6HPC9wPjxwPjxlbT4xMy48L2VtPua5m+iTneiAjO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4qKueIseeahOitpuWMuioqKjwvcD48cD48ZW0+MTUuPC9lbT7lkKvmg4XohIno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TYuPC9lbT7kuInliIbmuKnmn5TkuIPliIblnZrlvLo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lJ/pnIDlpZTmlL7vvIw8L3A+PHA+PGVtPjE4LjwvZW0+44GU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mMPC9wPjxwPjxlbT4xOS48L2VtPuW4heawlOW8hOi1t34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KD8mZ3Q7Jm9tZWdhOyZsdDsqPynnjKrokIw8L3A+PHA+PGVtPjIxLjwvZW0+5a6/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55qE57qg57uTPC9wPjxwPjxlbT4yMi48L2VtPuS4iue6v+KVquWPquS4uueti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K7miJHmib7lm57niLE8L3A+PHA+PGVtPjI0LjwvZW0+4pWw44G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PC9wPjxwPjxlbT4yNS48L2VtPuWujOWFqOaKteaKlzwvcD48cD48ZW0+MjYuPC9lbT7i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6LjiKfmo4TihIU8L3A+PHA+PGVtPjI3LjwvZW0+55y856We5Lqk6Zu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g+iOqyjliqAp5YCNPC9wPjxwPjxlbT4yOS48L2VtPndpZmkg5oiR5b+15L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ruWSr+WSmeWSmuWRmzwvcD48cD48ZW0+MzEuPC9lbT7liKv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TmgKo8L3A+PHA+PGVtPjMyLjwvZW0+5pyA5pmu6YCa5Y205peg5Y+v5pu/5L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foOaqrOiEvuawlDwvcD48cD48ZW0+MzQuPC9lbT7lraTl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7w8L3A+PHA+PGVtPjM1LjwvZW0+5Yqg57OW55qE5aiB5aOr5b+M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eS4jea7oeeUteeahOecvOedmzwvcD48cD48ZW0+MzcuPC9lbT7pnaHpnZ7mlq/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la48L3A+PHA+PGVtPjM4LjwvZW0+5LiD5b2p55qE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q+iAgOS5g+aYr+S9juiwgzwvcD48cD48ZW0+NDAuPC9lbT7kuIDkuKr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4pWw44GkJm1pZGRvdDvml6Dlv4PlsJH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2K6KO454uC54Ot6ICFPC9wPjxwPjxlbT40My48L2VtPuWWnOaAp+mrmOWG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+EIOiEkSDmrosg5L+EIOW/qyDkuZA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aB4paBWOacieeIsea1geW5tDwvcD48cD48ZW0+NDYuPC9lbT7jg4XlhrfoibfnlLf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L3A+PHA+PGVtPjQ3LjwvZW0+5LuO5aS05p2l6L+HPC9wPjxwPjxlbT40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lnuaIkemqhOWCsjwvcD48cD48ZW0+NDkuPC9lbT7mg6jmt6HnmoT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um6Iy25reh5reh6aaZJmN1cnJlbjs8L3A+PHA+PGVtPjUxLjwvZW0+6YC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rip6aao4oqZPC9wPjxwPjxlbT41Mi48L2VtPl9f5ryU77y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HjeaLvuWls+eOi+iMg+WEvzwvcD48cD48ZW0+NTQuPC9lbT7mgK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r7Tlj5jlsLHlj5g8L3A+PHA+PGVtPjU1LjwvZW0+5aSW54GY5LiK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FiOeUn++8jOivt+iuqeW8gD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rnlrZDnmoTpnLjmsJTojIM8L3A+PHA+PGVtPjU4LjwvZW0+5qC85byP5YyW5Lit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zwvcD48cD48ZW0+NTkuPC9lbT7nl4XmgIHnmoTni4Lng63jh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55L2g5aSq5omn552AJmRlZzs8L3A+PHA+PGVtPjYxLjwvZW0+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LiN5Zue5aS044CBPC9wPjxwPjxlbT42Mi48L2VtPumHjuaAp+mFt+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jgJDlsJHlpbPnmoTojIPlhL8g44CRPC9wPjxwPjxlbT42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emjju+8jOaYr+mjjuWcqOaKveaIkTwvcD48cD48ZW0+NjUuPC9lbT7ilbDimIbila7n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YQ8L3A+PHA+PGVtPjY2LjwvZW0+5bCP5LiJ5bCx5piv5aSW5pif54u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mSseaJjeaYr1dhbmfpgZMmemV0YTs8L3A+PHA+PGVtPjY4LjwvZW0+5a2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6YeNPC9wPjxwPjxlbT42OS48L2VtPuOBhCDkvaDnmoTnmb7lrp3ooo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/6KmY6aiO5aO16aKp56+EPC9wPjxwPjxlbT43MS48L2VtPue6oOe8oO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Dpopfni6zoi5foi5fila4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5i+IFJlbnVuYzwvcD48cD48ZW0+NzQuPC9lbT7miJHog73mlLnlj5jov5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JnByaW1lO+WPiOS4gOS4quaymea8oD8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6LWw5oiR55qE5Lic6KW/77yM5YyF5ous5L2gPC9wPjxwPjxlbT43Ny48L2VtPuWP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AqueahOWwj+aAp+agvDwvcD48cD48ZW0+NzguPC9lbT7nm5vlpI/oi6Xnprvoi6Xl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ZHVhbmflpJ/kuobmsqE8L3A+PHA+PGVtPjgwLjwvZW0+X+iS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iyZwcmltZTs8L3A+PHA+PGVtPjgxLjwvZW0+4pel4pejX+Wwm+Wfpee3kuOAgeewoeew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zwvcD48cD48ZW0+ODIuPC9lbT7plJnok53mn5PnrLo8L3A+PHA+PGVtPjgzLjwvZW0+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5p2l5p2v5LyY5LmQ576OPC9wPjxwPjxlbT44NC48L2VtPuWGi+W/hueMtei7hua9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DUuPC9lbT7otoXntJrnhKHmlbXlsI/lsYHlrak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iA5pS+5byD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TI4cXRtY3psLmh0bWwiPmh0dHBzOi8vZHVhbmp1emlrdS5jb20vZHVhbmp1emkv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bWN6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1A79AB61E63EBB93106E20763F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