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CEF7B8743C05D44F43DA68DD57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EF7B8743C05D44F43DA68DD57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ZW/6L6I5Y675LiW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9v+e/heaKmOmVv+ecoOaG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Ahui3r+WPpOmBk+W9kuOAguaCsumcnOWFpemsk+eItuavjeaDqO+8jOWHhOW1jO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mbgeWRhuOAgumbquiejeWGsOWMluaYpeW3seiHs++8jOadnOWon+WVvOihgOayoe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8l+aAneeXm+WkhOS9leaXtuivie+8jOacm+aciOaiqOiKseW4pu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oOWkmuaAnee7quaNu+aIkOivl++8jOatpei/n+i/n++8jOW9s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oOazoOWvkumjju+8jOWkhOWkhOaYr+S8pOaCsuOAguS8pOa7oeS6uumXtOS9l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u+eUn+WIq++8jOWPquW/g+efpeOAgueItuabvuS4uuaIkei1muWvkui1hO+8j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sO+8jOWtl+S4reWlh+OAguWkmuWwkeS6suaci++8jOWFseWTgeS4quS4rea7i+OAgu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IhumjjuS4juaciO+8jOaEv+adpeS4lu+8jOWGjeacn+a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aXtuWwj+absuaAu+aCoOaJrO+8jOaXp+WOheWggu+8jOWwvemftuWFieOAgu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eonu+8jOeni+WIsOaLvueyruW/meOAguWJjemZoua1t+ajoOaRh+WqmuiInu+8jO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j++8jOiwseWNjueroOOAguW/veeEtuS4gOWknOWMl+mjjueLgu+8jOacquaAnemH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ue6teaYr+iKsea1k++8jOe6teaYr+S4h+Wxsemmme+8jOe6teaYr+Wjtu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aciO+8jOacgOmavuW/mO+8jOaYr+emu+S4p+OAgjwvcD48cD48ZW0+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Wik+mbqOW+mOW+iu+8jOaYn+eBq+W5vemtgue7lei0oeWPsOOAguelreWloO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iAge+8jOeEmueDp+e6uOW4geW/huWJjeWTgOOAguS8pOW/g+WvuOaWrei6q+i6r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e7neiCneiCoOiNieacqOW8gOOAgumsvOicruS6uumXtOaXoOWGjeiBmu+8jOWdn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/teaDhemZquOAgjwvcD48cD48ZW0+NS48L2VtPua4heaYjumbqOWvhumZjeaEg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t+aiqOiKseWtneafk+iln++8m+avjeeIsemTreW/g+mVv+iusOWPlu+8jOaFiO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aipuS4reWvu+OAgjwvcD48cD48ZW0+Ni48L2VtPuS7iuaIkeW9kuadpeeItuacq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i+iQi+m6puWcsOW3suaIkOWghuOAguS4gOWjtueDremFkuaXoOS6uumlru+8jOW/g+W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OWvuOWvuOaCsuOAgjwvcD48cD48ZW0+Ny48L2VtPueak+aciOi/jumcnOWGrOac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bqumHjea4qeaXp+aXtuaZr+OAguW5tOW5tOS7iuaXpeelreivl+aWh++8jOaKi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eS6kemHjOmihuOAguaDs+ivtOW/g+S4reaXoOmZkOWTve+8jOiQveeslOS4jeefpe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OAguS6uueUn+efreaaguaBqOWBj+mVv++8jOWkmuaDs+e6ouWwmOS7juatpO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W5tOW8ueaMh+WHoOiLjeiMq++8jOaXp+S6reWggu+8jOaA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OAguaVheS6i+mfs+Wuue+8jOeahuaYr+aipuS4reauh+OAguWPiOaYr+S4gOW5t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+8jOS4h+WutuiBmu+8jOWJqeWtpOeroOOAguWCrOS6uuaWkeazquW+hea2guWmh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iKs++8jOivreW9t+W+qOOAguaWreiCoOW5tOW5tO+8jOWHoOiuuOmsk+Wmgumc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BsOmjnueDn+eBreWkhO+8jOefreadvuWyre+8jOWwvemf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aXtuiKguWAjeaAneS6su+8jOelreaJq+Wdn+Wik+mTreaBqeaDh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q+i+m+iCsuWEv+Wls++8jOe+juW+t+S8oOmiguawuOmVv+WtmOOAgue7v+awt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FiOmqqO+8jOiLjeadvue/oOafj+S8tOaVhemtguOAguaYpeeni+W8ueaMh+eerOaB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S6uua/gOWKseWLh+WJjeihjOOAgjwvcD48cD48ZW0+MTAuPC9lbT7nvIDnjo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a3ljYHlubTvvIzosIHmlZnlhqXot6/lgZror5fku5njgILmta7kupHkuI3ns7vlkI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pgKDljJbml6DkuLrlrZfkuZDlpKnjgILnq6XlrZDop6PlkJ/plb/mgajmm7LvvI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llLHnkLXnkLbnr4fjgILmlofnq6Dlt7Lmu6HooYzkurrogLPvvIzkuIDluqbmgJ3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IbnhLbjgII8L3A+PHA+PGVtPjExLjwvZW0+5riF5piO6Lev5LiK6L2m6L2u5a+G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25Lmh56Wt56WW5YWI44CC5oyl6ZS56ZOy5Zyf6Lqr5rWB5rGX77yM6KKF6KKF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b6L6544CCPC9wPjxwPjxlbT4xMi48L2VtPumEgueOi+Wik+S4iuiNieemu+em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NkuWHieefs+WFveWNseOAguWNl+a4oeWQm+iHo+i9u+ekvueot++8jOS4reWOn+e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aXjOaXl+OAguiLsembhOW3suatu+WXn+S9leWPiu+8jOWkqeS4i+S4reWIhumB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Oq+WQkeilv+a5luatjOatpOabsu+8jOawtOWFieWxseiJsuS4jeiDn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IXmmI7npa3miavlgI3mgJ3kurLvvIzkvpvkuIrpspzoirHooaj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vIXmgIDlhYjnpZbmgJ3mlYXkurrvvIzpmr7lv5jniLbmr43nlJ/liY3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uh6KGj6KGA5rOq5LiO5bCY5Z+D77yM5Lmx5ZCO6L+Y5Lmh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6aOO6Zuo5qKo6Iqx5a+S6aOf6L+H77yM5Yeg5a625Z2f5LiK5a2Q5a2Z5p2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LiOmmmeS4ieafseaLnOeIueWomO+8jOi3quWvueiLjeWkq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uS4jeWtneWEv+i6q+WNg+mHjOWklu+8jOa4heaYjuelreaAneWcq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ZnmiJHkurrnlJ/otbDmraPpgZPvvIzmnInnm4rnpL7kvJr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Z3jgILlhbvlhL/lrZjpppnogIDnpZblrpfvvIzojqvkvZzlsJjmuKPooqv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uY5Y6f5rCU6Zyt5Ya36JCn57Si77yM6Zuq5Z+f6aOO6Zyc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e/44CC57u05oqk57uf5LiA5bi46LW06JeP77yM5YWz5b+D5bu66K6+5LiN5b6q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pGp6aG25rCR5oCA5pWs77yM6K+a56Wd5pyt5a+65YOn5b+G5oWI44CC6YeR5aG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K54yu5LiK77yM6L+95oCd5b6A5LqL5Ly05a+S6a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a4heaYjuWHoOe8leWvku+8jOiNieahpeWUr+ingeadj+iKseaui+OAguWNg+iI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yieaxn+W6le+8jOS4gOmYteS8pOW/g+WvuemGi+Wdm+OAgua3keWls+aKseaEgeS8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+8jOS5pueUn+WwhuiAgeiOq+WHreagj+OAguaXoOagueagkeWPtumaj+mjjuiQ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eju+a6quaUvumSk+erv+OAgjwvcD48cD48ZW0+MTkuPC9lbT7ln47kuIrmlpzpmLP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4DvvIzmsojlm63pnZ7lpI3ml6fmsaDlj7DvvIzkvKTlv4PmoaXkuIvmmKXms6L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g4rpuL/nhaflvbHmnaXjgII8L3A+PHA+PGVtPjIwLjwvZW0+5riF5piO5pe26Iq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77yM5ri45a2Q56a75a626Zq+55m76Zeo44CC5p6J5Li65a2p55S35LiN5a2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4i55aaI55Sf5YW75oGp44CCPC9wPjxwPjxlbT4yMS48L2VtPuaXqeW5t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i+m++8jOaFiOavjeS4uuWEv+aXqeaZmuWllO+8jOWmguS7iumavuingeWomOS6s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W/teavjeazqua7oeW3vuOAgjwvcD48cD48ZW0+MjIuPC9lbT7lr5LoioLmgJ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3ph43vvIzliKvlkI7lt7LmmK/lh6Dovb3lpJrjgILmnJvlhqLmgrzniLblv4Pmv5vm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aHpmr7lvZLmoaXlpYjkvZXjgII8L3A+PHA+PGVtPjIzLjwvZW0+5q+P5Ye66Lq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YCi5Lq65by65oSP5aSa44CC5b2S5p2l5LuN5a+C5a+e77yM5qyy6K+t5ZCR6L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qX5Ya35a2k6JCk5YWl77yM5a616ZW/5LiA6ZuB6L+H44CC5LiW6Ze05peg5py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i95q2k6ZSA56Oo44CCPC9wPjxwPjxlbT4yNC48L2VtPueItuavjeaBqeaDheWbm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mueyvuerreiZkeS4uuWEv+WtmeOAguWQq+i+m+iMueiLpuS4jeWbvuaKpe+8jOe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HpOWEv+aIkOm+meOAgjwvcD48cD48ZW0+MjUuPC9lbT7nu5Plj5HkuLrlpKvlp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ljYHkuIPlubTjgILnm7jnnIvnirnkuI3otrPvvIzkvZXlhrXmmK/plb/mjZDvvI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t7LlpJrnmb3vvIzmraTouqvlroHkuYXlhajvvJ/nu4jlvZPkuI7lkIznqbTvvIzmnK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p/mtp/jgII8L3A+PHA+PGVtPjI2LjwvZW0+5ouI6aaZ5LiJ5p+x5ouc54i55aiY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uN5aSp55y85rOq5rGq44CC5LiN5a2d5YS/6Lqr5Y2D6YeM5aSW77yM5riF5piO6Zu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ue6IKg44CCPC9wPjxwPjxlbT4yNy48L2VtPumAneWOu+WFg+efpeS4h+S6i+ep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e+veWMluWFpeiLjeepueOAguWwveW/g+ihjOWtnemBteS8pueQhu+8jOi/vei/nOa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S4lumjjuOAguauh+WIq+WQju+8jOW/huWwiuWuue+8jOWkmueVquaipumHjOWPi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iueUn+WPquaGvuemu+WutuaXqe+8jOasoOaKpeS6suaBqeaXoOaVs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qLpnJ7kuIfmnLXmnJvlsbHkuaHvvIzntKvpmYzkuIDlsYLluIP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mpPmnIjlvZPlpLTmg4XliIfliIfvvIzmoqfmoZDnm5bpppbmhI/lh4nlh4n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LvmjKHprYLlhaXmoqbvvIzlnLDnlYzpmr7pgJrphZLov5vogqDjgILnpa3lpaD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6Dnm4/vvIznh4Png6fnurjngavnnLzlpJrmnJvvvIE8L3A+PHA+PGVtPjI5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5piO5pe25aWI5pWw5aWH77yM5Luy56eL6Iqz6I2J5pyb5YWI6KGw44CC5peg6aKY5L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77yM5LiN5a+/5Lq65Lyk5p2c54mn5LmL44CC55S75aOB55WZ6K+X6K6/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qt6LWM6YWS57qm5biI5biI44CC5aSc5Y+w55+l5LiO6LCB6LGq6aWu77yM5p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u5aWg5LiA5Y2u44CCPC9wPjxwPjxlbT4zMC48L2VtPueDp+mmmeeCueeDm+aAne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aBqeaVmeWMluWQjuS6uui0pOOAguS4gOS7o+aWsOS6uuaJq+aXp+iMlO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zqua0kuiho+iln+OAgjwvcD48cD48ZW0+MzEuPC9lbT7luJ3ph4zph43muIX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6rmhIHmgJ3jgILovablo7DkuIrot6/lkIjvvIzmn7PoibLkuJzln47nv6Djg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jYnpvZDnlJ/vvIzojrrpo57onbblj4zmiI/jgILnqbrloILlnZDnm7jlv4bvvIzphYzo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6PphonjgII8L3A+PHA+PGVtPjMyLjwvZW0+5pyb5bqQ5oCd5YW25Lq677yM5YWl5a6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G44CC5biP5bGP5peg6auj6au077yM57+w5aKo5pyJ6aaA6L+544CC5rWB6Iqz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YGX5oyC54q55Zyo5aOB44CC5oCF5oGN5aaC5oiW5a2Y77yM5ZGo5oO25b+h5oO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fs+aal+iKsemmmeaEgeS4jeecoO+8jOeLrOWHreW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HhOeEtuOAgumHjuS6keWwhumbqOa4oeW+ruaciO+8jOaymem4n+W4puWjsOmjn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5heWQkemlpeWvkuaKm+W8n+Wmue+8jOavj+WboOaXtuiKguW/huWbouWchuOAguml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mFkuaYjuW5tOWcqO+8jOacquWumuiQjeiTrOS9leWkhOi+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XlpKvlj6zli5/niLHmpbzoiLnvvIzmmKXojYnpnZLpnZLkuIfpobfnlLDjgIL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Tpl6jnqqXpg6Hlu5PvvIzmuIXmmI7lh6DlpITmnInmlrDng5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+z5a656IGU6ISR57+75rWu5raM77yM6K+y5pWZ5YyW5b+D5L+D5Yqo6KG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57uI5Z2m6I2h77yM5aSp5aCC5peg5oGZ5oS/5bq35bm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eaZqOaVhemHjOihjO+8jOaPkuafs+WPiOa4heaYjuOAgueHleaIt+a4q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oemCu+W/teaXp+aDheOAgueEmummmea3u+WGouWcn++8jOeHg+e6uOelreWutu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eduemfs+WuueWIh++8jOeKueeEtuaAhuaEn+eUn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ntK/luqblsoHmnIjvvIzpo47pnJzpm6rpm6jml6XoibDpmr7jgILlubPlh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XlkL7ovojvvIzlj6rmgajkuLTnu4jmnKrnnrvpo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bCP6I2J5oC755u46ZqP77yM6Z2Z5Y2n6auY5YaI5rC45LiN5b2S44CC55Sf5a2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eg55So5aSE77yM5pma5p2l5Y+q6KeB5pqu5LqR6aO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ygeWkmuebuOW/mO+8jOS4vuadr+i0ueWRqOeroOOAguW4uOWPueWIq+emu+i/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Un+atu+S8pO+8n+m4n+azo+mTtumSqeWGt++8jOS6uui/t+iAgemFkuWHi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ebuOinge+8jOahiOWktOS4ieafsemmmeOAgjwvcD48cD48ZW0+NDAuPC9lbT7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p4HvvIzmsYnmsLTml6XkuJzmtYHjgILlgJ/pl67opYTpmLPogIHvvIzmsZ/lsb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t5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eGlpajUuaHRtbCI+aHR0cHM6Ly9kdWFuanV6aWt1LmNvbS9kdWFuanV6aS84eHI3NHhp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EF7B8743C05D44F43DA68DD57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