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8:0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D84E2ADB634E665DAF21C67924FB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D84E2ADB634E665DAF21C67924FB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riF5piO55qE5ZCN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el+WNp+aEgeaYpeWwve+8jOW8gOi9qeiniOeJ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iZtZGFzaDsmbWRhc2g75a2f5rWp54S244CK5riF5piO5pel5a605qKF6YGT5aOr5oi/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6ul6aKc6Iul5Y+v6am777yM5L2V5oOc6YaJ5rWB6Zye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rZ/mtannhLbjgIrmuIXmmI7ml6XlrrTmooXpgZPlo6vmiL/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oirHokL3ojYnpvZDnlJ/vvIzojrrpo57onbblj4zmiI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tn+a1qeeEtuOAiua4heaYjuWNs+S6i+OAizwvcD48cD48ZW0+NC48L2VtPuaKiumFk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seaDs+ivuOW8n++8jOadnOmZteWvkumjn+iNiemdkumdkuOAgiZtZGFzaDsmbWRhc2g76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4mp44CK5a+S6aOf5a+E5Lqs5biI6K+45byf44CLPC9wPjxwPjxlbT41LjwvZW0+5a+S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a5pe277yM54mh5Li55Yid5Y2W44CCJm1kYXNoOyZtZGFzaDvmmYHlhrLkuYvjgIr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mganlr5Lpo5/kuI3lpJrml7bjgIs8L3A+PHA+PGVtPjYuPC9lbT7oirPmtLLmi77nv6Dm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vZLvvIznp4Dph47ouI/pnZLmnaXkuI3lrprjgIImbWRhc2g7Jm1kYXNoO+W8oOWFiOOA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sOiKseS5meWNr+WQtOWFtOWvkumjn+OAizwvcD48cD48ZW0+Ny48L2VtPuajoOaiqOiK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veadqOagke+8jOWwveaYr+atu+eUn+WIq+emu+WkhOOAgiZtZGFzaDsmbWRhc2g755m9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44CK5a+S6aOf6YeO5pyb5ZCf44CLPC9wPjxwPjxlbT44LjwvZW0+5Y+v5oOc5LiA54mH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6YO95LuY5LiO6buE5piP44CCJm1kYXNoOyZtZGFzaDvpu4TlrZ3ov4jjgIrmuZj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nIjov5HmuIXmmI7jgIs8L3A+PHA+PGVtPjkuPC9lbT7lt77lj5Hpm6rkuonlh7rvvIzpl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mnLHml6nlh4vjgIImbWRhc2g7Jm1kYXNoO+eOi+Wuieefs+OAiuWjrOi+sOWvkumjn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ph47mo6DoirHokL3vvIzlj4jljIbljIbov4fkuobvvIzmuIX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ioLjgIImbWRhc2g7Jm1kYXNoO+i+m+W8g+eWvuOAiuW/teWltOWoh+S5puS4nOa1gead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zwvcD48cD48ZW0+MTEuPC9lbT7msYnlr53llJDpmbXml6Dpuqbppa3vvIzlsbHmuqrph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mnInmoqjoirHjgILkuIDmqL3nq5/ol4npnZLoi5TljafvvIzojqvnrqHln47lpLTlpY/mm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jgIImbWRhc2g7Jm1kYXNoO+i1tem8juOAiuWvkumjn+S5puS6i+OAiz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lj7nmuIXmmI7lnKjov5zmlrnvvIzmoZDoirHopobmsLTokZvmuqrplb/jgIL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prmmK/mjIHmlrDngavvvIzngrnlgZrlraTnga/nhafmtJ7miL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g+W+t+iIhuOAiua4heaYjuW8i+mYs+OAizwvcD48cD48ZW0+MTMuPC9lbT7nh5XlrZD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rDnpL7vvIzmoqjoirHokL3lkI7muIXmmI7jgIImbWRhc2g7Jm1kYXNoO+aZj+auiuOAi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YteWtkOaYpeaZr+OAizwvcD48cD48ZW0+MTQuPC9lbT7miY3ov4fmuIXmmI7vvIzmuJDo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mKXmmq7jgIImbWRhc2g7Jm1kYXNoO+adjuWGoOOAiuidtuaBi+iKsSZtaWRkb3Q75pil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NS48L2VtPua4heaYjuWPiOi/keS5n++8jOWNtOWkqea2r+S4uuWu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u557uE44CK5b+G5bCR5bm0Jm1pZGRvdDvlubTml7bphZLkvLT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peg6Iqx5peg6YWS6L+H5riF5piO77yM5YW05ZGz6JCn54S2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YOn44CCJm1kYXNoOyZtZGFzaDvnjovnprnlgYHjgIrmuIXmmI7jgIs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qt6L2p5a+C5a+e6L+R5riF5piO77yM5q6L6Iqx5Lit6YWS77yM5Y+I5piv5Y67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44CCJm1kYXNoOyZtZGFzaDvlvKDlhYjjgIrpnZLpl6jlvJXmmKXmgJ3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YWt5puy6ZiR5bmy5YGO56Kn5qCR77yM5p2o5p+z6aOO6L2777yM5bGV5bC9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7yV44CCJm1kYXNoOyZtZGFzaDvlhq/lu7blt7PjgIrpuYrouI/mnp3muIXmmI7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6aOO6Zuo5qKo6Iqx5a+S6aOf6L+H77yM5Yeg5a625Z2f5LiK5a2Q5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fJm1kYXNoOyZtZGFzaDvpq5jlkK/jgIrpgIHpmYjnp4DmiY3ov5jmspnkuIrnnIHlo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wLjwvZW0+6YeO5qOg6Iqx6JC977yM5Y+I5YyG5YyG6L+H5LqG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26IqC44CCJm1kYXNoOyZtZGFzaDvovpvlvIPnlr7jgIrlv7XlpbTlqIcmbWlkZG90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a1geadkeWjgeOAizwvcD48cD48ZW0+MjEuPC9lbT7mnKrnn6XovanlhpXkuZD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ogIHmuJTmqLXjgIImbWRhc2g7Jm1kYXNoO+eOi+Wuieefs+OAiuWjrOi+sOWvkumjn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IfmnaHljYPnvJXnu7/nm7jov47jgILoiJ7ng5/nnKDpm6j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jgIImbWRhc2g7Jm1kYXNoO+aZj+WHoOmBk+OAiua1o+a6quaymSZtaWRkb3Q75Lq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OO5Yiw56Kn5Z+O44CLPC9wPjxwPjxlbT4yMy48L2VtPuWQrOmjjuWQrOmbqOi/h+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aEgeiNieeYl+iKsemTreOAgiZtZGFzaDsmbWRhc2g75ZC05paH6Iux44CK6aOO5YWl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kKzpo47lkKzpm6jov4fmuIXmmI7jgIs8L3A+PHA+PGVtPjI0LjwvZW0+5ouG5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OC5ryr77yM5LmN55aP6Zuo44CB5rSX5riF5piO44CCJm1kYXNoOyZtZGFzaDvmn7Pms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nKjlhbDoirHmhaImbWlkZG90O+aLhuahkOiKseeDgua8q+OAiz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mmI7kuIrlt7Popb/muZblpb3vvIzmu6Hnm67nuYHljY7jgIImbWRhc2g7Jm1kYXNo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s+S/ruOAiumHh+ahkeWtkOa4heaYjuS4iuW3s+ilv+a5luWlveOAiz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YXlm63ogqDmlq3lpITvvIzml6XlpJzmn7PmnaHmlrDjgIImbWRhc2g7Jm1kYXNo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mXruOAiumAlOS4reWvkumjn+mimOm7hOaiheS4tOaxn+mpv+WvhOW0lOiej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a2g4czNnaDM2e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toOHMzZ2gzNng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D84E2ADB634E665DAF21C67924FB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