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1A8C25945A973D43ABA7BE7F39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1A8C25945A973D43ABA7BE7F39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i5ama5a60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WkqeawlOecn+Wlve+8jOaYpeWF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n+adpeaYr+WboOS4uuS9oOS7rOiuouWpmuaIkOWKn+S6hu+8jOato+aJgOiwk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vueOAgeWcsOeUn+S4gOWPjO+8geelneaEv+S9oOS/qeaBqeaBqeeIseeIs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Mi48L2VtPuebuOS6suebuOeIseWlveS8tOS+o++8jO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W/g+e+juWnu+e8mOOAguiKseeDm+eskei/juavlOe/vOm4n++8jOa0nuaIv+WWn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tOaiheOAgjwvcD48cD48ZW0+My48L2VtPuWNg+emp+W5tOe7k+WNg+W5tOe8m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S8tOeZvuW5tOecoOOAguWkqeeUn+aJjeWtkOS9s+S6uumFje+8jOWPque+oe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+8gTwvcD48cD48ZW0+NC48L2VtPuelneaEv+S9oOS7rO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W4jOacm+WcqOS7peWQjueahOeUn+a0u+S4re+8jOS6ku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7k+WPkeS4uuWkq+Wmu++8jOaBqeeIseS4pOS4jeeWkeOAguWQrO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Wke+8jOWwseaYr+S9oOeahOS4jeWvueS6hu+8gTwvcD48cD48ZW0+N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tue6ouWrgeiho++8jOmihuWtkOaQuuadpeW5uOemj++8jOiiluWtkOaMpead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6veaJo+aJo+e0p+a1qua8q++8jOe6oue6v+S4sui1t+a4qemmqOOAguWFnOWtkOWF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7oe+8jOiFsOe7s+aLtOS9j+WSjOiwkOOAguelneemj+S9oOiuouWpmuWkp+WQ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Ej+OAgjwvcD48cD48ZW0+Ny48L2VtPua4qeaDheeahOiuouWpmuS7qu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eahOeIseaDheeUn+a0u++8jOWmguWQjOaXoOiKseaenOagkeeahOaenOWtk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eGn++8m+WPiOWmguiRoeiQhOagkeW8gOiKseaUvummme+8jOS9nOWfuuedo+mmq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+8jOS4juivuOWkqeepueiLjeS4gOWQjOWcsOavj+aXpeavj+WknOi/sOivtO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9nOS4uuS4juiNo+iAgO+8gTwvcD48cD48ZW0+OC48L2VtPuWlveWnkOWnk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j+WkqeWWiu+8jOaIkeS4jeimgee7k+Wpmu+8jOayoeaDs+WIsOi/meS5iOW/q+WRgH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lpbPkurrvvIzmrLrpqpfmiJHlubzlsI/nmoTlv4PngbXvvIzpmL/lmo/vvIznjK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qZrlv6vkuZDjgII8L3A+PHA+PGVtPjkuPC9lbT7mhL/kvaDku6zkuovkuovlpoL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jgII8L3A+PHA+PGVtPjEwLjwvZW0+5LmQ6KeC55qE6a2U5rOV5bCG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77yM5om/6K+655qE6JmU6K+a6K6p5Lq655Sf5Lyf5aSn77yM5rKu5Lin55qE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66Ze06JK45Y+R77yM5Z2O5Z2355qE57uT55WM5oiQ5YuH6ICF5aSp5LiL77yM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+16LCx5Yeg5aSa57mB5Y2O77yM5ou85pCP55qE57+F6IaA5Yib5bm456aP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e7j+WOhuS6hueIseaDheeahOmjjumjjumbqOmb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1sOWIsOS6hueOsOWcqOi/meS4gOatpe+8jOelneemj+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nIvlj4vku6zvvIzorqnmiJHku6zoobflv4PnmoTkuLrku5bku6z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npYjnpbfvvIzkuLrku5bku6zmrKLlkbzvvIzkuLrku5bku6zllp3lva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ku6zlroznvo7nmoTnu5PlkIjvvIzorqnmiJHku6zlho3kuIDmrKHng63mg4XpvJP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5bku6znvo7lpb3nmoTmnKrmnaXvvIE8L3A+PHA+PGVtPjEz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i5ama5LmL6ZmF77yM6K+35o6l5Y+X5LiA5Liq6ICB5pyL5Y+L5pyA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xNC48L2VtPuavlOe/vOm9kOmjnum4s+m4r+e+oe+8jOaBq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WnOaIkOWPjO+8jOmVv+mVv+S5heS5heaAu+WSjOedpu+8jOWygeWygeW5tOW5t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OAguelneemj+S9oOS7rOiuouWpmuaEieW/q++8jO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ga3llpzkvaDvvIHlkYrliKvljZXouqvkuobvvIzkuZ/ooajnpLr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7liLDnnJ/niLHkuobvvIzouqvkuLrkvaDnmoTmnIvlj4vvvIzkuZ/nnJ/nmoT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npZ3npo/kvaDnlJzonJznvo7mu6HlsI/lv4PliKvlj5jmiJDpu4TohLjlqYbll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k5oOF55u45oKm55qE5pyA6auY5aKD55WM5piv55u4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6M77yM56Wd56aP5LiA5a+55paw5Lq655yf5b+D55u454ix77yM55u457qm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mueWmue+8jOaJvuWIsOiHquW3seW/g+S7qu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S7tuW5uOemj+eahOS6i++8jOiDveWkn+S4juW/g+S7queahOWPpuS4gOWNiu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iAjOWPiOeQkOeijueahOacquadpeeUn+a0u+S4re+8jOi/h+W+l+m7mOWlke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W5uOemj+OAguWnkOWnkOelneS9oOWcqOaVsuW8gOW5uOemj+S5i+mXqOaX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whui/meS7veW5uOemj+mVv+S5heeahOS/neaMgeS4i+WOu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npZ3npo/mmK/kvaDmib7liLDlubjnpo/vvIzmnIDlpb3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oHnn6XpgZPmu6HotrPvvIzmnIDlpb3nmoTmu6HotrPmmK/kvaDopoHmiormiJ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nIDlpb3nmoTorrDkvY/mmK/orqnmiJHlnKjkvaDlv4Pph4zkvY/vvIz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otrPjgII8L3A+PHA+PGVtPjE5LjwvZW0+5LuW5oOz5bCx6L+Z5qC3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N5pS+5byA77yM54ix6IO95LiN6IO95aSf566A566A5Y2V5Y2V5LiA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52A5L2g5Lus6YKj5LmI5oGp54ix77yM6K6p5oiR55qE5b+D5Lmf5Y+Y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f5Yqo44CCPC9wPjxwPjxlbT4yMC48L2VtPuelneemj+S9oOS7rO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a/gOaDheawuOWcqO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hL/kuIrluJ3npZ3npo/kvaDlkozkvaDnmoTniLHkurrvvIzmsLjov5zotZD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6zjgII8L3A+PHA+PGVtPjIyLjwvZW0+56Wd5oS/5L2g5L+p55Sf5rS7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y48L2VtPuelneS+hOWtkOaXqeeUn+i0teWtkO+8jOWEv+Wt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jOW5uOemj+awuOi/nO+8gTwvcD48cD48ZW0+MjQuPC9lbT7ljYPlubTnmoTnvJ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ibXmiYvvvIzngb/ng4LnmoTpmLPlhYnliIblpJbmuKnmmpbjgILmnIjogIHmia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nur/lsIbkuKTpopflv4Pmi7TkvY/vvIzlvpfliLDnmoTmmK/miJHku6znlLHoo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lp5Dlp5DlnKjov5noia/ovrDnvo7mma/kuK3llpznu5Poia/nvJ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p3nm7jkvLTvvIE8L3A+PHA+PGVtPjI1LjwvZW0+5Zug5Li657yY5omA5Lul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LqG77yM5Zug5Li654ix77yM5omA5Lul5L2g5Lus55u454ix5LqG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A5Lul5L2g5Lus6K6i5ama5LqG77yM56Wd5L2g5Lus6K6i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S7rOacrOWwseaYr+WkqeeUn+S4gOWvue+8jOWcsOmA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7iuWFseWBlei/nueQhu+8jOS7iuWQjuabtOmcgOW9vOatpOWuveWuueOAg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mhvu+8jOelneemj+S9oOS7rO+8gTwvcD48cD48ZW0+MjcuPC9lbT7kuZ/orrj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miJHogIznlJ/vvIzlj6/miJHljbTmnInlubjkuI7kvaDnm7jkvLTjgIL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nnlJ/kuYvlubTvvIzlubTlubTkuLrkvaDngrnnh4Plv6vkuZDnmoTng5vnh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rqLlqZrov5nkuIDlpKnvvIzkuZ/nlZnkuIvmiJHnmoTmhL/mnJv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I4LjwvZW0+55u45Lqy55u454ix5bm456aP5r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5ZCM5b+D5bm456aP6ZW/44CC5oS/5L2g5L+p5oOF5q+U5rW35r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buOaVrOWmguWuvu+8jOaXqeeUn+i0teWtk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noob7mmqfvvIzlh4bmi5/kvZzpuLPlt6LjgILnu67kuL3mmpfpgJrpuabpuYn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mlrDkvZzlh6TpuL7kuqTvvIzoirHlpqXlrabojrrmjY7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+5a6i5qyi6LS65YWu56yZ566r6ZW/5ZC577yM5aSr5aaH5ZCM5b+D5YWu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Mi48L2VtPuS9oOe7iOS6juaJvuWIsOS6huS9oOaDs+imge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eahOS8tOS+o++8jOebuOS/oeS9oOeahOecvOWFieWHhuayoemUme+8j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etieedgOS9oOWTpuOAgjwvcD48cD48ZW0+MzMuPC9lbT7mhL/kvaDku6z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Izku47ku4rku6XlkI7vvIzml6DorrrmmK/otKvlm7DvvIzov5jmmK/lr4z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opoHkuIDnlJ/jgIHkuIDkuJbjgIHkuIDlv4PjgIHkuIDmhI/vvIzlv6Dot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LDniLHmiqTlr7nmlrnvvIzlnKjkurrnlJ/nmoTot6/pgJTkuK3msLjov5z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nmb7lpLTlgZXogIHvvIznvo7mu6Hlubjnpo/jgII8L3A+PHA+PGVtPjM0LjwvZW0+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5ub5byA6aaZ5ruh6Zmi77yM576O5pmv6Imv6L6w77yM6biz6biv5rC05Lit546w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5pyI5b2x5YCp77yM6LWP5b+D5oKm5LqL5b+D5Lit5rOb44CC5oGp54ix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ZmQ77yM5ZCM6LS66YeR5ama77yM55m96aaW5rC455u45Ly044CC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Kj6Zq+77yM5pe25YWJ5rWB6YCd5oOF5LiN5Y+Y44CC5pio5aSp5piv5Zue5b+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bm456aP77yM5rC46L+c5piv54ix5oOF44CCPC9wPjxwPjxlbT4zNS48L2VtPu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+l+Wlve+8jOWNgeW5tOaJjeiDveS/ruW+l+WQjOiIuea4oe+8jOeZvuW5tOaJje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+l+WFseaeleecoOOAguiAjOWmguS7iuWcqOiMq+iMq+S6uua1t+S4reS9oOS7r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ivhuWIsOebuOeIseWIsOWNs+WwhuatpeWFpeWpmuWnu+auv+Wggu+8jOWIhuaY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Ng+W5tOS/ruadpeeahOe8mO+8jOelneS9oOS7rOiuou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pZ3mhL/vvIznpZ3lk6Xlk6Xlq4Llq4Lnmb3lpLTlgZXogIH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lpKvlprvmganniLHjgII8L3A+PHA+PGVtPjM3LjwvZW0+5Lqy54ix55qE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L2g5om+5Yiw5YWx5bqm5LiA55Sf55qE54G16a2C5Ly05L6j77yM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n5LqL77yM5oiR5Lmf55u45L+h5L2g5YGa5Ye655qE5Lya5piv5pyA5piO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b+r55Sf5aiD77yM5oiR5bCx5piv5bmy5aaI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S9leebuOiBmu+8jOi/mOivuuWJjeS4lu+8m+iBmuS9leebuOeIse+8jOS4uuaDn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IseS9leebuOWuiO+8jOW/g+W/g+ebuOS+neOAguWkqei1kOiJr+e8mO+8jOecn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uelneemj+S9oOS7rO+8jOm4s+m4r+idtOidtu+8jOawuOaykOeIseays++8jO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wuOi/nOW5uOemj+OAgjwvcD48cD48ZW0+MzkuPC9lbT7nlJzonJ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q5jov4fpm6rlsbHvvIzplb/ov4fpm6rljp/vvIzlg4/lpKfml7HnmoTkuIPlubT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rml7bpm6jvvIzlg4/pmLTpm6jnmoTkuZ3lubTnm7zmnaXoibPpmLPlpKn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pl7ronJzvvIznlJznlJzonJzonJzliLDmsLjov5z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aSp5LuO5Lq65oS/77yM5bm456aP5LiO54ix5oOF5peg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1t+mYlOWkqemrmOWPjOmjnuWGgO+8jOaciOWchuiKseWlveS4pOW/g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4rml6XllpzpuYrmnp3lpLTpuKPllLHvvIzkvoTlrZ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uIXmsJTnmoTmlrDpg47jgILlp5Dlp5DouqvlnKjku5bkuaHvvIzkuI3og73kuLr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nYDnuqLoo4XjgILlr4TkuIrkuIDku73oobflv4PnmoTnpZ3npo/vvIzmhL/kvoTlrZ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nlJznlJzonJzonJzvvIzlrrbluq3lkozlkoznvo7nvo7vvIzlkInnp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QzLjwvZW0+5Li65L2g56Wd56aP77yM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uK5aSp77yM5oiR55qE5YaF5b+D5Lmf6Lef5L2g5LiA5qC355qE5qyi6IW+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L2g5Lus77yM55m+5bm05aW95ZCI77yB55m95aS0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Jp+WtkOS5i+aJi++8jOS4juWtkOWBleiAg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n6Xnm7jniLHvvIznu4/ljobkuobkvaDku6znmoTniLHmg4Xnur/vvIzkuZ/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r7nlvbzmraTnmoTmg4XosIrvvIzku4rlpKnop4Hor4HkuobkvaDku6znmoTorqL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IzmiJHkuZ/lvojlubjov5DjgII8L3A+PHA+PGVtPjQ2LjwvZW0+5pel5ZCJ6L6w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aOO5ZKM5pel5Li977yM6bi+5Yek5ZKM6bij5YWu54+g6IGU55Kn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Ev+S9oOS/qee7hOaIkOS4gOS4quW/q+S5kOeahOS6jOS6u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IjogIHnuqLnu7PkuIDnur/nibXvvIzlpKnmiJDoia/phY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JjvvIzmlrDlqJjkuZjovb/pg47pqpHpqazvvIzkuIDlr7nnkqfkurrmmKXlrrX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vJPkuZDkuYvnkLTkvZzlk43vvIzlh6TpuL7lkozpuKPllpzkuIrpopzvvIznj6DogZT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b7lubTkvZzvvIzliY3kuJbkv67lvpflhbHmnpXnnKDjgILnpZ3vvJr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ik5oOF55u45oKm55qE5pyA6auY5aKD55WM5pi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Y6M77yM56Wd56aP5LiA5a+55paw5Lq655yf5b+D55u454ix77yM55u457qm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6LS65paw5ama5LmL56an77yB77yBPC9wPjxwPjxlbT41MC48L2VtPuS7juaYq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7iuWkqe+8jOS4jeWuueaYk++8jOmBk+i3r+W8r+W8r+absuabsu+8jOWdjuWdjuWd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S4reaciei/h+aCsuasouaciei/h+emu+WQiO+8m+S7juS7iuWkqei1sOWIs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uueaYk++8jOi3r+S4iuiNhuiNhuajmOajmO+8jOe0oue0oue7iue7iu+8jOiq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uuaJi+WFseW6pu+8jOWLh+W+gOebtOWJjeOAguelneiuouWpmuW/q+S5kO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TEuPC9lbT7lkrPvvIHlkrPvvIHlkrPvvIHnjrDlnKjova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jlgqzmiJHllabvvIzor7Tlpb3nmoTlkIznlJjlhbHoi6blkaLvvIzmsqHoia/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p5Dlp5DlsLHli4nkuLrlhbbpmr7nmoTnpZ3npo/kvaDlkKfvvIHlk4jlk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y45Ye654ix55qE5omL77yM5o6l5b6A55uI55u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7u95pS+54G/54OC55qE6Iqx5py177yM6L+O5ZCR5L2g5Lus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JmhlbGxpcDsmaGVsbGlwO+elneaWsOWpmuaEieW/q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ubTniLHmgYvmsYfmiJDnmoTor63oqIDvvIzljYPlubTnrYnlvoXlj5jmiJDnmoT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ku4rlpKnnmoTkvaDku6zmmK/mnIjogIHnp43kuIvnmoTmnJ/nm7zvvIzmmK/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moTniLHmgYvjgIJ4eOeahOeUteazouW4puWOu+aIkeiht+W/g+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/q+S5kOm9kOiAge+8jOawuOe7k+WQjOW/g+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nlpKfllpzvvIzkurLniLHnmoTmnIvlj4vvvIzlnKjkvaDorqLlqZrnmoTlpK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rqnmiJHor5rmjJrlnLDnpZ3kvaDmlrDorqL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uK5aSp5piv5L2g5Lus6K6i5ama55qE5pel5a2Q77yM5L2c5Li6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6IO95aSf5rC46L+c5bm456aP77yM5rC46L+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Ev+S9oOS7rOS6jOS6uuWSjOedpuWQjOWxhe+8jOW9vOatpOebuOeIs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u+8jOS6kuebuOS9k+iwheOAgeeQhuino++8jOWFseWQjOWKquWKm+OAgeWQkeWJj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5uOemj+eahOWfuuedo+WMluS5i+Wutu+8gTwvcD48cD48ZW0+NTc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zkurrlkoznnablkIzlsYXvvIzlvbzmraTnm7jniLHjgIHnm7jpob7vvIz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HnkIbop6PvvIzlhbHlkIzliqrlipvjgIHlkJHliY3vvIzlu7rpgKDlubjnpo/kuY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rKh5pyJ5oOz5Yiw5L2g5Lus6L+Z5LmI5b+r5bCx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qU6K+l5piv5rOo5a6a55qE5ZCn77yM6KaB55Sf5rS75LiA6L6I5a2Q55qE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pel5ZCO5aW95aW954+N5oOc6Lqr6L6555qE6L+Z5Liq5aWz5a2p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55qE6L+H5LiA6L6I5a2Q77yM6K6w5b6X5pyJ5oiR55qE56Wd56aP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+juS4veeahOWHhuaWsOWomOaYr+i/t+S6uueahOe6oumFk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mDjuWwseaYr+mAj+aYjumFkuadr+OAguelneaEv+mFkuS4juadr+S7juatpO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ebuOS+neebuOWBju+8geelneemj+S9oOWSjOWlueS7juatpO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WIsOiAge+8gTwvcD48cD48ZW0+NjAuPC9lbT7nmb7lubTlpb3lkIjvvIH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lJznlJzonJzonJzvvIHml6nnlJ/otLXlr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ubzF5aWZiZ3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bm8xeWlmYm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1A8C25945A973D43ABA7BE7F39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