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7E25867E740163E3EDC84D17E98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E25867E740163E3EDC84D17E98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+R5oqW6Z+z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reS4iuecvOedm++8jOaKi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g+aDhemFnemFv+aIkOS4gOWdm+e+jumFku+8jOW+heaXpeWQjue7hue7hu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S4gOWkqeeahOWdj+mBremBh+e7n+e7n+aKm+e7mem7keWknO+8jOacn+W+heaYj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gOeyvuW9qeeahOiHquW3se+8geaZmuWuie+8jOaEv+S9oOS7iuWknO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WcqOaipueahOWPpOWgoemHjO+8jOacieayoeacie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WcqOWvu+aJvuS9oOimgeeahOicguicnO+8jOWcqOS9oOaipueahOays+a1g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WPquidtOidtuWcqOWBj+WBj+i3s+i1t+S9oOeIseeahOiInuabs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lveS6uuWlveaipu+8jOaZmuWuieOAgjwvcD48cD48ZW0+My48L2VtPu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mguS9le+8jOi/h+WOu+eahOW3sue7j+i/h+WOu++8jOacgOWlveeahOaAu+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dgOS9oOOAgjwvcD48cD48ZW0+NC48L2VtPuWIq+iuqemCo+S6m+aAgeW6pu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puWPs+S9oO+8jOWIq+iuqeS7luS7rOaOpei/keS9oOOAguWmguaenOS9oOS4j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uuS8mu+8jOS7luS7rOWwseaXoOazleWvueS9oOW4puadpeW9seWTjeOAgu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SjOi/meS6m+i0n+mdouaDhee7queahOS6uuS4uuS8tOW5tuS4je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jOWPquaYr+WcqOS6juS9oOeahOmAieaLqeOAguaZmu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iusOS9j++8jOaXoOiuuuS7gOS5iOaXtuWAme+8jOS9oOmDvemcgO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aYjuehrueahOW6lee6v++8jOWboOS4uuW+iOWkmuaXtuWAmeacieS6m+S6u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S4gOeCueejqOa2iOS9oOeahOW6lee6v++8jOW9k+S9oOayoeacieW6lee6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WujOWFqOiiq+WIq+S6uuaOp+WItu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kjeadgueahOS4lueVjO+8jOaIkeS7rOeugOWNleWcsOa0u+edgO+8jO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aIkeS7rOS8mumBh+WIsOiuuOWkmuS6uuOAgee7j+WOhuiuuOWkmuS6i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7gOS5iO+8jOaIkeS7rOS4gOWumuimgeWtpuS8muaLpeacieS4gOmil+Wuve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W/g+OAguS6uueUn+S8vOagkeWPquacieWIoOmZpOS6humBl+aGvuS4ju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5geaeneiUk+iKguOAguaJjeacieWxnuS6juiHquW3seeahOWkqeepuuOAgua0u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S6uu+8jOWuueaYk+W5uOemj++8m+a0u+W+l+Wkqua4hemGkueahOS6uu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puaBvOOAgjwvcD48cD48ZW0+Ny48L2VtPuS9oOimgeWBmueahOWwseaYr+WIq+S6u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+8jOmCo+S9oOWBmuS4jeWIsOaAquiwge+8jOWwseaYr+S9oOiHquW3se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JgOiwk+W8uuWkp++8jOWwseaYr+mBreWPl+i/h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S9huS7jeacn+W+heW5uOemj++8m+WPl+WIsOi/h+WIq+S6uueahO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eWLh+aVouWOu+eIse+8m+eci+ingei/h+S4lumXtOeahOS4keaBtu+8jOS9huS7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hOaEj+OAgjwvcD48cD48ZW0+OS48L2VtPuacieWKm+awlOWkseaBi++8j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mumSse+8jOayoeacieeIseaDheatu+S4jeS6hu+8jOayoeaciemSnuelqOaJ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wkeS4gOeCueefq+aDhe+8jOWkmuS4gOeCueWKquWKm+OAguS9oOaDs+i/h+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+8jOW+l+iHquW3seWOu+aMo++8jOS9oOaYr+aIkOW5tO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ZrkuIrlpb3vvIzlj4vlj4vvvIznmo7mtIHnmoTmnIjlhYnmmK/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ppqjnga/vvIzmnInkvaDnmoTpmarkvLTmmK/lubjnpo/nmoTvvIzmmZrkuI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ot5HmjonvvIzmmI7lpKnnlJ/mtLvkvJrmm7Tlpb3vvIzmhL/kvaDlpJzlpJzpg7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KnlpKnlv6vkuZDnm7jpmo/vvIznpZ3kvaDmmZrlronvvIH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ExLjwvZW0+5Yir5aSx5Y675biM5pyb77yM6LCB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O5aSp5Lya5pyJ5oCO5qC355qE5oOK5Zac44CC5b6I5aSa5LqL5oOF5Y+R55S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oOz5LiA5qyh5ZCO5oKU5LiA5qyh77yM54Sm6JmR44CB5Y6L5oqR44CB5ZKs54m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77yM5aaC5p6c5b2T5pe25LiN6YKj5qC35bCx5aW95LqG44CC5LqO5piv5byA5aeL6Ie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e5oSn77yM55u05Yiw5b+D6YeM6YW45qWa6Zi16Zi15L616JqA5LqG5YWo6Lqr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35b6o5peg5Yqb44CC5pma5a6J77yBPC9wPjxwPjxlbT4xMi48L2VtPuaEv+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eW/g+eahOS6i+aDhe+8jOS8muacieS4gOS4quWlvee7k+aenO+8jOaEv+S9oOaXqeaX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bsOWig++8jOW+l+WIsOS9oOaDs+imgeeahO+8jOaZmu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op4nlvpfov5nkuJbnlYzkuIrnmoTlkYrliKvku6rlvI/mjLrlpJ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lp3kuIDlnLrlpKfphZLvvIzmr5TlpoLkuIDlnLrml4XooYzvvIzlj4jmiJbogI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nmoTlnKjovabnq5nlpKflk63kuIDlnLrvvIzlj6/mmK/lkI7mnaX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K3lpKfpg6jliIbnmoTlkYrliKvmmK/mgoTml6Dlo7Dmga/nmoTvvIz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nmoTnm7jop4HvvIznq5/nhLblt7LmmK/mnIDlkI7kuIDpnaLvvIzmraTlkI7ljbP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pTlsbHpmpTmsLTvvIzkuZ/msqHmnInlho3ph43pgKL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35Lq65Y+v5Lul5b+D55eb77yM5L2G5peg6ZyA5rKJ5rKm77yb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y45rCU77yM5L2G5peg6ZyA6Zy46YGT77yb55S35Lq65Y+v5Lul5p+U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7yg57u144CC5pyJ6Zy45rCU77yM5pyJ5p+U5oOF77yM5pyJ5bmz5reh77yM5py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6L+Z5omN5piv55S35Lq655qE5LiW55WM77yM5Zyo57yY5YiG55qE5aSp56m6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7+x57+U44CCPC9wPjxwPjxlbT4xNS48L2VtPuWFu+WlveWPl+S8pO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eZvuaWpOW3puWPs+eahOS9k+mHje+8jOeFp+mhvuWlveaMkeWJlOeahOiD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quiDveS4gOi3r+W6n+ivneeahOaci+WPi++8jOe7meiHquW3seeWsuaDq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a4qeaflOeahOaipuaDs++8jOeEtuWQjuW9u+W9u+W6leW6lei3n+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mBk+WIq++8jOi/meWwseaYr+aIkeaOpeS4i+adpeimgeWBmueahOS6i+aDh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+8gTwvcD48cD48ZW0+MTYuPC9lbT7miormg4Xnu6rlhYvliLb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4Pmg4XlubPpnZnkuIvmnaXvvIzmiornp5jlr4bmlLbov5vlv4Pph4zvvIzmio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ZPlvIDvvIzopoHnm7jkv6HvvIzmsqHku4DkuYjlnY7mmK/ov4fkuI3ljr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665L2g5Zyo5LuA5LmI5pe25YCZ5byA5aeL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5LmL5ZCO5bCx5LiN6KaB6L276KiA5pS+5byD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luiuuO+8jOaIkeS7rOe7iOeptuS8muaciemCo+S5iOS4gOWkqe+8m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aJi++8jOmBl+W/mOabvue7j+eahOS7l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nmoTkuJzopb/vvIzlsLHorqnlroPnu6fnu63mqKHns4rkuIvljrvlkKf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nInkupvniLHvvIzmnInkupvmg4XvvIzmnInkupvkurrvvIznnIvlvpflpKr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j43ogIzkvJrlj5fkvKTlrrPjgII8L3A+PHA+PGVtPjIwLjwvZW0+5a+55L2g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Lya5Zyo5Yir5Lq66YKj6YeM5aaC5L2g5LiA6Iis5aeU5bGI77yM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WB6L2s77yM5LuO5p2l5bCx5rKh5pyJ5Lq66IO95LiA55u06LWi5Yiw5bqV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6uueUn+eahOi3r+S4iu+8jOaAu+acieS4gOaute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S4gOS4quS6uui1sO+8jOaFouaFoueahOWwseS5oOaDr+S6hu+8jOWGjeWk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mDveS8muWdmuW8uui1sOWujOS6uueUn+eahOi/meadoei3r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gOS4quS6uui1sO+8jOi3r+eahOWwveWktO+8jOS7jeeEtuaYr+i3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i1sOOAguaZmuWuie+8gTwvcD48cD48ZW0+MjIuPC9lbT7kvZXlv4X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vvIzkuIDkuKrnnIvkvLzplJnor6/nmoTpgInmi6nor7TkuI3lrprmmK/kvaD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pYfpgYfvvIzogIzpgqPkuKrmnIDnvo7nmoTlpYfpgYfvvIzlj6r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26Ze05Yeg5LmO5Lya5oSI5ZCI5omA5pyJ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qE5Lyk5Y+j6L+Y5rKh5pyJ5oSI5ZCI77yM6K+357uZ5pe26Ze05Li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pma5a6J77yBPC9wPjxwPjxlbT4yNC48L2VtPuS6uueUn+WwseW6lOivpe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Bv+eDgu+8jOWcqOmjjumbqOS4reWllOi3ke+8jOS4jeaKseaAqO+8jOS4je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+oeaFle+8jOaJjeiDveaJvuWIsOacgOWlveeahOiHquW3se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lkb3kuK3mnInlpKrlpJrnvo7lpb3nmoTkuJzopb/vvIz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6XmnInvvIzlj6rpgILlkIjol4/kuo7lv4Ppl7TjgILmmZr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7uP5Y6G5YaN5aSa77yM6YO95LiN5b+Y5Yid5b+D77yb5oS/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6YO95LiN5b+Y5b6u56yR77yb5oS/5L2g6IO95oqr6I2G5pap5qOY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YGa5Yiw55qE5LqL5oOF44CCPC9wPjxwPjxlbT4yNy48L2VtPuaEv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TjeW/g+eahOS6i+aDhe+8jOS8muacieS4gOS4quWlvee7k+aenO+8jOaEv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seemu+WbsOWig++8jOW+l+WIsOS9oOaDs+imgeeah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iKvkurrnu5nlvpfkuobkvaDlronmhbDvvIzkuZ/nu5nnmoTkuoblip3mhbDlkYro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kuI3nn6XpgZPkvaDlv4PlupXmmK/lpJrkuYjnmoTkuIfnrq3nqb/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orrrmnInlpJrlsJHnmoTlp5TlsYjvvIzlpJrkuYjnmoTpmr7lj5f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g73msrvmhIjoh6rlt7HnmoTov5jmmK/oh6rlt7H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LiA6Lev6LWw5p2l77yM5pyA5LiN5a655piT5piv6Ieq5bex77yB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KR552A77yM57Sv5LqG5b6X5omb552A77yM6Zq+5LqG5b6X6aG2552A77yM6Ium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77yM54Om5LqG5b6X5oaL552A77yM55eb5LqG5b6X5b+N552A77yM5ZOt5LqG5b6X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6T5LqG5b6X5oy6552A77yB55Sf5a655piT77yM5rS75a655piT77yM55Sf5rS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55piT77yb5L2g5LiN5piT77yM5oiR5LiN5piT77yM5YW25a6e6LCB6YO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BPC9wPjxwPjxlbT4zMC48L2VtPueUn+a0u+acrOadpeWwseaYr+mynOiKseWSj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WtmOOAguaXoOiuuuS9oOaYr+iwge+8jOaXoOiuuuS9oOato+WcqOe7j+WO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9j++8jOS9oOWumuS8mueci+ingeacgOWdmuW8uueahOiHquW3seOAguWui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etieW+heWFieaYju+8jOayiea3gOWQju+8jOWOu+WBm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Wuie+8gTwvcD48cD48ZW0+MzEuPC9lbT7lvoDlvoDkuI3mmK/mgIHluqb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ogIzmmK/ooYzliqjlhrPlrprmgIHluqbjgILkurrku6zluLjluLjkuLrmh5L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ITnp43lkITmoLfnmoTnkIbnlLHlkozlgJ/lj6PvvIzkvYbku47kuI3kvJrlm6DmraT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JPoiJ7ogIznq4vpqazooYzliqjotbfmnaXjgILmiYDku6XopoHmlLnlj5jlv4PmgI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nlKjooYzliqjljrvmlLnlj5jlv4PmgIHjgILlvZPkvaDmsonmtbjlnKj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vvIzkvaDkvJrlj5HnjrDvvIzkvaDlt7Lnu4/mjozmjqfkuoboh6rlt7H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yLjwvZW0+5Lq66KaB5a2m5Lya57+756+H77yM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L6KaB6L+H5Y6777yM5pS+5LiN5LiL55qE5oOF6KaB5pS+5LiL77yM57+7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omN6IO95Lmm5YaZ5Y+m5LiA6aG144CC5pma5a6J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iDveS4jeefpemBk++8jOW9k+S9oOeDpuaBvOS4jeaWreeahOaXtuWAm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/heimgeWHuuWOu+ingeingeS4lumdouS6huOAgueci+eci+S4jeWQj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peinpuS4jeWQjOeahOS6uuWSjOS6i++8jOS9oOWwseefpemBk++8j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9oOiHquW3seaDs+WkmuS6huOAgjwvcD48cD48ZW0+MzQuPC9lbT7kuIDkuKr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kvJrkuIDnm7TorqnkvaDpmr7ov4fjgILlpoLmnpzmmI7nn6XpgZ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kvaDkuI3lpb3lj5fvvIzku5bljbTov5jmmK/lgZrkuobvvIzov5nmoLfnmoTmgb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rooKLlsLHkuI3or6Xooqvljp/osIXjgII8L3A+PHA+PGVtPjM1LjwvZW0+5pe25Y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Sn562b5a2Q77yM57uP5b6X6LW36L+H5ruk77yM6Ieq5Lul5Li6546p55qE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L77yM5Lmf6K645bm25LiN5piv5L2g5oOz6LGh5b6X6YKj5qC35aW9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e26Ze055qE5qOA6aqM77yM5pel5LmF6KeB5Lq65b+D77yM5pyA5ZCO55W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piv55yf5q2j55qE5pyL5Y+L44CCPC9wPjxwPjxlbT4zNi48L2VtPuW9k+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eahOaXtuWAmeaJjeefpemBk++8jOWOn+adpeWkseWOu+avlOaLpeacieabt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cuPC9lbT7mr4/kuKrkurrpg73kuIDmoLfvvIzpg73mnIn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nmoTml6XlrZDvvIzmiJbplb/miJbnn63vvIzov5npg73mmK/ml6Dlj6/lm57pgb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4XmgLvop4nlvpfnlJ/lkb3nqbrnqbrojaHojaHvvIzmlL7lv4PlkKfvvIz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lj6rmmK/mhI/lkbPnnYDkvaDlgLzlvpfmi6XmnInmm7T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LuA5LmI5aW95oqx5oCo55qE77yM5LuK5aSp55qE5q+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Li65LmL5YmN55qE5q+P5LiA5qyh6YCJ5oup5Lmw5Y2V77yM6L+Z5Lmf5Y+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b5rKh5LuA5LmI5aW95oqx5oCo55qE77yM5LuK5aSp55qE5q+P5LiA5q2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uK5ZCO55qE5q+P5LiA54K55oiQ5Yqf5biD5bGA77yM6L+Z5Lmf5Y+r5rKJ5r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eUqOeahOS4nOilv++8jOWGjeS+v+WunOS5n+S4j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jeeIseeahOS6uu+8jOWGjeWvguWvnuS5n+S4jeimgeS+nei1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6zluLjkvJrkuLrplJnov4fkuIDkupvkuJzopb/ogIzmhJ/liLDmg4v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bblrp7vvIzkurrnlJ/nmoTnjoTlppnvvIzluLjluLjotoXlh7rkvaDnmoTpoo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u4DkuYjml7blgJnvvIzkvaDpg73opoHnm7jkv6HvvIzkuIDliIfpg7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mjpLvvIzlnZrmjIHvvIzliqrlipvvvIzli4fmlaLov73msYLvvIzpgqPmoL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oHnhLbnmoTmg4rllpzliLDkvaDnmoTkuJbnlYzkuK3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LqL77yM5Yeh5pyJ5LiA5b6X5b+F5pyJ5LiA5aSx44CC5Lq6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6ZW/55qE5LiA5Liq5riF5Y2V77yM6L+Z5Lqb5riF5Y2V6YeM5YaZ552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WF5LqL77yM5Y+v5oC75piv6KKr5o6o6L+f77yM6KKr5pCB572u44CC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uH5rCU55qE6Zeu6aKY5oC75piv6KKr6K+v5Lul5Li65piv5pe26Ze0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Lqb5rKJ6YeN77yM6KKr5L2g6IiN5byD55qE77yM6YO95piv5L2g5pyA576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Mi48L2VtPuaIkOmVv+iuqeS6uuaYjueZve+8jOWUr+S4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lOeahO+8jOaYr+mCo+S6m+iHquW3seS4jeabvuWwneivleeahOS6i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v6vkuZDotbfmnaXlkKfvvIzorqnlv4Pooqvlv6vkuZD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rqnkurrnlJ/lhYXmu6HnrJHohLjvvIzorqnmr4/kuIDlpKnpg73lhYXmu6H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orqnoh6rlt7Hlubjnpo/jgILorqnmiJHku6zkuIDotbflr7vop4X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ZPlvIDpl6jkvaDkvJrnnIvliLDlv6vkuZDnmoTliLDmnaXvvIzkvJr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ov5nml7bkvaDlsLHmlLbojrfkuobkurrnlJ/nmoTnvo7kuL3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ir5ZOt56m377yM5rKh5Lq65Lya55m957uZ5L2g6ZKx5ZKM5oCc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ZaK57Sv77yM5rKh5Lq66IO95LiA55u05biu5L2g5YiG5ouF77yb5Yir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Lq65LiN5Zyo5LmO5L2g55qE5oKy5ZOA77yb5Yir6Z2g5Lq677yM5pyA5Y+v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b5Yir5L2O5aS077yM5LiA5qyh5L2O5aS05Y2B5YCN5Yqq5Yqb5Lmf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77yb5Yir5pi+5Ye66JC96a2E77yM5LiN57uZ6YKj5Lqb562J552A55yL5L2g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65Lya44CC6YCJ55qE6Lev6KaB6LWw77yM5bCx6KaB5om/5ouF5Z2O5Z235L2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mw6L6b77yM5LiN54S277yM5L2g5Yet5ZWl5q+U5Yir5Lq66L+H55qE5Ye6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n+WRveaYr+iHqueEtueahOi1j+i1kO+8jOS9hu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ImeaYr+aZuuaFp+eahOi1j+i1kOOAguWFu+a0u+iHquW3seWPqumcgOimge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iHquW3seW5uOemj+WNtOmcgOimgeaZuuaFp+OAguW5uOemj+aYr+S4gOen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hOWig+S4jeWQjO+8jOi/veaxguS4jeWQjO+8jOi/veaxgueahOe7k+aen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S4jeWQjO+8jOaEn+WPl+WwseS4jeWQjOOAguecn+ato+eahOaZuuaFp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uqeS9oOaHguW+l+i/veaxgu+8jOabtOaYr+iuqeS9oOaYjueZveS9leaXtuivp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leaXtuivpeaUvuaJi+OAguaZuuiAheaXoOW/p++8jOWcqOS6juiDveWuoeaXtu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vei/m+iDvemAgOOAgjwvcD48cD48ZW0+NDYuPC9lbT7mnIjlhL/lnKjlpJznqb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kuLrkvaDlubPlronml6Xml6XmuIXlh4/jgII8L3A+PHA+PGVtPjQ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N5Lmx77yM5aSW55WM5bCx5b6I6Zq+5pS55Y+Y5L2g5LuA5LmI44CC5LiN6KaB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W5Lq677yM5LiN6KaB6L6T5o6J6Ieq5bex44CCPC9wPjxwPjxlbT40O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wseWDj+eJmem9v++8jOaOieS6huWwseayoeS6hu+8jOWGjeijheS5n+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OieS6hueahOS4nOilv+WwseS4jeimgeaNoeS6hu+8jOaOpeWPl+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+8jOePjeaDnOS4jeacn+iAjOmBh+eahOaDiuWW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nvJjvvIzplJnov4fkuobov5jkvJrph43mnaXlpoLmnpzml6DnvJj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kuZ/kvJrnprvlvIDjgILogZrmnInogZrnmoTnkIbnlLHvvIznprvmnInnprv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rrnlJ/msqHmnInlpoLmnpzvvIzlj6rmnInlkI7mnpzlkoznu5Pmnpz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q65oC75piv5Lya5pyJ5LiA5Lqb5LiN5YiH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L2g55qE5pyf5pyb6LaK6auY5ZGi77yM5aSx6LSl5Lmf5bCx6LaK5aSn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oC76KaB5pyJ54K555CG5oOz5ZCn77yf5pyJ55CG5oOz5Lmf6KaB5pyJ5a6e546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IO95Yqb77yM5ZCm5YiZ6YKj5Y+q5piv5bCx5Y+r56m65oOz44CC5b2T5L2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qE5pe25YCZ77yM6L+Q5rCU6Ieq54S25bCx5Lya5p2l5LqG77yM5py65Ly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5pyJ5YeG5aSH55qE5Lq644CCPC9wPjxwPjxlbT41MS48L2VtPuS6uueUn+Wkq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S7gOS5iOi/h+S4jeWOu+eahOWdju+8n+aKiuW/g+aUvuWuve+8jOWws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+8jOS4lueVjOOAgjwvcD48cD48ZW0+NTIuPC9lbT7niLHmmK/kuIDnp43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znlKjlipvvvIzlsLHlg4/miJHnmoTkuIrnnLznmq7niLHkuIrkuobkuIvnnLzn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DlhajlroPku6zvvIzmmZrlronllabjgII8L3A+PHA+PGVtPjU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5Lqb55yf5q2j5a+55L2g5aW955qE5Lq677yM5oWi5oWi55qE5LuO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aI5aSx77yM5peg6K6654ix5oOF6L+Y5piv5Y+L5oOF77yM5LiN5Y6757uP6JC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i5ZCM6ZmM6Lev44CCPC9wPjxwPjxlbT41NC48L2VtPuimgeWBmuS4quWPr+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4jeeDpuS4luS6i++8jOa7oeW/g+asouWWnO+8jOWIq+aBg+WuoOiAjOmq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kei0seiuqOWlve+8jOWIq+edoeeahOWkquaZmu+8jOWIq+eIseeahOWkqua7o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S7rOOAgjwvcD48cD48ZW0+NTUuPC9lbT7ot5/oh6rlt7HpgZPkuIDlo7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obku4rlpKnnmoTlt6XkvZzjgII8L3A+PHA+PGVtPjU2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5yg77yM5piv5Zug5Li65L2g5q2j5Zyo5Yir5Lq655qE5qKm6YeM6L6b6Ium5Zyw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2AJmhlbGxpcDsmaGVsbGlwO+W/meWujOS6hui1tue0p+edoeWQp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kuI3og73nu5nkvaDlhajkuJbnlYzvvIzkvYb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hajpg6jnu5nkvaDjgILniLHkuIrkvaDvvIzkuI3mmK/lm6DkuLr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nIDopoHnmoTkuJzopb/vvIzogIzmmK/lm6DkuLrkvaDnu5nkuobmiJHku47mn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hJ/op4njgII8L3A+PHA+PGVtPjU4LjwvZW0+5pyJ5pe25YCZ55yf55qE5Yqq5Yq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6Ieq5bex6KaB5q+U5oOz6LGh55qE5LyY56eA5b6I5aSa77yM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aK5bm46L+Q44CC5pma5a6J77yBPC9wPjxwPjxlbT41OS48L2VtPuS4gOaDs+WI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S8muacieW8gOW/g+eahOS6i+aDheetieedgOaIke+8jOaIkeWwseiDv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edgOOAgjwvcD48cD48ZW0+NjAuPC9lbT7lvZPlubjnpo/mnaXmlbLpl6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opoHmnInog73lipvlkoznsr7lipvljrvmi6XmnInlkozkuqvlj5f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y54ix55qE6Ieq5bex77yM5L2g5a6e5Zyo5LiN5b+F5Y6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77yM5aOu552A6IOG5a2Q77yM6ICQ552A5oCn5a2Q77yM5pSS552A5Yqy5YS/5Y6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A5Liq5LiN5Y+v6IO955qE5Lq677yM5Y2D5LiH5LiN6KaB5rWq6LS5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C5pma5a6J77yBPC9wPjxwPjxlbT42Mi48L2VtPuaXoOiuuuaAjuagt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S/neaMgemCo+S7veeDreeIse+8jOWBpeWBpeW6t+W6t+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nml7blgJnnprvlvIDkuZ/lubbpnZ7miJHmiYDmhL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Xnu5nkuobmrovphbfnmoTnjrDlrp7vvIzmnInml7blgJnmlL7lvIPkuZ/lubbpnZ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vvIzlj6rmmK/ovpPnu5nkuobotKPku7vkuI7ljovlip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m456aP77yM5LuO5rKh5o235b6E77yM5Lmf5rKh5pyJ5a6M576O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P6JCl77yM5Y+q6Z2g55yf5b+D44CC5bm456aP77yM5YW25a6e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Z55qE5ZG85ZC477yM5LuU57uG55qE6IGG5ZCs77yM5b6u56yR552A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77yM5pyJ5LqL5YGa77yM5pyJ5omA5pyf5b6F77yb5LiN5oWM5Lmx77yM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peg5oKU5Lq655Sf77yb5bm456aP77yM5YW25a6e5Zyo6Lev5LiK77yM6LWw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q2l55qE6aOO5pmv77yb6L+b5LiA5q2l77yM5pyJ5LiA5q2l55qE5qyj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77yM5pyJ5LiA5q2l55qE5b+D5aKD44CC5pma5a6J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aYr+W8seiAheeahOWAn+WPo++8jOi/kOaYr+W8uuiAheeahOiwpui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tbDlnKjkuIDotbfmmK/nvJjliIbvvIzkuIDotbflnKjotbD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3LjwvZW0+552h5LiA6KeJ77yM5omA5pyJ5b+n5oSB5YWo6Le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Km+W8gOaXpeW4uOeUn+a0u+eahOeQkOeij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qeW3peS9nOeahOWKs+e0r++8jOiuqeS5oOS5oOaZmumjjuW9k+W6iu+8jOiuq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WHieW9k+iiq++8jOiuqeaIkee+juWlveelneemj+mZquS9oOWFpeedo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aipu+8gTwvcD48cD48ZW0+NjkuPC9lbT7lpJzmt7HkuobvvIz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roHpnZnnmoTlpJzmmZrvvIzlr4TkuIrmiJHmuKnppqjnmoTnpZ3npo/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t7Hmt7HnmoTmgJ3lv7XvvIzmhL/miJHnmoTkuIDlo7DnpZ3npo/mtJfljrv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rPntK/vvIzmhL/miJHnmoTkuIDlj6XmmZrlronluKbkvaDov5vlhaX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vvIE8L3A+PHA+PGVtPjcwLjwvZW0+5Yqq5Yqb552h55yg77yM5qKm6YeM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5uOemj+aYr+avj+S4gOS4quW+ruWwj+ebruagh+eah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meS6m+a4qeaaluaYjuS6rueahOWwj+ebruagh++8jOS4gOWumuS5n+acie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S9jeaZmuWuie+8gTwvcD48cD48ZW0+NzIuPC9lbT7lpoLmnpzvvIzkvaDlnKjkuY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iJHnrYnlvojkuYXvvIzlm6DkuLrmiJHkvJrkuIDnm7TnrYnvvIz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pI3miJHjgII8L3A+PHA+PGVtPjczLjwvZW0+55Sf5Lq65Y+v5Lul5Y+Y5oiQ54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af5Lq65aaC5p6c5Y+Y5oiQ5LqG55Sf5Lq677yM5Lya5q+U55Sf5Lq66L+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pma5a6J77yBPC9wPjxwPjxlbT43NC48L2VtPuaIkei/mOaYr+ebuOS/oe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vtOivne+8jOefs+WktOS8muW8gOiKse+8jOepv+i/h+Wkj+WkqeeahOacqOagheag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mjjumbquS5i+WQju+8jOS9oOe7iOS8muaKtei+vu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nIDov5znmoTot53nprvvvIzkuI3mmK/lpKnmtq/kuI7mtbf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4PkuI7lv4PkuYvpl7TnmoTmuJDooYzmuJDov5z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b5Lq677yM5LiO5oiR5Lus5riQ6KGM5riQ6L+c44CC5Yqq5Yqb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55ZCR44CB5om+5Yiw5pa55rOV77yM6Iez5bCR6IO95aSf6K6p6Ieq5bex5Y+Y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yY56eA6LW35p2l44CC5Y+q5pyJ56uZ5Zyo6Laz5aSf55qE6auY5bqm5LiK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5aSa55qE6YCJ5oup5p2D5Yip77yM5Lmf5omN5pyJ5Y+v6IO95byV5a+8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mA5biM5pyb55qE5pa55ZCR6KGM6L+b44CCPC9wPjxwPjxlbT43N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W4ruS9oO+8jOaYr+S9oOeahOi/kOawlO+8jOWIq+S6uuS4jeW4ru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eahO+8jOayoeacieiwgeW/hemhu+eQhuaJgOW9k+eEtuWcsOWcqOS9oO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4pOiCi+aPkuWIgO+8jOS4jeeuoeWIq+S6uuaYr+W/meeijOaIluWGt+a8oO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4jOacm+WvhOaJmOWcqOiHquW3sei6q+S4iu+8jOi2iuiiq+eci+S4jei1t++8jOi2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+8jOWwsei2iuimgeWKquWKm++8jOiHquW3sei3jOWAkuS4jeiHs+S6j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imgei/mOWcqOWJjeihjOWwseS4jeiHs+S6juWQjuaClOOAguaEn+iwou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i/h+eahOaJi++8jOS5n+WliemZquWIq+S6uui9rOi/h+i6q+eahOiD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kuYvmiYDku6Xov4flvpflpKrntK/vvIzkuLvopoHmupDkuo7kva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lY/mhJ/vvIzlj4jlpKrov4fkuo7lv4Pova/jgILkuovkuovkuLrliKvkurrnn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nInkuIDlpKnkvaDmkpHkuI3kvY/kuobvvIzntK/kuobvvIzkuZ/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rzkvaDvvIzlkIzmg4XkvaDjgILlm6DkuLrlnKjku5bku6znnLzph4zvvIzov5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hL/mhI/lgZrnmoTjgILlpKrov4fov4HlsLHliKvkurrvvIzliKvkurrlsL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qDljonnmoTkuLrpmr7kvaDvvJvlpKrov4flv43orqnliKvkurrvvIzliKvkurr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jov5vlsLrnmoTkvKTlrrPkvaDjgII8L3A+PHA+PGVtPjc5LjwvZW0+6KeJ5b6X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5ZCO5p2l5omN5Y+R546w77ya5pif6L6w5ZKM5aSn5rW35piv6Ka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X5ZKM6L+c5pa56Lev6LS55b6I6LS155qE44CC5YW25a6e5Y2z5L6/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ep5pma5Lya5bmh54S26YaS5oKf77yM5piO55m95oyj6ZKx6L+Z5Lu25Lq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4MC48L2VtPumBk+S4gOWjsOaZmuWuie+8jOWlveaipu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OAgjwvcD48cD48ZW0+ODEuPC9lbT7ml6XlrZDkuI3lnKjkuo7nqbflr4z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plb/nn63vvIznlJ/mtLvkuI3lnKjkuo7lvpflpLHvvIzopoHnmoT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kuIDnp43lv4PmgIHvvIzkuIDnp43mhJ/op4njgILmmZr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1bDBrMTEzZ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dWwwazExM2U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7E25867E740163E3EDC84D17E98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