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0E6283A7CA4F46222E2CCAFD57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0E6283A7CA4F46222E2CCAFD57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Yqg5rK5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aciOS4gOWIh+WNs+Wwhu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IkeeahOW5uOemj+WwseWcqOWJjeaWue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e+juS4jei/h+S6uumXtOWbm+aciOWkqe+8jOiOq+i0n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i0n+iHquW3se+8jOWbm+aciOW5s+Wuie+8jOWbm+aciO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juWkqe+8jOaWsOeahOS4gOS4quaciOaWsOeahOW8gOWni+WKoOayu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buOS/oeiHquW3seaIkeaYr+acgOajkueahO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aciOWGjeinge+8jOWbm+aciOWKoOayue+8jOiOq+i0n+aYpeWF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OAgjwvcD48cD48ZW0+NS48L2VtPuS4ieaciOW3sue7j+aIkO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W0reaWsOeahOWbm+aciO+8jOWKoOayue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PiOaYr+S4gOS4quW0reaWsOeahOW8gOWni++8jOaIkeS7rOWFhe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Fhea7oeW4jOacm++8jOaIkeS7rOi/mOimgeS4gOWmguaXouW+gOeahOebuOS6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ebuOS6kuaso+i1j++8jOatpeS8kOi9u+ebiO+8jOWFhea7oemYs+WFi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iO+8jOi1sOWQkeeQhuaDs++8gTwvcD48cD48ZW0+Ny48L2VtPuS6uumXt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aciOWkqe+8jOWcqOacgOe+jueahOWbm+aciOmHjO+8jOaEv+aXtuWFieS4je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7mOWHuue7iOacieaUtuiOt++8geS9oOWlve+8jOWbm+aciO+8geWKoOay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gTwvcD48cD48ZW0+OC48L2VtPuWKquWKm+eahOW3peS9nO+8jO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+aciOS7veaIkeS7rOe7p+e7reW5tuiCqeS9nOaIm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S4iuWTquacieS7juWkqeiAjOmZjeeahOi/kOawlO+8jOmDv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WKquWKm++8jOWbm+aciOWKoOayueOAgjwvcD48cD48ZW0+MTA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DmsrnvvIzku47miJHlgZrotbfjgII8L3A+PHA+PGVtPjExLjwvZW0+5oS/6L+Z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YO95bGe5LqO5L2g77yB5Yqg5rK5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quaZrumAmuS6uu+8jOS4jeimgeWkquWcqOS5juWIq+S6uueahOecv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Ou+WBmuiHquW3seeahOS6i++8jOWBmuS4gOS4qua4qeaalueahOS6uu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lueVjOW+rueske+8jOeUqOecvOazquaPkOmGkuiHquW3seimgeWBmueah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q+S5kOWOu+i/juaOpeavj+S4gOWkqeeahOmYs+WFie+8jOeUqOiHquS/oe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ensOS9oOi/h+W+l+W+iOWlve+8geWbm+aciO+8jOWKoOayu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InmnIjvvIzkvaDlpb3lm5vmnIjvvIzmhL/miJHku6z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nlY/lsIbmnaXvvIzmiormj6HlvZPkuIvvvIzmr4/kuID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Zub5pyI5L2g5aW977yM5oOz5a2m552A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44CC5LiA6Lev6LWw5p2l77yM5bi45pyJ6aOO6Zuo77yM5LiW6Ze05LiN5aaC5o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B5LmL5YWr5Lmd44CC6IO95a+55L2g55m+5L6d55m+6aG655qE5Lq677yM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aC5oS/5Lul5YG/55qE5LqL77yM5pu05bCR44CC6Iul55yf6KaB6K6h6L6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e6ZmF5piv5aSq57Sv5LqG44CCPC9wPjxwPjxlbT4xNS48L2VtPuaW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WsOeahOW8gOWni++8jOaYqOWkqeS4jeW8gOW/g++8jOaYqOWkqeeahOS4jeWwj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S4ouW8g++8jOS7iuWkqeS7juaWsOW8gOWni++8jOWKoOay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t7Lnu4/mnaXliLDkuobnnLzliY3vvIzmiJHku6zllK/mnInljrv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m6DkuLrov5nkuKrlm5vmnIjlj6rmnInkuIDmrKHvvIzku4rlpKnkuZ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poLmnpzkvaDkuI3lpb3lpb3miormj6HvvIzpgqPlsLHmmK/kuID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Zfmhr7miJHku6zml6Dms5XlvKXooaXvvIzmiJHku6zlj6rmnInlgZrlpb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3LjwvZW0+5LiN55+l5LiN6KeJ77yM5LiJ5pyI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oiR5Lus6L+Y5rKh5p2l5b6X5Y+K5YGa5pu05aSa55qE5LqL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u/5L2b5raI5aSx55qE5aSq5b+r44CC6L2s55y86Ze077yM5Zub5pyI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2G5piv77yM5oiR5Lus5Lmf5LiN6KaB5Y+q6aG+552A5Lyk5oSf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Lus6KaB5ZCR5YmN55yL77yM5oqK5o+h5b2T5LiL77yM5oqK5Zu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5piv5oiR5Lus5pyA6YeN6KaB55qE5LqL5oOF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jOWKoOayueW8gOWni+W5suWQp+OAgjwvcD48cD48ZW0+MTk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lrZDvvIzku4rlpKnmiY3mmK/lvIDlp4vvvIzliqDmsrnvvIzlm5v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2s55y85Yiw5LiJ5pyI5bqV5LqG77yM5YGa5LiA5Lu9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77yM5YuJ5Yqx6Ieq5bex77yM5Yqg5rK577yBPC9wPjxwPjxlbT4yMS48L2VtPj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vvIw05pyI5Yqg5rK577yM5Li65LuA5LmI6KaB5Yqq5Yqb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6YGT55CG5Y+v6K6y44CCPC9wPjxwPjxlbT4yMi48L2VtPuWbm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imgeWKoOayue+8geaJgOacieWbsOmavue7iOWwhui/h+WOu++8j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jei0n+W9kuacn++8nzwvcD48cD48ZW0+MjMuPC9lbT7kurrnlJ/nmoT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sLHlg4/lnKjlsbHosLflvZPkuK3nmoTllorlo7DvvIzkvaDmsqHmnInlv4Xopo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oHosIHlkKzliLDvvIzkvYbpgqPlu7bnu7XmgqDov5znmoTlm57pn7PvvIz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nIDlpb3nmoTlm57miqXvvIzmlrDnmoTkuIDkuKrmnIjmlrDnmoTlvIDlp4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m5vmnIjkvaDlpb3vvIE8L3A+PHA+PGVtPjI0LjwvZW0+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Yqg5rK55Yqg5rK55ZOm77yB5oS/5oSP5L2g54ix55qE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ix55qE5peg5rOV5pu/5Luj77yB55u45L+h5L2g5Lya6L+H55qE5pu05aW977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N5Lya6YGX5b+Y5Lu75L2V5Lq677yM5byA5b+D6L+H5aW95q+P5LiA5aSp77yM5Li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aW95q+P5LiA5aSp77yBPC9wPjxwPjxlbT4yNS48L2VtPuWbm+aciOWKoOay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muWPkeWFieeahOiHquW3seOAgjwvcD48cD48ZW0+MjYuPC9lbT405pyI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ep5a6J77yB5Yqg5rK577yM5Yqq5Yqb77yM6YGH6KeB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aciOS4jei0n+aYpeWFie+8jOWbm+aciO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qDmsrnlkKfvvIHlm5vmnIjvvIzkvaDkvJrliqrlipv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tLvlvpfmvILkuq7vvIE8L3A+PHA+PGVtPjI5LjwvZW0+5LiN566h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CR5YmN55yL77yM6L+H5Y675rKh5pyJ5YGa5aW977yM6YKj5bCx546w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Z6Ieq5bex5LiA5Liq5bCG5Yqf6LWO572q55qE5py65Lya77yM5Y+N5oC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b2T54S25pu06YeN6KaB55qE5piv6JC95a6e5Zyo6KGM5Yqo5Li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piv5Zi05LiK6K+06K+077yM55u45L+h5L2g55qE5Zub5pyI5Lmf5LiA5a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zMC48L2VtPuWbm+aciOesrOS4gOWkqe+8jO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WKoOayue+8gTwvcD48cD48ZW0+MzEuPC9lbT7lm5vmnIjliqDmsrn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YvmlpflsI/nm67moIfjgII8L3A+PHA+PGVtPjMyLjwvZW0+5Zub5pyI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yq5p2l5Y+v5pyf44CCPC9wPjxwPjxlbT4zMy48L2VtPuWKoOayue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Xruaalu+8jOmdmeWAmeiKseW8gOOAgjwvcD48cD48ZW0+MzQuPC9lbT7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pnaLlr7nov5nmlrDnmoTlvIDlp4vvvIzmiJHku6zlupTor6XmnInkuIDnp43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p6/mnoHnmoTmgIHluqbvvIzkvb/oh6rlt7Hoh6rkv6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a+75bi455qE5bKB5pyI77yM5LiN5a+75bi455qE6K6w5b+G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qg5rK544CCPC9wPjxwPjxlbT4zNi48L2VtPuWbm+aciOaChOeEtuiAjO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YpemjjuWQuei/h+afs+agkeaiouWwlu+8jOWQuei/h+ahg+iKseeTo+aX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IkeS7rOa4uuWwj+iAjOW5s+WHoeeahOaipuaDs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msLTvvIzpnZnpu5jkuI3oqIDjgILlsIbov4flvoDlj5jmiJDlm57lv4b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jgILku47mraTliLvotbfvvIzojqvotJ/mmKXlhYnojqvotJ/kvaD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vvIzkvaDlpb3vvIzlm5vmnIj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haWQ3M3dkan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YWlkNzN3ZG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0E6283A7CA4F46222E2CCAFD57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